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在线翻译中文转换器"/>
      <w:r>
        <w:rPr/>
        <w:t>英语在线翻译中文转换器</w:t>
      </w:r>
      <w:bookmarkEnd w:id="0"/>
    </w:p>
    <w:p>
      <w:pPr>
        <w:pStyle w:val="Normal"/>
        <w:rPr/>
      </w:pPr>
      <w:r>
        <w:rPr/>
        <w:t>英文翻译中文，今天给大家分享英语在线翻译中文转换器，汇集了世界最好的几个翻译平台</w:t>
      </w:r>
      <w:r>
        <w:rPr/>
        <w:t>API</w:t>
      </w:r>
      <w:r>
        <w:rPr/>
        <w:t>（百度</w:t>
      </w:r>
      <w:r>
        <w:rPr/>
        <w:t>/</w:t>
      </w:r>
      <w:r>
        <w:rPr>
          <w:b/>
        </w:rPr>
        <w:t>谷歌</w:t>
      </w:r>
      <w:r>
        <w:rPr/>
        <w:t>/</w:t>
      </w:r>
      <w:r>
        <w:rPr/>
        <w:t>有道），为什么这么多人使用它？首先第一点翻译质量高，选择性多。第二点支持各种语言互译，第三点可以批量各种文档翻译，第四点保留翻译前的格式。第五点支持采集翻译。详细参考以下图片</w:t>
      </w:r>
      <w:r>
        <w:rPr/>
        <w:t>!!!</w:t>
      </w:r>
    </w:p>
    <w:p>
      <w:pPr>
        <w:pStyle w:val="Heading2"/>
        <w:rPr/>
      </w:pPr>
      <w:bookmarkStart w:id="1" w:name="4ec0f"/>
      <w:r>
        <w:rPr/>
        <w:t>英语在线翻译中文转换器</w:t>
      </w:r>
      <w:bookmarkEnd w:id="1"/>
    </w:p>
    <w:p>
      <w:pPr>
        <w:pStyle w:val="Normal"/>
        <w:rPr/>
      </w:pPr>
      <w:r>
        <w:rPr/>
        <w:t>1</w:t>
      </w:r>
      <w:r>
        <w:rPr/>
        <w:t>、支持多高质量多语言平台翻译</w:t>
      </w:r>
      <w:r>
        <w:rPr>
          <w:b/>
        </w:rPr>
        <w:t>（批量百度翻译</w:t>
      </w:r>
      <w:r>
        <w:rPr>
          <w:b/>
        </w:rPr>
        <w:t>/</w:t>
      </w:r>
      <w:r>
        <w:rPr>
          <w:b/>
        </w:rPr>
        <w:t>谷歌翻译</w:t>
      </w:r>
      <w:r>
        <w:rPr>
          <w:b/>
        </w:rPr>
        <w:t>/</w:t>
      </w:r>
      <w:r>
        <w:rPr>
          <w:b/>
        </w:rPr>
        <w:t>有道翻译让内容质量更上一层楼）</w:t>
      </w:r>
      <w:r>
        <w:rPr/>
        <w:t>。</w:t>
      </w:r>
    </w:p>
    <w:p>
      <w:pPr>
        <w:pStyle w:val="Normal"/>
        <w:rPr/>
      </w:pPr>
      <w:r>
        <w:rPr/>
        <w:t>2</w:t>
      </w:r>
      <w:r>
        <w:rPr/>
        <w:t>、只需要批量导入文件即可实现自动翻译，翻译后</w:t>
      </w:r>
      <w:r>
        <w:rPr>
          <w:b/>
        </w:rPr>
        <w:t>保留原文排版</w:t>
      </w:r>
      <w:r>
        <w:rPr/>
        <w:t>格式</w:t>
      </w:r>
    </w:p>
    <w:p>
      <w:pPr>
        <w:pStyle w:val="Normal"/>
        <w:rPr/>
      </w:pPr>
      <w:r>
        <w:rPr/>
        <w:t>3</w:t>
      </w:r>
      <w:r>
        <w:rPr/>
        <w:t>、</w:t>
      </w:r>
      <w:r>
        <w:rPr>
          <w:b/>
        </w:rPr>
        <w:t>同时支持文章互译：中文翻译英文再翻译回中文。</w:t>
      </w:r>
    </w:p>
    <w:p>
      <w:pPr>
        <w:pStyle w:val="Normal"/>
        <w:rPr/>
      </w:pPr>
      <w:r>
        <w:rPr>
          <w:b/>
        </w:rPr>
        <w:t>4</w:t>
      </w:r>
      <w:r>
        <w:rPr>
          <w:b/>
        </w:rPr>
        <w:t>、支持采集翻译（可直接采集英文网站进行翻译）</w:t>
      </w:r>
    </w:p>
    <w:p>
      <w:pPr>
        <w:pStyle w:val="Normal"/>
        <w:rPr/>
      </w:pPr>
      <w:r>
        <w:rPr/>
        <w:t>一个网站的建立，就是为了吸引大众的点击，从而使自己的知名度广泛传播出去，以及通过流量而获得一定的收益。但有心人士会发现，很多相同类型的网站，它的点击数是不一样的。英文翻译中文如何使你的网站吸引更多的访问者，提高点击率？是许多</w:t>
      </w:r>
      <w:r>
        <w:rPr/>
        <w:t>seoer</w:t>
      </w:r>
      <w:r>
        <w:rPr/>
        <w:t>想要解决的问题。本文将为大家进行详细介绍，希望对</w:t>
      </w:r>
      <w:r>
        <w:rPr/>
        <w:t>seoer</w:t>
      </w:r>
      <w:r>
        <w:rPr/>
        <w:t>有所帮助！</w:t>
      </w:r>
    </w:p>
    <w:p>
      <w:pPr>
        <w:pStyle w:val="Normal"/>
        <w:rPr/>
      </w:pPr>
      <w:r>
        <w:rPr/>
        <w:t>页面简洁明朗</w:t>
      </w:r>
    </w:p>
    <w:p>
      <w:pPr>
        <w:pStyle w:val="Normal"/>
        <w:rPr/>
      </w:pPr>
      <w:r>
        <w:rPr/>
        <w:t>很多新手都会认为，将所有有用的东西全都放到首页，这样才能使每个点击进来的人都能找到自己需要的东西。其实这种想法是非常错误的。英文翻译中文一个好的页面，其首页一定是非常简洁明朗的。试想如果你自己点进一个页面，是这个页面简洁美观你会想要继续浏览下去还是非常复杂混乱你会想要继续浏览呢</w:t>
      </w:r>
      <w:r>
        <w:rPr/>
        <w:t>?</w:t>
      </w:r>
      <w:r>
        <w:rPr/>
        <w:t>答案是非常肯定的。</w:t>
      </w:r>
    </w:p>
    <w:p>
      <w:pPr>
        <w:pStyle w:val="Normal"/>
        <w:rPr/>
      </w:pPr>
      <w:r>
        <w:rPr/>
        <w:t>这就使</w:t>
      </w:r>
      <w:r>
        <w:rPr/>
        <w:t>seoer</w:t>
      </w:r>
      <w:r>
        <w:rPr/>
        <w:t>们一定要牢记，在进行网站的建设时，英文翻译中文一定要做好首页的优化。不能一股脑将所有东西都放到首页。英文翻译中文首页要放的一定是最重要的、最吸引人的东西。而那些不是特别必要的板块，可以通过内链的建设让读者可以很快的寻找到。</w:t>
      </w:r>
    </w:p>
    <w:p>
      <w:pPr>
        <w:pStyle w:val="Normal"/>
        <w:rPr/>
      </w:pPr>
      <w:r>
        <w:rPr/>
        <w:t>首页是一个网站的门面，只有先将门面做好，才能确保吸引更多的读者，而且在同类网站中，确保网友会选择你的网站，从而提高网站的点击量。</w:t>
      </w:r>
    </w:p>
    <w:p>
      <w:pPr>
        <w:pStyle w:val="Normal"/>
        <w:rPr/>
      </w:pPr>
      <w:r>
        <w:rPr/>
        <w:t>内容新鲜充实</w:t>
      </w:r>
    </w:p>
    <w:p>
      <w:pPr>
        <w:pStyle w:val="Normal"/>
        <w:rPr/>
      </w:pPr>
      <w:r>
        <w:rPr/>
        <w:t>不管在什么情况下，内容永远是最能吸引人的。英文翻译中文如果你的网站内容填充非常充实，那么不用过多的宣传，就可以使网友再次点击。现在有许多的网站，虽然首页也较美观大方，但是网站内的内容却是非常少的，有的甚至全都是从别的网站复制过来的。</w:t>
      </w:r>
    </w:p>
    <w:p>
      <w:pPr>
        <w:pStyle w:val="Normal"/>
        <w:rPr/>
      </w:pPr>
      <w:r>
        <w:rPr/>
        <w:t>这样就会使网友无法从这个网站内找到自己需要的内容，英文翻译中文从而也就不会再次进行点击，长此以往，这个网站的点击量一定会明显下降。</w:t>
      </w:r>
    </w:p>
    <w:p>
      <w:pPr>
        <w:pStyle w:val="Normal"/>
        <w:rPr/>
      </w:pPr>
      <w:r>
        <w:rPr/>
        <w:t>做好友情链接</w:t>
      </w:r>
    </w:p>
    <w:p>
      <w:pPr>
        <w:pStyle w:val="Normal"/>
        <w:rPr/>
      </w:pPr>
      <w:r>
        <w:rPr/>
        <w:t>友情链接同样也是提高网站点击量的方法。当网友点击到一个网站后，经常会根据友情链接点击到另一个网站，英文翻译中文这样就会使这几个网站都获得良好的点击量。</w:t>
      </w:r>
    </w:p>
    <w:p>
      <w:pPr>
        <w:pStyle w:val="Normal"/>
        <w:rPr/>
      </w:pPr>
      <w:r>
        <w:rPr/>
        <w:t>所以说，为了使你的网站有更多的点击量，就一定要多于其他一些流量比较好的网站做好友情链接，从而使双方都获得良好的点击量，英文翻译中文使自己的网站发展更好。</w:t>
      </w:r>
    </w:p>
    <w:p>
      <w:pPr>
        <w:pStyle w:val="Normal"/>
        <w:rPr/>
      </w:pPr>
      <w:r>
        <w:rPr/>
        <w:t>进行网站优化，就是为了将网站在搜索引擎的排名尽量提高，从而获得更多的点击量，这样才能达到宣传企业以及通过流量获利的目的。所以，做好首页的优化与网站内容的填充，是做好网站建设的必要手段。</w:t>
      </w:r>
    </w:p>
    <w:p>
      <w:pPr>
        <w:pStyle w:val="Normal"/>
        <w:rPr/>
      </w:pPr>
      <w:r>
        <w:rPr/>
        <w:t>把关键词排在百度首页是每个站长都内心最渴望做到的，英文翻译中文然而有些关键词并不是那么好做，这也让很多站长们烦心不已。</w:t>
      </w:r>
    </w:p>
    <w:p>
      <w:pPr>
        <w:pStyle w:val="Normal"/>
        <w:rPr/>
      </w:pPr>
      <w:r>
        <w:rPr/>
        <w:t>一、分析关键词</w:t>
      </w:r>
    </w:p>
    <w:p>
      <w:pPr>
        <w:pStyle w:val="Normal"/>
        <w:rPr/>
      </w:pPr>
      <w:r>
        <w:rPr/>
        <w:t>这是笔者的习惯了，不管是什么的关键词，英文翻译中文在做优化之前笔者第一件事就是分析关键词，包括关键词的商业价值、竞争力度、优化难度等等。</w:t>
      </w:r>
    </w:p>
    <w:p>
      <w:pPr>
        <w:pStyle w:val="Normal"/>
        <w:rPr/>
      </w:pPr>
      <w:r>
        <w:rPr/>
        <w:t>而笔者网站的几个关键词商业价值比较高，十个推广位几乎爆满了；竞争力度算中等，首页有几个企业网站。</w:t>
      </w:r>
    </w:p>
    <w:p>
      <w:pPr>
        <w:pStyle w:val="Normal"/>
        <w:rPr/>
      </w:pPr>
      <w:r>
        <w:rPr/>
        <w:t>二、分析竞争对手</w:t>
      </w:r>
    </w:p>
    <w:p>
      <w:pPr>
        <w:pStyle w:val="Normal"/>
        <w:widowControl/>
        <w:bidi w:val="0"/>
        <w:spacing w:before="180" w:after="180"/>
        <w:jc w:val="left"/>
        <w:rPr/>
      </w:pPr>
      <w:r>
        <w:rPr/>
        <w:t>分析排名靠前的几个竞争对手网站，英文翻译中文分别从他们网站的标题、描述、网站结构、关键词密度及分布、内容相关性、外链来源及外链强度等等入手，然后总结出优化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