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千万别写这三个字"/>
      <w:r>
        <w:rPr/>
        <w:t>辞职信千万别写这三个字</w:t>
      </w:r>
      <w:bookmarkEnd w:id="0"/>
    </w:p>
    <w:p>
      <w:pPr>
        <w:pStyle w:val="Normal"/>
        <w:rPr/>
      </w:pPr>
      <w:r>
        <w:rPr>
          <w:b/>
        </w:rPr>
        <w:t>离职报告里，千万不能写“请批示＂这三个字，本来劳动者离职就是单方形成权，劳动者只需要按照法律的规定，提前</w:t>
      </w:r>
      <w:r>
        <w:rPr>
          <w:b/>
        </w:rPr>
        <w:t>30</w:t>
      </w:r>
      <w:r>
        <w:rPr>
          <w:b/>
        </w:rPr>
        <w:t>天单方面通知公司就可以了，到时间劳动者就可以离开公司。</w:t>
      </w:r>
    </w:p>
    <w:p>
      <w:pPr>
        <w:pStyle w:val="Normal"/>
        <w:rPr/>
      </w:pPr>
      <w:r>
        <w:rPr/>
        <w:t>因为劳动者在离职报告里加上了“请批示＂三个字，就变成了劳动者的离职是属于申请，属于跟公司商量，需要征得公司同意后才能离开，如果公司一直没同意劳动者走，当然可以算劳动者旷工了。</w:t>
      </w:r>
    </w:p>
    <w:p>
      <w:pPr>
        <w:pStyle w:val="Normal"/>
        <w:rPr/>
      </w:pPr>
      <w:r>
        <w:rPr>
          <w:b/>
        </w:rPr>
        <w:t>辞职信书写注意</w:t>
      </w:r>
    </w:p>
    <w:p>
      <w:pPr>
        <w:pStyle w:val="Normal"/>
        <w:rPr/>
      </w:pPr>
      <w:r>
        <w:rPr/>
        <w:t>写辞职报告并不是写辞职申请，申请是要双方达成一致才有效的，也就是说企业批准了你的申请，你才可以辞职，而劳动法赋予的辞职权是绝对的，辞职报告其实是一种通知，告诉企业你将在三十天后解除劳动合同，离开企业，不需要企业批准，当然如果企业同意你提前离开就另当别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不要在辞职报告中透露个人的不满情绪，如果辞职的意见非常大，一定要反应出来，不妨采用面对面交淡的方式，在白纸黑字上面写出自己的愤怒是不恰当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