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态度保证书简短"/>
      <w:r>
        <w:rPr/>
        <w:t>个人工作态度保证书简短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你好</w:t>
      </w:r>
      <w:r>
        <w:rPr/>
        <w:t>;</w:t>
      </w:r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，我在上班期间在外打牌，严重违反了公司的规章制度，抛除所谓的一些原因，我个人认为这只能说明我的工作态度极不认真，对工作责任心欠缺，没有把自己的工作做好，在自己的思想中仍旧得过且过，混日子的应付思想，这种不良思潮只能说明我太自由散漫，只顾自己，置公司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</w:t>
      </w:r>
      <w:r>
        <w:rPr/>
        <w:t>'</w:t>
      </w:r>
      <w:r>
        <w:rPr/>
        <w:t>原则于不顾。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其他员工造成不良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