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有水果名称大全"/>
      <w:r>
        <w:rPr/>
        <w:t>所有水果名称大全</w:t>
      </w:r>
      <w:bookmarkStart w:id="1" w:name="section"/>
      <w:bookmarkEnd w:id="0"/>
    </w:p>
    <w:p>
      <w:pPr>
        <w:pStyle w:val="Heading2"/>
        <w:rPr/>
      </w:pPr>
      <w:bookmarkStart w:id="2" w:name="所有水果名称大全-1"/>
      <w:bookmarkEnd w:id="1"/>
      <w:r>
        <w:rPr/>
        <w:t>所有水果名称大全</w:t>
      </w:r>
      <w:bookmarkEnd w:id="2"/>
    </w:p>
    <w:p>
      <w:pPr>
        <w:pStyle w:val="Normal"/>
        <w:rPr/>
      </w:pPr>
      <w:r>
        <w:rPr/>
        <w:t>蓝莓，黑莓，桑葚，覆盆子萄，青提，红提，水晶葡萄奶子柑橘类：蜜橘糖橘，金橘，蜜柑，甜橙，脐橙，西柚，柚子，葡萄柚，柠檬，文旦，莱姆核果类：桃（油桃，蟠桃，水蜜桃，黄桃），李子，樱桃，杏，梅子，杨梅，西梅，乌梅，大枣，沙枣，海枣，蜜枣，橄榄，荔枝，龙眼（桂圆），槟榔仁果类：苹果（红富士，红星，国光，秦冠，黄元帅），梨（砂糖梨，黄金梨，莱阳梨，香梨，雪梨，香蕉梨），蛇果，海棠果，沙果，柿子，山竹，黑布林，枇杷，杨桃，山楂，圣女果，无花果，白果，罗汉果，火龙果，猕猴桃瓜类：西瓜，美人瓜，甜瓜，香瓜，黄河蜜，哈密瓜，木瓜，乳瓜其他：菠萝，芒果，栗子，椰子，奇异果，芭乐，榴莲，香蕉，甘蔗，百合，莲子，石榴，核桃，拐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