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水果一体店加盟"/>
      <w:r>
        <w:rPr/>
        <w:t>零食水果一体店加盟</w:t>
      </w:r>
      <w:bookmarkEnd w:id="0"/>
    </w:p>
    <w:p>
      <w:pPr>
        <w:pStyle w:val="Heading2"/>
        <w:rPr/>
      </w:pPr>
      <w:bookmarkStart w:id="1" w:name="op8j5"/>
      <w:r>
        <w:rPr/>
        <w:t>零食水果一体店加盟</w:t>
      </w:r>
      <w:bookmarkEnd w:id="1"/>
    </w:p>
    <w:p>
      <w:pPr>
        <w:pStyle w:val="Normal"/>
        <w:rPr/>
      </w:pPr>
      <w:r>
        <w:rPr/>
        <w:t>蔬菜、水果是人们补充维生素的主要来源。和肉类食物相比，蔬菜水果的保存期更长，没有办法立刻辨认出新鲜程度。所以大部分人更愿意到专门的果蔬超市去选购质量、新鲜度、价格更有扶持的产品。现代人追求健康、营养的生活方式，创业者们也该投大众之所好，开办水果超市。那么</w:t>
      </w:r>
      <w:r>
        <w:rPr>
          <w:b/>
        </w:rPr>
        <w:t>怎样加盟水果超市连锁店</w:t>
      </w:r>
      <w:r>
        <w:rPr/>
        <w:t>呢？</w:t>
      </w:r>
    </w:p>
    <w:p>
      <w:pPr>
        <w:pStyle w:val="Normal"/>
        <w:rPr/>
      </w:pPr>
      <w:r>
        <w:rPr/>
        <w:t>水果超市效果图</w:t>
      </w:r>
    </w:p>
    <w:p>
      <w:pPr>
        <w:pStyle w:val="Normal"/>
        <w:rPr/>
      </w:pPr>
      <w:r>
        <w:rPr>
          <w:b/>
        </w:rPr>
        <w:t>怎样加盟水果超市连锁店？首先要确定目标与加盟资格。</w:t>
      </w:r>
    </w:p>
    <w:p>
      <w:pPr>
        <w:pStyle w:val="Normal"/>
        <w:rPr/>
      </w:pPr>
      <w:r>
        <w:rPr/>
        <w:t>如何确定水果超市的加盟目标呢？一个水果超市想要获得消费者的青睐，就得做到品种齐全，价格实惠，品质新鲜等优势。创业者在挑选水果超市加盟项目时，也该利用这样的标准去筛选出可靠的加盟品牌。</w:t>
      </w:r>
    </w:p>
    <w:p>
      <w:pPr>
        <w:pStyle w:val="Normal"/>
        <w:rPr/>
      </w:pPr>
      <w:r>
        <w:rPr/>
        <w:t>另外，创业者还应该了解该品牌的加盟政策，尤其是进货、退换货制度是否完善，能否考虑到加盟经营人士的利益。</w:t>
      </w:r>
    </w:p>
    <w:p>
      <w:pPr>
        <w:pStyle w:val="Normal"/>
        <w:rPr/>
      </w:pPr>
      <w:r>
        <w:rPr/>
        <w:t>如果创业者已经确定了加盟目标，接下来的一步就是看看自己能否满足品牌的加盟条件。因为加盟是一个双向选择的过程，创业者对于品牌的可靠与否会进行调查，分析，加盟品牌也会对创业者是否存在经营资质进行多加考虑。只有双方对彼此的能力都满意，这桩合作才有谈下去的可能。</w:t>
      </w:r>
    </w:p>
    <w:p>
      <w:pPr>
        <w:pStyle w:val="Normal"/>
        <w:rPr/>
      </w:pPr>
      <w:r>
        <w:rPr/>
        <w:t>水果超市橙子售卖</w:t>
      </w:r>
    </w:p>
    <w:p>
      <w:pPr>
        <w:pStyle w:val="Normal"/>
        <w:rPr/>
      </w:pPr>
      <w:r>
        <w:rPr>
          <w:b/>
        </w:rPr>
        <w:t>怎样加盟水果超市连锁店？然后要不断提升自身的经营能力。</w:t>
      </w:r>
    </w:p>
    <w:p>
      <w:pPr>
        <w:pStyle w:val="Normal"/>
        <w:rPr/>
      </w:pPr>
      <w:r>
        <w:rPr/>
        <w:t>以加盟的方式去开办水果超市连锁店，的确能在不少方面上享受便利。比如水果的货源，物流的配送，门店的装修、宣传等，但加盟商本人并不能抱着做甩手掌柜的心思，因为这家店毕竟是你自己智慧之选的，总部实力再强劲，也只会起一个辅助作用。</w:t>
      </w:r>
    </w:p>
    <w:p>
      <w:pPr>
        <w:pStyle w:val="Normal"/>
        <w:rPr/>
      </w:pPr>
      <w:r>
        <w:rPr/>
        <w:t>想要经营好水果超市连锁店，加盟商本人要做的就是了解所在市场消费者的喜好与需求，按照需求去进购水果产品，然后积极学习门店的经营管理技巧，并将其运用到实际的销售中。水果超市总部一般也会开展培训或是交流课程，像这样的活动，加盟商就可以考虑多参加，汲取经验，提升自身实力。</w:t>
      </w:r>
    </w:p>
    <w:p>
      <w:pPr>
        <w:pStyle w:val="Normal"/>
        <w:rPr/>
      </w:pPr>
      <w:r>
        <w:rPr/>
        <w:t>水果超市哈密瓜售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怎样加盟水果超市连锁店？</w:t>
      </w:r>
      <w:r>
        <w:rPr/>
        <w:t>水果超市连锁店的加盟经营，重点就两个，一个是连锁店品牌的选择，另一个是经营者个人的经管实力。所以，不论是加盟品牌的选择，还是经营技巧的学习，创业者都该端正思想，打起精神，确定好自己的目标，并为之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