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永远跟党走主题活动总结"/>
      <w:r>
        <w:rPr/>
        <w:t>2022</w:t>
      </w:r>
      <w:r>
        <w:rPr/>
        <w:t>年永远跟党走主题活动总结</w:t>
      </w:r>
      <w:bookmarkEnd w:id="0"/>
    </w:p>
    <w:p>
      <w:pPr>
        <w:pStyle w:val="Normal"/>
        <w:rPr/>
      </w:pPr>
      <w:r>
        <w:rPr/>
        <w:t>当时间的脚步将我们带入</w:t>
      </w:r>
      <w:r>
        <w:rPr/>
        <w:t>21</w:t>
      </w:r>
      <w:r>
        <w:rPr/>
        <w:t>世纪，在这个崭新的时代里，我们的祖国在改革开放和市场经济大潮的涌动下，已经走上了繁荣昌盛的强国大道。历史车轮滚滚向前，无情碾碎旧的封建的主义，先进的中国共产党应运而生，她带领中国走过几十年的风风雨雨，领导我们越过一个个坎坎坷坷。不忘初心，永跟党走。下面就是小编整理的</w:t>
      </w:r>
      <w:r>
        <w:rPr/>
        <w:t>2022</w:t>
      </w:r>
      <w:r>
        <w:rPr/>
        <w:t>年永远跟党走主题活动总结，希望大家喜欢。</w:t>
      </w:r>
    </w:p>
    <w:p>
      <w:pPr>
        <w:pStyle w:val="Heading2"/>
        <w:rPr/>
      </w:pPr>
      <w:bookmarkStart w:id="1" w:name="年永远跟党走主题活动总结第1篇"/>
      <w:r>
        <w:rPr/>
        <w:t>2022</w:t>
      </w:r>
      <w:r>
        <w:rPr/>
        <w:t>年永远跟党走主题活动总结第</w:t>
      </w:r>
      <w:r>
        <w:rPr/>
        <w:t>1</w:t>
      </w:r>
      <w:r>
        <w:rPr/>
        <w:t>篇</w:t>
      </w:r>
      <w:bookmarkEnd w:id="1"/>
    </w:p>
    <w:p>
      <w:pPr>
        <w:pStyle w:val="Normal"/>
        <w:rPr/>
      </w:pPr>
      <w:r>
        <w:rPr/>
        <w:t>穿过岁月的漫漫长河，回望历史的风起云涌，伟大的中国共产党历经风风雨雨，迎来了九十五岁的生日。九十五年，是一个世纪的沧桑见证，九十五年，对于党来说，正是风华正茂、意气风发的豪情时代。我们伟大的党，在这一路走来的风风雨雨中，见证了压在人民身上三座大山的崩塌，见证了天安门广场前鲜血染成的红旗第一次冉冉升起，见证了改革开放的时代变迁，见证了人民生活一步步走向幸福。</w:t>
      </w:r>
    </w:p>
    <w:p>
      <w:pPr>
        <w:pStyle w:val="Normal"/>
        <w:rPr/>
      </w:pPr>
      <w:r>
        <w:rPr/>
        <w:t>人生如船，梦想是帆，人生不能没有梦。人在旅途，梦，总是相伴相随，每个人都有一个属于自己的梦，把每个人的梦汇聚起来就组成了我们国家的梦，中华民族的梦，因此每个人的梦与国家民族的兴衰荣辱是紧密联系在一起的。只有实现了中华民族伟大复兴的梦，我们才能有幸福和谐的生活。而中华民族复兴梦的实现，不是一个人能完成的事，也不是一个政党能完成的事，这需要我们每一个炎黄子孙万众同心、携手编织、倾心浇筑，花费一代甚至几代人的时间，不断努力奋斗才能实现。</w:t>
      </w:r>
    </w:p>
    <w:p>
      <w:pPr>
        <w:pStyle w:val="Normal"/>
        <w:rPr/>
      </w:pPr>
      <w:r>
        <w:rPr/>
        <w:t>回顾历史，近代中国积贫积弱、内忧外患，广大人民群众深受帝国主义、封建主义、官僚资本主义的三重压迫，民不聊生，国之不国。直到中国共产党的成立，在她的领导下，无数革命先烈前赴后继，用生命和鲜血换回了民族的尊严和独立。事实证明，没有共产党就没有新中国</w:t>
      </w:r>
      <w:r>
        <w:rPr/>
        <w:t>!</w:t>
      </w:r>
      <w:r>
        <w:rPr/>
        <w:t>没有共产党就没有享受在和平蓝天下的我们</w:t>
      </w:r>
      <w:r>
        <w:rPr/>
        <w:t>!</w:t>
      </w:r>
    </w:p>
    <w:p>
      <w:pPr>
        <w:pStyle w:val="Normal"/>
        <w:rPr/>
      </w:pPr>
      <w:r>
        <w:rPr/>
        <w:t>立足当前，社会主义各项事业蓬勃发展，现代化建设翻开新的篇章、举办北京奥运会、神舟上天、嫦娥飞月、蛟龙入海，这些无疑表明了一个日益强大的中国正在崛起。而这些成就，无一不是在中国共产党的领导下取得的，可以说没有中国共产党就没有中国特色社会主义大发展</w:t>
      </w:r>
      <w:r>
        <w:rPr/>
        <w:t>!</w:t>
      </w:r>
      <w:r>
        <w:rPr/>
        <w:t>没有中国共产党就没有中国特色社会主义大繁荣</w:t>
      </w:r>
      <w:r>
        <w:rPr/>
        <w:t>!</w:t>
      </w:r>
    </w:p>
    <w:p>
      <w:pPr>
        <w:pStyle w:val="Normal"/>
        <w:rPr/>
      </w:pPr>
      <w:r>
        <w:rPr/>
        <w:t>放眼未来，中国梦正循序渐进，在一点一滴的实现。中国梦的实现不是凭空自现的，而是根植在社会主义事业大发展、大繁荣基础之上的，没有中国共产党的领导，中华民族伟大复兴梦就没有了生存的土壤</w:t>
      </w:r>
      <w:r>
        <w:rPr/>
        <w:t>!</w:t>
      </w:r>
    </w:p>
    <w:p>
      <w:pPr>
        <w:pStyle w:val="Normal"/>
        <w:rPr/>
      </w:pPr>
      <w:r>
        <w:rPr/>
        <w:t>事实证明，要实现中国梦，就必须要有中国共产党的领导，只有在党的旗帜下，在人民群众的共同努力下，中华民族伟大复兴才能真正实现。党强</w:t>
      </w:r>
      <w:r>
        <w:rPr/>
        <w:t>_</w:t>
      </w:r>
      <w:r>
        <w:rPr/>
        <w:t>盛，党强则中国强，党的执政能力决定了国家发展的高度。那怎样才能使我们党的执政能力无限提升呢</w:t>
      </w:r>
      <w:r>
        <w:rPr/>
        <w:t>?</w:t>
      </w:r>
      <w:r>
        <w:rPr/>
        <w:t>这就需要获取永恒的动力。</w:t>
      </w:r>
    </w:p>
    <w:p>
      <w:pPr>
        <w:pStyle w:val="Normal"/>
        <w:rPr/>
      </w:pPr>
      <w:r>
        <w:rPr/>
        <w:t>加强党性教育和能力培养就是这股动力，只有在灵魂和根源上不断提升，能力才能不断提高。在当前经济、科技发展飞速的新形势下，加强党性教育和能力培养变得日益紧迫，加强党性教育和能力培养，党性教育和能力培养对象不仅仅局限在党内，而是应该扩展为教育和培养所有具有国家、民族使命感、责任感和召唤感的各阶层人民</w:t>
      </w:r>
      <w:r>
        <w:rPr/>
        <w:t>;</w:t>
      </w:r>
      <w:r>
        <w:rPr/>
        <w:t>党性教育和能力培养内容也不应仅限党内，而应拓宽学习渠道，融入到各行各业工作实际岗位中去。</w:t>
      </w:r>
    </w:p>
    <w:p>
      <w:pPr>
        <w:pStyle w:val="Normal"/>
        <w:rPr/>
      </w:pPr>
      <w:r>
        <w:rPr/>
        <w:t>总的来说，党内党外这些培养对象既是主体，也是联络员。既是学员，也是科研员。既是领跑者，又是呐喊助威的观察者。党员是一条红绳，将两者紧密联系起来。</w:t>
      </w:r>
    </w:p>
    <w:p>
      <w:pPr>
        <w:pStyle w:val="Normal"/>
        <w:rPr/>
      </w:pPr>
      <w:r>
        <w:rPr/>
        <w:t>是伟大的党和毛泽东主席开创的宏伟大业，与时俱进，继往开来，正在描绘着最新最美的画卷。邓小平解放思想，改革开放</w:t>
      </w:r>
      <w:r>
        <w:rPr/>
        <w:t>;“</w:t>
      </w:r>
      <w:r>
        <w:rPr/>
        <w:t>三个代表”重要思想，谱写新的篇章</w:t>
      </w:r>
      <w:r>
        <w:rPr/>
        <w:t>;</w:t>
      </w:r>
    </w:p>
    <w:p>
      <w:pPr>
        <w:pStyle w:val="Normal"/>
        <w:rPr/>
      </w:pPr>
      <w:r>
        <w:rPr/>
        <w:t>胡</w:t>
      </w:r>
      <w:r>
        <w:rPr/>
        <w:t>_</w:t>
      </w:r>
      <w:r>
        <w:rPr/>
        <w:t>关注民生，百姓幸福安康</w:t>
      </w:r>
      <w:r>
        <w:rPr/>
        <w:t>;</w:t>
      </w:r>
      <w:r>
        <w:rPr/>
        <w:t>习近平坚持群众路线，一把狠刹“四风”的利剑高悬。</w:t>
      </w:r>
    </w:p>
    <w:p>
      <w:pPr>
        <w:pStyle w:val="Normal"/>
        <w:rPr/>
      </w:pPr>
      <w:r>
        <w:rPr/>
        <w:t>一艘用宇宙的精华铸造的航船，梦想在召唤，改革再杨帆，劈波斩浪，勇往直前。我们在习近平总书记的统领下，凝心聚力，向着“两个百年”的奋斗目标迈进，跃马扬鞭。为了实现中华民族伟大复兴的中国梦，我们愿把青春奉献。让毛泽东思想的光辉旗帜，永远飘扬在祖国的蓝天</w:t>
      </w:r>
      <w:r>
        <w:rPr/>
        <w:t>!</w:t>
      </w:r>
    </w:p>
    <w:p>
      <w:pPr>
        <w:pStyle w:val="Normal"/>
        <w:rPr/>
      </w:pPr>
      <w:r>
        <w:rPr/>
        <w:t>梦想是前行的动力。个人的梦，集体的梦，行业的梦，共圆一个中国梦。在追梦的征途上，我们既要放飞梦想，又要脚踏实地，让梦想之光照亮事业，照亮人生，照亮未来，成为爱岗敬业，无私奉献的力量源泉。这是历史的重托，时代的呼唤，人民的期待，也是我们追梦者的真情告白。让我们永远跟党走，共筑中国梦</w:t>
      </w:r>
      <w:r>
        <w:rPr/>
        <w:t>!</w:t>
      </w:r>
    </w:p>
    <w:p>
      <w:pPr>
        <w:pStyle w:val="Heading2"/>
        <w:rPr/>
      </w:pPr>
      <w:bookmarkStart w:id="2" w:name="年永远跟党走主题活动总结第2篇"/>
      <w:r>
        <w:rPr/>
        <w:t>2022</w:t>
      </w:r>
      <w:r>
        <w:rPr/>
        <w:t>年永远跟党走主题活动总结第</w:t>
      </w:r>
      <w:r>
        <w:rPr/>
        <w:t>2</w:t>
      </w:r>
      <w:r>
        <w:rPr/>
        <w:t>篇</w:t>
      </w:r>
      <w:bookmarkEnd w:id="2"/>
    </w:p>
    <w:p>
      <w:pPr>
        <w:pStyle w:val="Normal"/>
        <w:rPr/>
      </w:pPr>
      <w:r>
        <w:rPr/>
        <w:t>当第一面镶着铁锤镰刀的党旗缓缓升起时，集结在这面庄严旗帜下的儿女们便开始了漫长的征程。无数的共产党人用坚贞不渝的忠诚，前仆后继，抛头颅洒热血。经过无数次血与火的洗礼，终于激发起全中国无产阶级为实现人类解放而斗争的怒吼，迎来了全中国的解放。当时间的脚步带领我们进入</w:t>
      </w:r>
      <w:r>
        <w:rPr/>
        <w:t>21</w:t>
      </w:r>
      <w:r>
        <w:rPr/>
        <w:t>世纪，在这个崭新的时代里，我们的祖国在改革开放的大潮下，已经走上了繁荣昌盛的强国大道。“没有共产党就没有新中国”，这是亿万人民道出的心声。</w:t>
      </w:r>
    </w:p>
    <w:p>
      <w:pPr>
        <w:pStyle w:val="Normal"/>
        <w:rPr/>
      </w:pPr>
      <w:r>
        <w:rPr/>
        <w:t>__</w:t>
      </w:r>
      <w:r>
        <w:rPr/>
        <w:t>年前，一个鲜为人知的日子，中国陆上第一口工业油井在黄土高原一个名叫延长的小县城外悄然开钻。延长石油犹如一粒不期而遇的火种，燎燃了中国石油工业的圣火，铸造了自已百年后千万吨级整装油田的辉煌成就。自古伟业多磨难，从来壮志多坎坷。</w:t>
      </w:r>
      <w:r>
        <w:rPr/>
        <w:t>1935</w:t>
      </w:r>
      <w:r>
        <w:rPr/>
        <w:t>年，红军长征到达陕北，在历史动荡、战火纷飞中飘摇的延长石油厂，终于回到了人民的怀抱，再次焕发出勃勃生机。</w:t>
      </w:r>
      <w:r>
        <w:rPr/>
        <w:t>1944</w:t>
      </w:r>
      <w:r>
        <w:rPr/>
        <w:t>年，毛主席为时任延长石油厂厂长、边区特等劳动模范陈振夏欣然题词</w:t>
      </w:r>
      <w:r>
        <w:rPr/>
        <w:t>----</w:t>
      </w:r>
      <w:r>
        <w:rPr/>
        <w:t>埋头苦干，从此这四个大字成为延长石油人最为宝贵的精神财富。</w:t>
      </w:r>
    </w:p>
    <w:p>
      <w:pPr>
        <w:pStyle w:val="Normal"/>
        <w:rPr/>
      </w:pPr>
      <w:r>
        <w:rPr/>
        <w:t>我们是五月的花海，用青春拥抱时代。我们是初升的太阳，用生命点燃未来。“五四”的火炬，唤起了民族的觉醒。壮丽的事业，激励着我们继往开来。光荣啊，中国共青团</w:t>
      </w:r>
      <w:r>
        <w:rPr/>
        <w:t>!</w:t>
      </w:r>
      <w:r>
        <w:rPr/>
        <w:t>母亲用共产主义为我们命名，鼓舞着我们去开创新的世纪。当我们戴着光芒四射的团徽，站在团旗下庄严的宣誓时，心中怎能不为之自豪</w:t>
      </w:r>
      <w:r>
        <w:rPr/>
        <w:t>!</w:t>
      </w:r>
      <w:r>
        <w:rPr/>
        <w:t>一代代优秀青年为民族复兴作出了卓越的贡献</w:t>
      </w:r>
      <w:r>
        <w:rPr/>
        <w:t>;</w:t>
      </w:r>
      <w:r>
        <w:rPr/>
        <w:t>循火红足迹，经坎坷征程，一代代优秀青年紧跟共产党，始终站在时代的峰顶浪尖</w:t>
      </w:r>
      <w:r>
        <w:rPr/>
        <w:t>!</w:t>
      </w:r>
      <w:r>
        <w:rPr/>
        <w:t>青春不停步，“永远跟党走”</w:t>
      </w:r>
      <w:r>
        <w:rPr/>
        <w:t>!</w:t>
      </w:r>
    </w:p>
    <w:p>
      <w:pPr>
        <w:pStyle w:val="Normal"/>
        <w:rPr/>
      </w:pPr>
      <w:r>
        <w:rPr/>
        <w:t>我的身边就有这样一批青年团员、先锋模范，他</w:t>
      </w:r>
      <w:r>
        <w:rPr/>
        <w:t>(</w:t>
      </w:r>
      <w:r>
        <w:rPr/>
        <w:t>她</w:t>
      </w:r>
      <w:r>
        <w:rPr/>
        <w:t>)</w:t>
      </w:r>
      <w:r>
        <w:rPr/>
        <w:t>们无私无畏，尽忠职守，在各自平凡的岗位上挥洒着汗水，燃烧着青春。那是一个寒冷的冬天，胡晓蓉</w:t>
      </w:r>
      <w:r>
        <w:rPr/>
        <w:t>--</w:t>
      </w:r>
      <w:r>
        <w:rPr/>
        <w:t>我厂优秀的工作者，优秀团员，当时正是年终考核的最后阶段，各科室都在加班加点的进行年底汇总。财务科更是重中之重。深夜她的母亲打来电话说女儿发高烧，哭着喊着要妈妈怎么也不肯吃药，我想她会在电话里哄哄孩子，然而拿起电话的她却在训斥女儿，让女儿赶快吃药，女儿惊呆了。电话这端的她泪水早已在眼眶里打转，没有多说一句话。她强忍着泪水挂掉女儿的电话，继续拿起了厚厚的报表，就是这样在女儿最需要她、最需要妈妈时候，她也没有回家去看看女儿，作为母亲她也许不合格，但作为一名石油工人她是称职的。她总是任劳任怨、兢兢业业。以严谨的工作态度和忘我的敬业精神，在平凡的工作岗位上默默的奉献着，她常常以几毛钱几分钱的差额结算数字不平加班到深夜，以自己的实际行动，展现出了一名延长石油人的精神和风采。</w:t>
      </w:r>
    </w:p>
    <w:p>
      <w:pPr>
        <w:pStyle w:val="Normal"/>
        <w:rPr/>
      </w:pPr>
      <w:r>
        <w:rPr/>
        <w:t>女儿生下来不到</w:t>
      </w:r>
      <w:r>
        <w:rPr/>
        <w:t>3</w:t>
      </w:r>
      <w:r>
        <w:rPr/>
        <w:t>个月就离开了她，一直留在她母亲那里。当别人的孩子一声声叫着妈妈时是那么的天真可爱，可她自己的女儿却还不认识她，作为母亲的她心碎了……身为妻子，与丈夫总是总是聚少离多，好多相见的机会只能是在“大事、要事”，急匆匆回家的时候，她当采油工的日子里，在白雪茫茫的大山里，看着憨厚的丈夫扛着铁锹前来帮她打扫积雪时，那种酸甜苦辣一起涌上心头的感觉也只有我们石油人才有深刻的体会。</w:t>
      </w:r>
    </w:p>
    <w:p>
      <w:pPr>
        <w:pStyle w:val="Normal"/>
        <w:rPr/>
      </w:pPr>
      <w:r>
        <w:rPr/>
        <w:t>雨果曾说过“花的事业是尊贵的，果实的事业是甜美的，让我们做叶的事业吧，因为叶的事业是平凡而谦逊的”。奉献——石油人就像那默默奉献的绿叶，时时刻刻衬托着延长石油这朵娇艳的山丹丹花。“如果你是一滴水，你是否滋润了一寸土地</w:t>
      </w:r>
      <w:r>
        <w:rPr/>
        <w:t>;</w:t>
      </w:r>
      <w:r>
        <w:rPr/>
        <w:t>如果你是一线阳光，你是否照亮了一份黑暗</w:t>
      </w:r>
      <w:r>
        <w:rPr/>
        <w:t>;</w:t>
      </w:r>
      <w:r>
        <w:rPr/>
        <w:t>如果你是一颗螺丝钉，你是否永远坚守你的岗位”，雷锋的这句话时刻提醒着我们无论在什么样的岗位都要发挥我们的潜能，做出我们力所能及的贡献。只要在平凡的岗位上真正做到塌实肯干，就一定会干出成绩</w:t>
      </w:r>
      <w:r>
        <w:rPr/>
        <w:t>!</w:t>
      </w:r>
    </w:p>
    <w:p>
      <w:pPr>
        <w:pStyle w:val="Normal"/>
        <w:rPr/>
      </w:pPr>
      <w:r>
        <w:rPr/>
        <w:t>“</w:t>
      </w:r>
      <w:r>
        <w:rPr/>
        <w:t>你是灯塔，照耀着黎明的海洋，你是舵手，掌握着航行的方向。伟大的中国共产党……我们永远跟着你走。”这是</w:t>
      </w:r>
      <w:r>
        <w:rPr/>
        <w:t>20</w:t>
      </w:r>
      <w:r>
        <w:rPr/>
        <w:t>世纪</w:t>
      </w:r>
      <w:r>
        <w:rPr/>
        <w:t>40</w:t>
      </w:r>
      <w:r>
        <w:rPr/>
        <w:t>年代以来，唱遍祖国各地的一首歌，一首歌唱党的颂歌。正如这首歌唱的一样，自</w:t>
      </w:r>
      <w:r>
        <w:rPr/>
        <w:t>1921</w:t>
      </w:r>
      <w:r>
        <w:rPr/>
        <w:t>年中国共产党成立以来，我们的党就像灯塔，给黑暗中的人民指引了方向，照亮了中国革命前进的道路。凝聚着人民战胜了敌人，为中国带来了新生……在九十年前的混沌中，中国共产党完成了开天辟地的壮举。如今，我们还要跟党走，我愿化作巨斧，为祖国的大好河山留下自己的一笔。让我们团结一致，高举团旗跟党走</w:t>
      </w:r>
      <w:r>
        <w:rPr/>
        <w:t>!</w:t>
      </w:r>
      <w:r>
        <w:rPr/>
        <w:t>党在召唤，时代在召唤，让我们用自己的智慧和力量，乘风破浪、与时俱进</w:t>
      </w:r>
      <w:r>
        <w:rPr/>
        <w:t>!</w:t>
      </w:r>
      <w:r>
        <w:rPr/>
        <w:t>用我们无悔的青春共同铸就延长石油灿烂的辉煌。</w:t>
      </w:r>
    </w:p>
    <w:p>
      <w:pPr>
        <w:pStyle w:val="Heading2"/>
        <w:rPr/>
      </w:pPr>
      <w:bookmarkStart w:id="3" w:name="年永远跟党走主题活动总结第3篇"/>
      <w:r>
        <w:rPr/>
        <w:t>2022</w:t>
      </w:r>
      <w:r>
        <w:rPr/>
        <w:t>年永远跟党走主题活动总结第</w:t>
      </w:r>
      <w:r>
        <w:rPr/>
        <w:t>3</w:t>
      </w:r>
      <w:r>
        <w:rPr/>
        <w:t>篇</w:t>
      </w:r>
      <w:bookmarkEnd w:id="3"/>
    </w:p>
    <w:p>
      <w:pPr>
        <w:pStyle w:val="Normal"/>
        <w:rPr/>
      </w:pPr>
      <w:r>
        <w:rPr/>
        <w:t>今天上午刚听了习近平总书记在建党</w:t>
      </w:r>
      <w:r>
        <w:rPr/>
        <w:t>_</w:t>
      </w:r>
      <w:r>
        <w:rPr/>
        <w:t>周年庆祝大会上的讲话，习近平总书记要我们保持对人民的赤子之心，他说：走得再远、走到再光辉的未来，也不能忘记走过的过去，不能忘记为什么出发。面向未来，面对挑战，全党同志一定要不忘初心、继续前进。今天下午，我们召开大会，并安排我就不忘初心，永跟党走发言，我深感荣幸，无比激动。</w:t>
      </w:r>
    </w:p>
    <w:p>
      <w:pPr>
        <w:pStyle w:val="Normal"/>
        <w:rPr/>
      </w:pPr>
      <w:r>
        <w:rPr/>
        <w:t>老家，曾经有个人拿着粉笔问我：你长大后想干嘛</w:t>
      </w:r>
      <w:r>
        <w:rPr/>
        <w:t>?</w:t>
      </w:r>
      <w:r>
        <w:rPr/>
        <w:t>我说：我最热爱家，做个校长吧</w:t>
      </w:r>
      <w:r>
        <w:rPr/>
        <w:t>!</w:t>
      </w:r>
      <w:r>
        <w:rPr/>
        <w:t>曾经有面红旗，我向它宣誓，忠于党和国家</w:t>
      </w:r>
      <w:r>
        <w:rPr/>
        <w:t>;</w:t>
      </w:r>
      <w:r>
        <w:rPr/>
        <w:t>曾经一场火，烧毁半条街，大火无情人有情，全镇来帮助，我学会感恩</w:t>
      </w:r>
      <w:r>
        <w:rPr/>
        <w:t>;</w:t>
      </w:r>
      <w:r>
        <w:rPr/>
        <w:t>曾经，党在岸边一声吼，老少挖河沟，不求回报的将梅子河治理工程完成，我明白了什么叫奉献</w:t>
      </w:r>
      <w:r>
        <w:rPr/>
        <w:t>;</w:t>
      </w:r>
      <w:r>
        <w:rPr/>
        <w:t>曾经了又曾经，曾经的思绪和想法，曾经的希望与追求，曾经的一切共同绘成我那颗红红的初心。带着初心跟党走，从泥泞小山沟走到繁华大都市，从少年先锋队走到党员大家庭，从普通老百姓走到今天成为公务员，</w:t>
      </w:r>
    </w:p>
    <w:p>
      <w:pPr>
        <w:pStyle w:val="Normal"/>
        <w:rPr/>
      </w:pPr>
      <w:r>
        <w:rPr/>
        <w:t>暮然回首，忆昔观今，特别是参加这次活动，让我对热爱、忠诚、感恩、奉献四个词有了更新的认识。</w:t>
      </w:r>
    </w:p>
    <w:p>
      <w:pPr>
        <w:pStyle w:val="Normal"/>
        <w:rPr/>
      </w:pPr>
      <w:r>
        <w:rPr/>
        <w:t>多年不归乡，不知路已长。少女做少妇，枯柳穿新装。这次回老家，发现家乡街变宽了，路增多了，集镇也更漂亮了。老家的聂爷爷告诉我，现在镇上人口比原来多多了，好多人还在城里买了房，近些年镇上发展特别快，富裕的人更多了，这都是党的政策好啊，说着他引我看了隔壁家贴的一副对联：学党章学讲话坚定思想</w:t>
      </w:r>
      <w:r>
        <w:rPr/>
        <w:t>;</w:t>
      </w:r>
      <w:r>
        <w:rPr/>
        <w:t>做合格做模范建成小康</w:t>
      </w:r>
      <w:r>
        <w:rPr/>
        <w:t>;</w:t>
      </w:r>
      <w:r>
        <w:rPr/>
        <w:t>横批，红心向党。我还去了贫困党员向习品家里，老人常年疾病缠身，儿媳妇也患癌症，两个孙子正上学，家庭困难重重，但是我在他的身上没有感到无望，没有看到颓废，他说，政府的政策好，医保、救助等惠民政策都落实到位了，虽然困难重重，但是在党和政府的关心帮助下，生活依然充满希望。听到他们说的，我骄傲，作为一个共产党员，家乡的父老乡亲对我们的党和政府是如此的肯定和热爱，这极大的增强了我的使命感和自豪感，同时，也更加坚定了我的共产主义信念。不忘初心，永跟党走，源于热爱，源于对家乡故土、父老乡亲的热爱，源于家乡人民对党的爱，源于我们对伟大祖国的热爱。我们爱党要像爱我们的家，爱我们的爱人一样，不离不弃、生死相依。</w:t>
      </w:r>
    </w:p>
    <w:p>
      <w:pPr>
        <w:pStyle w:val="Normal"/>
        <w:rPr/>
      </w:pPr>
      <w:r>
        <w:rPr/>
        <w:t>烽火硝烟下，身碎魂亦坚。保家卫国志，忠义千秋传。这是我这次陪同杜冬云副州长开展不忘初心，永跟党走</w:t>
      </w:r>
    </w:p>
    <w:p>
      <w:pPr>
        <w:pStyle w:val="Normal"/>
        <w:rPr/>
      </w:pPr>
      <w:r>
        <w:rPr/>
        <w:t>活动到民族英雄陈连升老家高峰村听了他的故事后写的几句话。陈连升父子随林则徐广东禁烟，战功卓著，可惜却蒙冤入狱，但是即便这样，他们父子依然精忠报国，百死无悔。英魂忠烈，始于忠诚，忠贞的执行禁烟运动易，受冤屈后依然无怨无悔的坚持初心难，英雄坚守住了自己的本心，忠诚于朝廷，忠诚于人民，哪怕为之付出的代价是生命。记得小时候唱过一首歌叫做《学习雷锋好榜样》，其中有句歌词是忠于革命忠于党，在美好生活的和平年代，我们不需要像李大钊、刘胡兰等革命先烈们一样去抛头颅、洒热血，但是却更应该弘扬这种忠诚的精神</w:t>
      </w:r>
      <w:r>
        <w:rPr/>
        <w:t>;</w:t>
      </w:r>
      <w:r>
        <w:rPr/>
        <w:t>不忘初心，永跟党走，始于忠诚，哪怕曹操予袍予金，我却五关斩六将，千里单骑行。</w:t>
      </w:r>
    </w:p>
    <w:p>
      <w:pPr>
        <w:pStyle w:val="Normal"/>
        <w:rPr/>
      </w:pPr>
      <w:r>
        <w:rPr/>
        <w:t>老归江上寺</w:t>
      </w:r>
      <w:r>
        <w:rPr/>
        <w:t>,</w:t>
      </w:r>
      <w:r>
        <w:rPr/>
        <w:t>不忘旧师恩，返乡我首先去的就是老师家，王老师告诫我：你们靠着自己从农村一步步努力走到今天不容易，不要贪，老老实实做人，听党组织的话，学会感恩，做诚实的人，做廉洁的人，做有用的人。感怀那段泛黄的岁月，曾经的校门已不在，曾经的瓦屋变高楼，曾经的我们也飞向五湖四海，但是老师的话语依然清楚的在我耳边回响。回想起那个物质匮乏的山村</w:t>
      </w:r>
      <w:r>
        <w:rPr/>
        <w:t>80</w:t>
      </w:r>
      <w:r>
        <w:rPr/>
        <w:t>年代，我们学会感恩，感恩父母，在那个缺衣少食的时代将我们辛苦养大</w:t>
      </w:r>
      <w:r>
        <w:rPr/>
        <w:t>;</w:t>
      </w:r>
      <w:r>
        <w:rPr/>
        <w:t>感恩社会，在困苦病难的时候多方支援</w:t>
      </w:r>
      <w:r>
        <w:rPr/>
        <w:t>;</w:t>
      </w:r>
      <w:r>
        <w:rPr/>
        <w:t>感恩党和国家，时时记挂关心着我们的冷暖住行。到地里做农活，一锄一低头，</w:t>
      </w:r>
    </w:p>
    <w:p>
      <w:pPr>
        <w:pStyle w:val="Normal"/>
        <w:rPr/>
      </w:pPr>
      <w:r>
        <w:rPr/>
        <w:t>一步一深思，不忘初心，永跟党走，学会感恩，没有党和国家的正确领导，哪来家乡今天的车如流水马如龙，没有党和政府的支持帮助，哪能百年的梦想火车通，我们除了好好珍惜今天的美好生活，爱党、爱国、爱人民，难道还可以有别的选择</w:t>
      </w:r>
      <w:r>
        <w:rPr/>
        <w:t>?</w:t>
      </w:r>
    </w:p>
    <w:p>
      <w:pPr>
        <w:pStyle w:val="Normal"/>
        <w:rPr/>
      </w:pPr>
      <w:r>
        <w:rPr/>
        <w:t>不忘初心，永跟党走，必须甘于奉献。这次归乡我倾听了刘祖贵、向习品和聂成的事迹与经历，并向他们请教如何做一个合格、优秀的共产党员，老党员的谈话让我很受感动，他们乐观、豁达，严格要求自己，主动帮助困难群众，不计个人得失，面对各种困难，艰苦奋斗，迎难而上，不畏艰险。我们州里有很多的感人故事，中国好人王光国、造福书记向家林等，他们都是甘于奉献的楷模，值得我们学习。不忘初心。永跟党走，甘于奉献，不是说只奉献不能收获，我们都是人，都有七情六欲，但要处理好得与失的关系，有得固然好，没有也要泰然处之，关键在于甘于，不计较</w:t>
      </w:r>
      <w:r>
        <w:rPr/>
        <w:t>;</w:t>
      </w:r>
      <w:r>
        <w:rPr/>
        <w:t>其实进一步说，关键也在于你怎么看，将面包送给了饥饿的人，你收获了感激，将奖励让给了同事，你收获的是友情。只要奉献，处处有爱，做一颗小草，就为春天献上一丝新绿</w:t>
      </w:r>
      <w:r>
        <w:rPr/>
        <w:t>;</w:t>
      </w:r>
      <w:r>
        <w:rPr/>
        <w:t>当一块路碑，就为迷途的旅人拂去心头的阴云。</w:t>
      </w:r>
    </w:p>
    <w:p>
      <w:pPr>
        <w:pStyle w:val="Normal"/>
        <w:rPr/>
      </w:pPr>
      <w:r>
        <w:rPr/>
        <w:t>看着家乡的巨大变化，感受着恩施乃至国家的繁荣昌盛，忆苦思甜，当知足常乐，自警自省，当奉公守法，是党和国家培养了我们，也是党和国家成就了我们，不忘初心。</w:t>
      </w:r>
    </w:p>
    <w:p>
      <w:pPr>
        <w:pStyle w:val="Heading2"/>
        <w:rPr/>
      </w:pPr>
      <w:bookmarkStart w:id="4" w:name="年永远跟党走主题活动总结第4篇"/>
      <w:r>
        <w:rPr/>
        <w:t>2022</w:t>
      </w:r>
      <w:r>
        <w:rPr/>
        <w:t>年永远跟党走主题活动总结第</w:t>
      </w:r>
      <w:r>
        <w:rPr/>
        <w:t>4</w:t>
      </w:r>
      <w:r>
        <w:rPr/>
        <w:t>篇</w:t>
      </w:r>
      <w:bookmarkEnd w:id="4"/>
    </w:p>
    <w:p>
      <w:pPr>
        <w:pStyle w:val="Normal"/>
        <w:rPr/>
      </w:pPr>
      <w:r>
        <w:rPr/>
        <w:t>当一代伟人毛泽东在天安门城楼庄严宣布“中华人民共和国成立了，中国人民从此站起来了”的时候，当改革开放总设计师邓小平精彩讲述“三步走”这个“春天的故事”的时候，当习近平总书记豪迈宣示“实现中华民族伟大复兴”这一中国梦的时候，多少华夏儿女为之动容，多少炎黄子孙潸然泪下。中国梦，一个中国人民为之奋斗了百年的伟大梦想，正在一步一步地变为现实。</w:t>
      </w:r>
    </w:p>
    <w:p>
      <w:pPr>
        <w:pStyle w:val="Normal"/>
        <w:rPr/>
      </w:pPr>
      <w:r>
        <w:rPr/>
        <w:t>百年世纪，风云激荡。是什么力量指引着中国人民历经雪雨风霜，闯过激流险滩，最终到达胜利彼岸，实现花绽千红满园</w:t>
      </w:r>
      <w:r>
        <w:rPr/>
        <w:t>?</w:t>
      </w:r>
      <w:r>
        <w:rPr/>
        <w:t>当我们一页页纵览中国上下五千年的恢宏史诗时，当我们一遍遍品读一百多年来中国革命的艰辛历程时，当我们一次次读到中华儿女为了梦想不惧牺牲、不懈奋斗的英雄事迹时，我们的心灵感到震撼，我们的心绪受到洗礼，我们的心中涌现感动。不论是昨天，今天，还是明天，都给了我们一个最为深刻的启示：中国共产党，是一个全心全意为人民服务的伟大光荣正确的党</w:t>
      </w:r>
      <w:r>
        <w:rPr/>
        <w:t>;</w:t>
      </w:r>
      <w:r>
        <w:rPr/>
        <w:t>我们只有永远跟党走，党的事业才会从胜利走向胜利，中国梦才能最终成为现实。</w:t>
      </w:r>
    </w:p>
    <w:p>
      <w:pPr>
        <w:pStyle w:val="Normal"/>
        <w:rPr/>
      </w:pPr>
      <w:r>
        <w:rPr/>
        <w:t>回首昨天，雄关漫道真如铁，共产党人生死为着老百姓，凝聚起了战无不胜的强大力量。</w:t>
      </w:r>
    </w:p>
    <w:p>
      <w:pPr>
        <w:pStyle w:val="Normal"/>
        <w:rPr/>
      </w:pPr>
      <w:r>
        <w:rPr/>
        <w:t>翻开近代中国历史，从</w:t>
      </w:r>
      <w:r>
        <w:rPr/>
        <w:t>1840</w:t>
      </w:r>
      <w:r>
        <w:rPr/>
        <w:t>年的鸦片战争开始，中国人民进入了苦难的深渊，中国人民发起了一系列救亡图存的爱国运动，却没有使中国人民摆脱受压迫、受奴役的悲惨命运。在这生死存亡的最紧要关头，</w:t>
      </w:r>
      <w:r>
        <w:rPr/>
        <w:t>1921</w:t>
      </w:r>
      <w:r>
        <w:rPr/>
        <w:t>年中国共产党横空出世。在</w:t>
      </w:r>
      <w:r>
        <w:rPr/>
        <w:t>28</w:t>
      </w:r>
      <w:r>
        <w:rPr/>
        <w:t>年艰苦卓绝的斗争中，一批又一批共产党人冒着敌人的炮火，迎着敌人的屠刀，冲锋陷阵，英勇不屈，前仆后继，视死如归。</w:t>
      </w:r>
      <w:r>
        <w:rPr/>
        <w:t>28</w:t>
      </w:r>
      <w:r>
        <w:rPr/>
        <w:t>年间，</w:t>
      </w:r>
      <w:r>
        <w:rPr/>
        <w:t>2100</w:t>
      </w:r>
      <w:r>
        <w:rPr/>
        <w:t>万革命者用鲜血染红了通往胜利的历程。为有牺牲多壮志，敢教日月换新天</w:t>
      </w:r>
      <w:r>
        <w:rPr/>
        <w:t>!</w:t>
      </w:r>
      <w:r>
        <w:rPr/>
        <w:t>董存瑞，狼牙山五壮士，张思德，刘胡兰，一个个名字就是耸立在我们心中的一座座令人永远敬仰的不朽丰碑</w:t>
      </w:r>
      <w:r>
        <w:rPr/>
        <w:t>!</w:t>
      </w:r>
      <w:r>
        <w:rPr/>
        <w:t>中国共产党人气壮山河，舍生取义，赢得了中国人民的广泛拥护，凝聚起了中国革命大的力量，成为了实现中华民族独立和人民解放的中流砥柱。</w:t>
      </w:r>
    </w:p>
    <w:p>
      <w:pPr>
        <w:pStyle w:val="Normal"/>
        <w:rPr/>
      </w:pPr>
      <w:r>
        <w:rPr/>
        <w:t>再看今天，人间正道是沧桑，共产党人心里装着老百姓，汇聚成了建设中国特色社会主义事业大动力。</w:t>
      </w:r>
    </w:p>
    <w:p>
      <w:pPr>
        <w:pStyle w:val="Normal"/>
        <w:rPr/>
      </w:pPr>
      <w:r>
        <w:rPr/>
        <w:t>新中国成立，中华历史翻开了崭新一页，开启了全国各族人民建设中国特色社会主义崭新篇章。从毛泽东思想到邓小平理论，从“三个代表”重要思想到“科学发展观”，我们党的每一个重要理论、每一项重要决策、每一次重要实践都把群众的利益装在心中。俯首甘为孺子牛，挥洒热血写春秋</w:t>
      </w:r>
      <w:r>
        <w:rPr/>
        <w:t>!</w:t>
      </w:r>
      <w:r>
        <w:rPr/>
        <w:t>孔繁森，杨善洲，任长霞，邱娥国，这一个个为人民服务的高大身影，就是激励我们勇往直前永远跟党走的不竭动力。广大人民群众对走中国特色社会主义道路更加自信，对中国特色社会主义理论体系更加自信，对中国特色社会主义制度更加自信，我们党领导的建设中国特色社会主义伟大事业更加宏伟。</w:t>
      </w:r>
    </w:p>
    <w:p>
      <w:pPr>
        <w:pStyle w:val="Normal"/>
        <w:rPr/>
      </w:pPr>
      <w:r>
        <w:rPr/>
        <w:t>展望明天，长风破浪会有时，共产党人还要想着老百姓，人民群众永远跟党走，共同投身于经济社会发展实践，才能实现梦想，放飞中国梦。</w:t>
      </w:r>
    </w:p>
    <w:p>
      <w:pPr>
        <w:pStyle w:val="Normal"/>
        <w:rPr/>
      </w:pPr>
      <w:r>
        <w:rPr/>
        <w:t>中国梦，一幅激情徜徉的美丽画卷，一部气宇轩昂的瑰丽诗篇。每当我们耳畔想起“中国梦”的豪迈宣言，每当我们心中品读“中国梦”的豪情壮志，为实现“中国梦”而努力奋斗的激情就会不断涌现。在“八一军旗升起的地方”，在南昌市西湖区这片血沃中华的红色之地，</w:t>
      </w:r>
      <w:r>
        <w:rPr/>
        <w:t>50</w:t>
      </w:r>
      <w:r>
        <w:rPr/>
        <w:t>万西湖人民正在为实现中国梦而奋力拼搏，正在为建设“经济强区、文化大区、幸福城区”这个西湖梦而攻坚克难。全区广大党员干部正在深入学习贯彻落实党的十八大精神和习近平总书记的重要讲话精神，坚持做到对老百姓心怀真情、行有真情、辛付真情、信赢真情，做到在需要面前学会选择，在名利面前学会放弃，在原则面前学会坚定，以壮士断腕的火热心、亮剑担当的责任心、拼搏奉献的事业心，真正为人民群众办好事、排好忧、解好难、谋好利、造好福，努力让每位老百姓都能够实现住房梦、创业梦、宜居梦、富裕梦等诸多梦想，让每位老百姓都有人生出彩的机会，都有梦想成真的机会，都有同祖国和时代一起成长与进步的机会。</w:t>
      </w:r>
    </w:p>
    <w:p>
      <w:pPr>
        <w:pStyle w:val="Normal"/>
        <w:rPr/>
      </w:pPr>
      <w:r>
        <w:rPr/>
        <w:t>坐地日行八万里，巡天遥看一千河。每当我们翻开一本好书，就会打开一面窗户，开启一段旅程，就会给我们的心灵带来一次升华。品读“雄关漫道真如铁”的昨天，品味“人间正道是沧桑”的今天，就会让我们对“长风破浪会有时”的明天有了更多的期待、更多的祝愿、更多的畅想。只要我们永远跟党走，心往一处想，劲往一处使，就一定能汇集起不可战胜的磅礴力量，就一定能放飞中国梦，实现我们心中的激情梦想。</w:t>
      </w:r>
    </w:p>
    <w:p>
      <w:pPr>
        <w:pStyle w:val="Heading2"/>
        <w:rPr/>
      </w:pPr>
      <w:bookmarkStart w:id="5" w:name="年永远跟党走主题活动总结第5篇"/>
      <w:r>
        <w:rPr/>
        <w:t>2022</w:t>
      </w:r>
      <w:r>
        <w:rPr/>
        <w:t>年永远跟党走主题活动总结第</w:t>
      </w:r>
      <w:r>
        <w:rPr/>
        <w:t>5</w:t>
      </w:r>
      <w:r>
        <w:rPr/>
        <w:t>篇</w:t>
      </w:r>
      <w:bookmarkEnd w:id="5"/>
    </w:p>
    <w:p>
      <w:pPr>
        <w:pStyle w:val="Normal"/>
        <w:rPr/>
      </w:pPr>
      <w:r>
        <w:rPr/>
        <w:t>_</w:t>
      </w:r>
      <w:r>
        <w:rPr/>
        <w:t>月</w:t>
      </w:r>
      <w:r>
        <w:rPr/>
        <w:t>_</w:t>
      </w:r>
      <w:r>
        <w:rPr/>
        <w:t>日至</w:t>
      </w:r>
      <w:r>
        <w:rPr/>
        <w:t>_</w:t>
      </w:r>
      <w:r>
        <w:rPr/>
        <w:t>日，县实验小学全体教职工纷纷进农家、回乡村到田间地头，开展“不忘初心</w:t>
      </w:r>
      <w:r>
        <w:rPr/>
        <w:t>·</w:t>
      </w:r>
      <w:r>
        <w:rPr/>
        <w:t>永跟党走”主题实践活动。</w:t>
      </w:r>
    </w:p>
    <w:p>
      <w:pPr>
        <w:pStyle w:val="Normal"/>
        <w:rPr/>
      </w:pPr>
      <w:r>
        <w:rPr/>
        <w:t>全体教职工尤其是党员干部，充分利用实践活动时间，结合中共鹤峰县教育局党组关于《“不忘初心</w:t>
      </w:r>
      <w:r>
        <w:rPr/>
        <w:t>.</w:t>
      </w:r>
      <w:r>
        <w:rPr/>
        <w:t>永跟党走”县直教育单位党组织“两学一做”学习教育主题实践活动方案》的通知要求，重点开展“五个一”活动</w:t>
      </w:r>
      <w:r>
        <w:rPr/>
        <w:t>(</w:t>
      </w:r>
      <w:r>
        <w:rPr/>
        <w:t>一次学生家访、一次换位体验、一次屋场座谈会、一次亲情走访、听一次批评教育</w:t>
      </w:r>
      <w:r>
        <w:rPr/>
        <w:t>)</w:t>
      </w:r>
      <w:r>
        <w:rPr/>
        <w:t>。</w:t>
      </w:r>
    </w:p>
    <w:p>
      <w:pPr>
        <w:pStyle w:val="Normal"/>
        <w:rPr/>
      </w:pPr>
      <w:r>
        <w:rPr/>
        <w:t>实践活动中，在村民家中，县实验小学党员干部或与村民同吃同住同劳动，或邀请老党员讲讲对党的感情，或走访看望儿时老师</w:t>
      </w:r>
      <w:r>
        <w:rPr/>
        <w:t>;</w:t>
      </w:r>
      <w:r>
        <w:rPr/>
        <w:t>或与与长辈、邻居拉拉家常，听民意，察民情</w:t>
      </w:r>
      <w:r>
        <w:rPr/>
        <w:t>;</w:t>
      </w:r>
      <w:r>
        <w:rPr/>
        <w:t>或走访学生家庭，向家长宣传党的教育方针政策。在交流中触及灵魂、升华思想，坚定“不忘初心</w:t>
      </w:r>
      <w:r>
        <w:rPr/>
        <w:t>·</w:t>
      </w:r>
      <w:r>
        <w:rPr/>
        <w:t>永跟党走”的信念。走访活动结束后全体党员干部每人上交一篇走访日记或心得体会。</w:t>
      </w:r>
    </w:p>
    <w:p>
      <w:pPr>
        <w:pStyle w:val="Normal"/>
        <w:rPr/>
      </w:pPr>
      <w:r>
        <w:rPr/>
        <w:t>该校把“不忘初心</w:t>
      </w:r>
      <w:r>
        <w:rPr/>
        <w:t>·</w:t>
      </w:r>
      <w:r>
        <w:rPr/>
        <w:t>永跟党走”主题活动纳入“两学一做”学习教育的重要内容，学校党支部还给全体党员以上党课的形式开展了“两学一做”主题学习教育活动，一是学系列讲话，首先解读了习近平总书记系列讲话中的执政理念和治国策略，武装党员思想，提升理论知识水平。二是学党章党规，以党章为依托，重新学习党章内容，党员们围绕党员意识、党性修养、党员发挥作用等方面发起批评与自我批评，以此来提高党员对自身的认识，发现问题，并及时整改</w:t>
      </w:r>
      <w:r>
        <w:rPr/>
        <w:t>,</w:t>
      </w:r>
      <w:r>
        <w:rPr/>
        <w:t>提升党性意识。三是做合格党员，从如何做一名合格的共产党员、做人民满意的教师为出发点，指出了提高政治觉悟、加强纪律约束、提升道德修养的重要性。</w:t>
      </w:r>
    </w:p>
    <w:p>
      <w:pPr>
        <w:pStyle w:val="Heading2"/>
        <w:rPr/>
      </w:pPr>
      <w:bookmarkStart w:id="6" w:name="年永远跟党走主题活动总结第6篇"/>
      <w:r>
        <w:rPr/>
        <w:t>2022</w:t>
      </w:r>
      <w:r>
        <w:rPr/>
        <w:t>年永远跟党走主题活动总结第</w:t>
      </w:r>
      <w:r>
        <w:rPr/>
        <w:t>6</w:t>
      </w:r>
      <w:r>
        <w:rPr/>
        <w:t>篇</w:t>
      </w:r>
      <w:bookmarkEnd w:id="6"/>
    </w:p>
    <w:p>
      <w:pPr>
        <w:pStyle w:val="Normal"/>
        <w:rPr/>
      </w:pPr>
      <w:r>
        <w:rPr/>
        <w:t>回眸党史，感恩今天。</w:t>
      </w:r>
    </w:p>
    <w:p>
      <w:pPr>
        <w:pStyle w:val="Normal"/>
        <w:rPr/>
      </w:pPr>
      <w:r>
        <w:rPr/>
        <w:t>一木舟，一乌蓬，江河浩渺。就在</w:t>
      </w:r>
      <w:r>
        <w:rPr/>
        <w:t>1920_</w:t>
      </w:r>
      <w:r>
        <w:rPr/>
        <w:t>年，中国共产党诞生了，它如同一个磅礴的巨人，势不可挡</w:t>
      </w:r>
      <w:r>
        <w:rPr/>
        <w:t>!</w:t>
      </w:r>
      <w:r>
        <w:rPr/>
        <w:t>有人形容中国是一条盘踞在东方的巨龙，在这年开始雄雄崛起，势要翱翔九天</w:t>
      </w:r>
      <w:r>
        <w:rPr/>
        <w:t>;</w:t>
      </w:r>
      <w:r>
        <w:rPr/>
        <w:t>有人形容中国是一头沉睡的雄狮，一旦醒来，世界将为之颤动</w:t>
      </w:r>
      <w:r>
        <w:rPr/>
        <w:t>;</w:t>
      </w:r>
      <w:r>
        <w:rPr/>
        <w:t>但站在历史的肩膀上，中国就是一座巨人的摇篮，用江河为乳，以青山为脉，予以青云之志，注以天穹宏伟，赠以大地宽怀。</w:t>
      </w:r>
    </w:p>
    <w:p>
      <w:pPr>
        <w:pStyle w:val="Normal"/>
        <w:rPr/>
      </w:pPr>
      <w:r>
        <w:rPr/>
        <w:t>百万雄师的长江之歌已经久远，但声威犹存</w:t>
      </w:r>
      <w:r>
        <w:rPr/>
        <w:t>;</w:t>
      </w:r>
      <w:r>
        <w:rPr/>
        <w:t>风吼马嘶的黄河之颂已经过去，但言犹在耳</w:t>
      </w:r>
      <w:r>
        <w:rPr/>
        <w:t>!95</w:t>
      </w:r>
      <w:r>
        <w:rPr/>
        <w:t>年的岁月，一个长寿老人由生到死一生的时间，一个民族由衰而盛的时间，一抹鲜红染遍了祖国的大江南北。但在这</w:t>
      </w:r>
      <w:r>
        <w:rPr/>
        <w:t>95</w:t>
      </w:r>
      <w:r>
        <w:rPr/>
        <w:t>年中，为革命为国家所奋斗而献出生命的何止</w:t>
      </w:r>
      <w:r>
        <w:rPr/>
        <w:t>95</w:t>
      </w:r>
      <w:r>
        <w:rPr/>
        <w:t>万</w:t>
      </w:r>
      <w:r>
        <w:rPr/>
        <w:t>!</w:t>
      </w:r>
      <w:r>
        <w:rPr/>
        <w:t>是</w:t>
      </w:r>
      <w:r>
        <w:rPr/>
        <w:t>1800</w:t>
      </w:r>
      <w:r>
        <w:rPr/>
        <w:t>万</w:t>
      </w:r>
      <w:r>
        <w:rPr/>
        <w:t>!</w:t>
      </w:r>
      <w:r>
        <w:rPr/>
        <w:t>这是一个何等惊人的数字。</w:t>
      </w:r>
    </w:p>
    <w:p>
      <w:pPr>
        <w:pStyle w:val="Normal"/>
        <w:rPr/>
      </w:pPr>
      <w:r>
        <w:rPr/>
        <w:t>从解放到现在，历史见证了党的伟大，党创造了无数的第一，在毛主席的领导下，第一颗卫星升天，第一枚原子弹腾空……在革命的总设计师邓小平的果敢决定下，</w:t>
      </w:r>
      <w:r>
        <w:rPr/>
        <w:t>1992</w:t>
      </w:r>
      <w:r>
        <w:rPr/>
        <w:t>年书写了春天的故事。</w:t>
      </w:r>
      <w:r>
        <w:rPr/>
        <w:t>20_</w:t>
      </w:r>
      <w:r>
        <w:rPr/>
        <w:t>年北京奥运会的成功举办，还了世界一个不朽的奇迹。</w:t>
      </w:r>
      <w:r>
        <w:rPr/>
        <w:t>20_</w:t>
      </w:r>
      <w:r>
        <w:rPr/>
        <w:t>年的上海世博会再创传奇。</w:t>
      </w:r>
    </w:p>
    <w:p>
      <w:pPr>
        <w:pStyle w:val="Normal"/>
        <w:rPr/>
      </w:pPr>
      <w:r>
        <w:rPr/>
        <w:t>通晓党情，树立新标。</w:t>
      </w:r>
    </w:p>
    <w:p>
      <w:pPr>
        <w:pStyle w:val="Normal"/>
        <w:rPr/>
      </w:pPr>
      <w:r>
        <w:rPr/>
        <w:t>古人云：“艰难困苦，玉汝于成”，红军就是抱有这个信念，才走完了艰苦卓绝两万五千里长征。也正因这个信念，才奠定了党腾飞的基础。弹指挥间，沧桑巨变。先辈的躯壳或许已消散，可他们的信念仍被传承下来，但似乎少了几分热情，几分努力，几分理性……对，也对</w:t>
      </w:r>
      <w:r>
        <w:rPr/>
        <w:t>~</w:t>
      </w:r>
      <w:r>
        <w:rPr/>
        <w:t>在华夏大地上近亿的党员，大多是在解放后诞生的，没有经历那几场惨绝人寰的战争，也没有尝试过艰难困苦到一定程度的生活，也没有树立对党的历史感性认知信念。</w:t>
      </w:r>
    </w:p>
    <w:p>
      <w:pPr>
        <w:pStyle w:val="Normal"/>
        <w:rPr/>
      </w:pPr>
      <w:r>
        <w:rPr/>
        <w:t>可……</w:t>
      </w:r>
    </w:p>
    <w:p>
      <w:pPr>
        <w:pStyle w:val="Normal"/>
        <w:rPr/>
      </w:pPr>
      <w:r>
        <w:rPr/>
        <w:t>我们作为新时代的人，难道不应该多多少少关注一下国家大事和党的新情况吗</w:t>
      </w:r>
      <w:r>
        <w:rPr/>
        <w:t>?</w:t>
      </w:r>
      <w:r>
        <w:rPr/>
        <w:t>难道不应该应用更加实际的奉献精神回报养育自己的这片热土</w:t>
      </w:r>
      <w:r>
        <w:rPr/>
        <w:t>?</w:t>
      </w:r>
      <w:r>
        <w:rPr/>
        <w:t>难道不应该树立起新时代所应有精神面貌吗</w:t>
      </w:r>
      <w:r>
        <w:rPr/>
        <w:t>?</w:t>
      </w:r>
      <w:r>
        <w:rPr/>
        <w:t>莫非要让我们的后代子孙指着竖立在自己国土上的他国国旗骂祖宗</w:t>
      </w:r>
      <w:r>
        <w:rPr/>
        <w:t>!</w:t>
      </w:r>
      <w:r>
        <w:rPr/>
        <w:t>难道不是吗</w:t>
      </w:r>
      <w:r>
        <w:rPr/>
        <w:t>?</w:t>
      </w:r>
    </w:p>
    <w:p>
      <w:pPr>
        <w:pStyle w:val="Normal"/>
        <w:rPr/>
      </w:pPr>
      <w:r>
        <w:rPr/>
        <w:t>永跟党走，不忘初心。</w:t>
      </w:r>
    </w:p>
    <w:p>
      <w:pPr>
        <w:pStyle w:val="Normal"/>
        <w:rPr/>
      </w:pPr>
      <w:r>
        <w:rPr/>
        <w:t>宝剑锋从磨砺出，梅花香自苦寒来。我们的党，闯过岁月长河，历经磨难，始终不变全心全意为人民服务的宗旨。面对如此伟大的党让我们迈着坚定的步伐走在由“心”照亮的党路上</w:t>
      </w:r>
      <w:r>
        <w:rPr/>
        <w:t>!</w:t>
      </w:r>
    </w:p>
    <w:p>
      <w:pPr>
        <w:pStyle w:val="Normal"/>
        <w:rPr/>
      </w:pPr>
      <w:r>
        <w:rPr/>
        <w:t>坦荡来做人，无悔度人生</w:t>
      </w:r>
      <w:r>
        <w:rPr/>
        <w:t>;</w:t>
      </w:r>
      <w:r>
        <w:rPr/>
        <w:t>穿岁月峰头，伴历史云烟</w:t>
      </w:r>
      <w:r>
        <w:rPr/>
        <w:t>;</w:t>
      </w:r>
      <w:r>
        <w:rPr/>
        <w:t>宏图已会就，号角已吹响</w:t>
      </w:r>
      <w:r>
        <w:rPr/>
        <w:t>;</w:t>
      </w:r>
      <w:r>
        <w:rPr/>
        <w:t>壮志在心头，扬鞭在脚下。让我们以满怀豪情再创新世纪辉煌</w:t>
      </w:r>
      <w:r>
        <w:rPr/>
        <w:t>!</w:t>
      </w:r>
    </w:p>
    <w:p>
      <w:pPr>
        <w:pStyle w:val="Heading2"/>
        <w:rPr/>
      </w:pPr>
      <w:bookmarkStart w:id="7" w:name="年永远跟党走主题活动总结第7篇"/>
      <w:r>
        <w:rPr/>
        <w:t>2022</w:t>
      </w:r>
      <w:r>
        <w:rPr/>
        <w:t>年永远跟党走主题活动总结第</w:t>
      </w:r>
      <w:r>
        <w:rPr/>
        <w:t>7</w:t>
      </w:r>
      <w:r>
        <w:rPr/>
        <w:t>篇</w:t>
      </w:r>
      <w:bookmarkEnd w:id="7"/>
    </w:p>
    <w:p>
      <w:pPr>
        <w:pStyle w:val="Normal"/>
        <w:rPr/>
      </w:pPr>
      <w:r>
        <w:rPr/>
        <w:t>_</w:t>
      </w:r>
      <w:r>
        <w:rPr/>
        <w:t>月</w:t>
      </w:r>
      <w:r>
        <w:rPr/>
        <w:t>_</w:t>
      </w:r>
      <w:r>
        <w:rPr/>
        <w:t>日，县委</w:t>
      </w:r>
      <w:r>
        <w:rPr/>
        <w:t>_</w:t>
      </w:r>
      <w:r>
        <w:rPr/>
        <w:t>部里开展了“不忘初心</w:t>
      </w:r>
      <w:r>
        <w:rPr/>
        <w:t>.</w:t>
      </w:r>
      <w:r>
        <w:rPr/>
        <w:t>永跟党走”主题实践活动，主旨是在所帮扶的堰坪村体验农村生活，干农活，解民情，与村民一道拉家常</w:t>
      </w:r>
      <w:r>
        <w:rPr/>
        <w:t>,</w:t>
      </w:r>
      <w:r>
        <w:rPr/>
        <w:t>回望初心时的那份记忆。</w:t>
      </w:r>
    </w:p>
    <w:p>
      <w:pPr>
        <w:pStyle w:val="Normal"/>
        <w:rPr/>
      </w:pPr>
      <w:r>
        <w:rPr/>
        <w:t>车出容美镇往东北，沿着盘山公路而行，出城时大家兴奋地在车上谈论着如何体验好这次实践活动。</w:t>
      </w:r>
    </w:p>
    <w:p>
      <w:pPr>
        <w:pStyle w:val="Normal"/>
        <w:rPr/>
      </w:pPr>
      <w:r>
        <w:rPr/>
        <w:t>进入下坪乡界后，同事的兴奋感染了我。缓缓摇下车窗，略带寒意的风忽然让自己感觉很醒神，精神立即清爽了起来。</w:t>
      </w:r>
    </w:p>
    <w:p>
      <w:pPr>
        <w:pStyle w:val="Normal"/>
        <w:rPr/>
      </w:pPr>
      <w:r>
        <w:rPr/>
        <w:t>春天真的到了，山上的树木都绿了很多。车行于山谷之间，沿着河道相逆而行，极目所至，处处皆绿。尤其是河谷右岸的崖壁上流出的一道道瀑布，就像白色的丝带从上垂挂而下，像一串串银珠随风飘忽，仿佛进入人间仙境。崖壁上附着的小树伸出的绿色枝条就如同盆景错落有致摆放在上面，给人以心旷神怡的感觉。每一座山、每一块地都和地势相得益彰。随着党的各项农村政策的落实，绝大部分村民都逐渐富裕起来，随着生活条件的改善，现在大部分人都已经搬迁到小河边来住。沿公路一字排开，强调整齐划一、美观和谐，我想这也是农民意识的一种改变，在方便生活的同时，更多的是考虑了整体和偕同。村委会为村民沿河修建了新农村聚居区，让分散的农户集中而居，享受着大家庭的温暖。农家乐沿河而建，带着温暖的微笑招揽着来往游客。几十亩的葡萄园就长在河边，枝条上发满青翠绿色的嫩芽，展示着朝气蓬勃的生机。一条小河沿着河谷中间穿行而过，带着经久不息的记忆，朝着未来美好的期盼奔腾而去。这一派享受祥和、安静的新农村景象，那种生于斯、长于斯，期盼它更好的乡土情结浓厚到让人醉了。</w:t>
      </w:r>
    </w:p>
    <w:p>
      <w:pPr>
        <w:pStyle w:val="Normal"/>
        <w:rPr/>
      </w:pPr>
      <w:r>
        <w:rPr/>
        <w:t>到达堰坪村后，我们一行即走进一户农民家里，那儿已经来了部分党员代表，各组组长和村民。我们与他们相互照应后随即召开屋场会，开始座谈。会上，我们说明来意后，大家开始兴奋起来，你一句他一句地谈论着相互的感受。在话语之间，村民们对现在党的各项惠农政策感到满意，认为党和政府对“三农”政策落实有力，尤其是自开展精准扶贫工作以来，各项政策措施具体，靶向精准，为老百姓的事情考虑非常周到，只要老百姓自己努力，任何困难都是可以克服的，也是自己应该克服的，按时实现脱贫奔小康的目标一定能实现，大家充满着信心。谈到现在从严治党问题，村民反响效果很好，认为目前反腐力度越来越大，党风政风越来越好，干部作风有了很大转变。对于在党员中开展“两学一做”教育活动，部分老党员认为这非常必要。他们回忆，当初入党思想单纯，只想在政治上进步，怎么做好一个共产党员，带领社员把生产抓好，完成当时定下的生产任务，没有现在这样浮躁，也没有现在这么多的想法。我感受到这些老党员思想好，品德好，还是带着对党的忠诚，对党的热爱来谈吐自己的心声，他们的崇高不变的品德值得我们去学习。</w:t>
      </w:r>
    </w:p>
    <w:p>
      <w:pPr>
        <w:pStyle w:val="Normal"/>
        <w:rPr/>
      </w:pPr>
      <w:r>
        <w:rPr/>
        <w:t>老党员洪家松是个精神很矍铄的老人，七十多岁了，从他那刻满皱纹的古铜色脸庞就知道他经历过许多沧桑。老人家早年在村里当主职干部，后来年纪大了就退下来了。最近七组组长缺位，村里要他帮助带着，他也乐意接受干。他当村里主要领导多年，后来退下来就在家里闲着，村里要他代组长，他也不计较位置高低。虽然从主职干部退下来了，但说到党的恩情，那种喜于言的表情却让人记忆犹新。和他交谈中，我忽然感觉到，在干部队伍中落实能上能下感觉还是件很难的事儿。前不久省委处理了</w:t>
      </w:r>
      <w:r>
        <w:rPr/>
        <w:t>28</w:t>
      </w:r>
      <w:r>
        <w:rPr/>
        <w:t>位庸政、懒政、怠政的厅级官员还是一件“破天荒”的值得赞许的新鲜事，而在他那儿位置调换确是件再平常不过的事。这种差距是否值得我们去认真思考</w:t>
      </w:r>
      <w:r>
        <w:rPr/>
        <w:t>?</w:t>
      </w:r>
    </w:p>
    <w:p>
      <w:pPr>
        <w:pStyle w:val="Normal"/>
        <w:rPr/>
      </w:pPr>
      <w:r>
        <w:rPr/>
        <w:t>其实最令人兴奋的事情莫过于在农户家里一同做饭，与部分村民同吃家乡饭，同干农家活。屋场会散会后，我们与部分村民来到一户村民家里，带着我们自己掏钱买的做饭的材料，与他们一起忙起来，一起做饭，这种氛围我们多年没有体验过了，真切感受到一种乡亲和乡情。饭后，我们一行就深入田间，帮助农户采茶。已经在茶园采茶的老人看到我们来后喜形于色，忙着指导我们如何采茶。我们小心翼翼走到田间，下面看着不要踩踏刚刚出土的幼小玉米苗。大家在茶树旁停下来后开始试着采摘。开始时大家感觉到手不灵敏，一下一下采摘，好一会才采摘一把。大家一边采摘一边说着笑话，欢声笑语充满茶园，感染着我们在劳作的每一个人，山上树林里的鸟鸣附和着我们的笑声，好一派大自然的和谐旋律和乡土气息不断感染着我们每一个人都心灵。我们与农户一起劳作近一个小时，把两垄茶采摘完后带着胜利的果实交给了农家主人。老人家感激不尽，说了很多感激的话，虽然我们劳动时间不长，但老人这样感激既让我们心里充满着温暖和满足，又让我们感到很惭愧，觉得本来没有贡献什么，还得到老人的高度赞许和感激，心里着实过意不去。</w:t>
      </w:r>
    </w:p>
    <w:p>
      <w:pPr>
        <w:pStyle w:val="Normal"/>
        <w:rPr/>
      </w:pPr>
      <w:r>
        <w:rPr/>
        <w:t>下午五点多钟，我们一行带着劳动后的满足感，带着与农家一起做饭一起同桌吃饭的亲情感受，带着与乡亲的那份浓厚的心灵沟通，依依难舍地踏上了回家的路上。</w:t>
      </w:r>
    </w:p>
    <w:p>
      <w:pPr>
        <w:pStyle w:val="Normal"/>
        <w:rPr/>
      </w:pPr>
      <w:r>
        <w:rPr/>
        <w:t>通过这次“不忘初心</w:t>
      </w:r>
      <w:r>
        <w:rPr/>
        <w:t>.</w:t>
      </w:r>
      <w:r>
        <w:rPr/>
        <w:t>永跟党走”主题实践活动，真正让大家体会到自己“从哪儿来，又要往哪儿去”的真谛，归根结底在哪儿，自己到底身份属什么。我感悟到，去掉官职，原来是从老百姓中来，还得最终把心归位于老百姓。在职，要始终牢记党的宗旨，认认真真把组织赋予自己的职责履行好，不贪腐，不高高在上，全心全意为人民服务</w:t>
      </w:r>
      <w:r>
        <w:rPr/>
        <w:t>;</w:t>
      </w:r>
      <w:r>
        <w:rPr/>
        <w:t>在党，要爱党，言党，护党，始终不忘记党员的身份，不忘入党申请时许下的诺言，切实树立共产主义的理想信念，认真履行党员的权利和义务，为党的工作努力奋斗。我觉得，开展“两学一做”学习教育活动，就要把活动做实，把自身存在的问题努力解决好，真正做一个“讲政治、有信念，讲规矩、有纪律，讲道德、有品行，讲奉献、有作为”的合格员。</w:t>
      </w:r>
    </w:p>
    <w:p>
      <w:pPr>
        <w:pStyle w:val="Heading2"/>
        <w:rPr/>
      </w:pPr>
      <w:bookmarkStart w:id="8" w:name="年永远跟党走主题活动总结第8篇"/>
      <w:r>
        <w:rPr/>
        <w:t>2022</w:t>
      </w:r>
      <w:r>
        <w:rPr/>
        <w:t>年永远跟党走主题活动总结第</w:t>
      </w:r>
      <w:r>
        <w:rPr/>
        <w:t>8</w:t>
      </w:r>
      <w:r>
        <w:rPr/>
        <w:t>篇</w:t>
      </w:r>
      <w:bookmarkEnd w:id="8"/>
    </w:p>
    <w:p>
      <w:pPr>
        <w:pStyle w:val="Normal"/>
        <w:rPr/>
      </w:pPr>
      <w:r>
        <w:rPr/>
        <w:t>穿过岁月的漫漫长河，回望历史的风起云涌，伟大的中国共产党历经风风雨雨，迎来了九十五岁的生日。九十五年，是一个世纪的沧桑见证，九十五年，对于党来说，正是风华正茂、意气风发的豪情时代。我们伟大的党，在这一路走来的风风雨雨中，见证了压在人民身上三座大山的崩塌，见证了</w:t>
      </w:r>
      <w:r>
        <w:rPr/>
        <w:t>_</w:t>
      </w:r>
      <w:r>
        <w:rPr/>
        <w:t>广场前鲜血染成的红旗第一次冉冉升起，见证了改革开放的时代变迁，见证了人民生活一步步走向幸福。</w:t>
      </w:r>
    </w:p>
    <w:p>
      <w:pPr>
        <w:pStyle w:val="Normal"/>
        <w:rPr/>
      </w:pPr>
      <w:r>
        <w:rPr/>
        <w:t>人生如船，梦想是帆，人生不能没有梦。人在旅途，梦，总是相伴相随，每个人都有一个属于自己的梦，把每个人的梦汇聚起来就组成了我们国家的梦，中华民族的梦，因此每个人的梦与国家民族的兴衰荣辱是紧密联系在一起的。只有实现了中华民族伟大复兴的梦，我们才能有幸福和谐的生活。而中华民族复兴梦的实现，不是一个人能完成的事，也不是一个政党能完成的事，这需要我们每一个炎黄子孙万众同心、携手编织、倾心浇筑，花费一代甚至几代人的时间，不断努力奋斗才能实现。</w:t>
      </w:r>
    </w:p>
    <w:p>
      <w:pPr>
        <w:pStyle w:val="Normal"/>
        <w:rPr/>
      </w:pPr>
      <w:r>
        <w:rPr/>
        <w:t>回顾历史，近代中国积贫积弱、内忧外患，广大人民群众深受帝国主义、封建主义、官僚资本主义的三重压迫，民不聊生，国之不国。直到中国共产党的成立，在她的领导下，无数革命先烈前赴后继，用生命和鲜血换回了民族的尊严和独立。事实证明，没有共产党就没有新中国</w:t>
      </w:r>
      <w:r>
        <w:rPr/>
        <w:t>!</w:t>
      </w:r>
      <w:r>
        <w:rPr/>
        <w:t>没有共产党就没有享受在和平蓝天下的我们</w:t>
      </w:r>
      <w:r>
        <w:rPr/>
        <w:t>!</w:t>
      </w:r>
    </w:p>
    <w:p>
      <w:pPr>
        <w:pStyle w:val="Normal"/>
        <w:rPr/>
      </w:pPr>
      <w:r>
        <w:rPr/>
        <w:t>立足当前，社会主义各项事业蓬勃发展，现代化建设翻开新的篇章、举办北京奥运会、神舟上天、嫦娥飞月、蛟龙入海，这些无疑表明了一个日益强大的中国正在崛起。而这些成就，无一不是在中国共产党的领导下取得的，可以说没有中国共产党就没有中国特色社会主义大发展</w:t>
      </w:r>
      <w:r>
        <w:rPr/>
        <w:t>!</w:t>
      </w:r>
      <w:r>
        <w:rPr/>
        <w:t>没有中国共产党就没有中国特色社会主义大繁荣</w:t>
      </w:r>
      <w:r>
        <w:rPr/>
        <w:t>!</w:t>
      </w:r>
    </w:p>
    <w:p>
      <w:pPr>
        <w:pStyle w:val="Normal"/>
        <w:rPr/>
      </w:pPr>
      <w:r>
        <w:rPr/>
        <w:t>放眼未来，中国梦正循序渐进，在一点一滴的实现。中国梦的实现不是凭空自现的，而是根植在社会主义事业大发展、大繁荣基础之上的，没有中国共产党的领导，中华民族伟大复兴梦就没有了生存的土壤</w:t>
      </w:r>
      <w:r>
        <w:rPr/>
        <w:t>!</w:t>
      </w:r>
    </w:p>
    <w:p>
      <w:pPr>
        <w:pStyle w:val="Normal"/>
        <w:rPr/>
      </w:pPr>
      <w:r>
        <w:rPr/>
        <w:t>事实证明，要实现中国梦，就必须要有中国共产党的领导，只有在党的旗帜下，在人民群众的共同努力下，中华民族伟大复兴才能真正实现。党强</w:t>
      </w:r>
      <w:r>
        <w:rPr/>
        <w:t>_</w:t>
      </w:r>
      <w:r>
        <w:rPr/>
        <w:t>盛，党强则中国强，党的执政能力决定了国家发展的高度。那怎样才能使我们党的执政能力无限提升呢</w:t>
      </w:r>
      <w:r>
        <w:rPr/>
        <w:t>?</w:t>
      </w:r>
      <w:r>
        <w:rPr/>
        <w:t>这就需要获取永恒的动力。</w:t>
      </w:r>
    </w:p>
    <w:p>
      <w:pPr>
        <w:pStyle w:val="Normal"/>
        <w:rPr/>
      </w:pPr>
      <w:r>
        <w:rPr/>
        <w:t>加强党性教育和能力培养就是这股动力，只有在灵魂和根源上不断提升，能力才能不断提高。在当前经济、科技发展飞速的新形势下，加强党性教育和能力培养变得日益紧迫，加强党性教育和能力培养，党性教育和能力培养对象不仅仅局限在党内，而是应该扩展为教育和培养所有具有国家、民族使命感、责任感和召唤感的各阶层人民</w:t>
      </w:r>
      <w:r>
        <w:rPr/>
        <w:t>;</w:t>
      </w:r>
      <w:r>
        <w:rPr/>
        <w:t>党性教育和能力培养内容也不应仅限党内，而应拓宽学习渠道，融入到各行各业工作实际岗位中去。</w:t>
      </w:r>
    </w:p>
    <w:p>
      <w:pPr>
        <w:pStyle w:val="Normal"/>
        <w:rPr/>
      </w:pPr>
      <w:r>
        <w:rPr/>
        <w:t>总的来说，党内党外这些培养对象既是主体，也是联络员。既是学员，也是科研员。既是领跑者，又是呐喊助威的观察者。党员是一条红绳，将两者紧密联系起来。</w:t>
      </w:r>
    </w:p>
    <w:p>
      <w:pPr>
        <w:pStyle w:val="Normal"/>
        <w:rPr/>
      </w:pPr>
      <w:r>
        <w:rPr/>
        <w:t>是伟大的党和毛泽东开创的宏伟大业，与时俱进，继往开来，正在描绘着最新最美的画卷。邓小平解放思想，改革开放</w:t>
      </w:r>
      <w:r>
        <w:rPr/>
        <w:t>;</w:t>
      </w:r>
      <w:r>
        <w:rPr/>
        <w:t>江泽民“三个代表”重要思想，谱写新的篇章</w:t>
      </w:r>
      <w:r>
        <w:rPr/>
        <w:t>;</w:t>
      </w:r>
    </w:p>
    <w:p>
      <w:pPr>
        <w:pStyle w:val="Normal"/>
        <w:rPr/>
      </w:pPr>
      <w:r>
        <w:rPr/>
        <w:t>胡</w:t>
      </w:r>
      <w:r>
        <w:rPr/>
        <w:t>_</w:t>
      </w:r>
      <w:r>
        <w:rPr/>
        <w:t>关注民生，百姓幸福安康</w:t>
      </w:r>
      <w:r>
        <w:rPr/>
        <w:t>;</w:t>
      </w:r>
      <w:r>
        <w:rPr/>
        <w:t>习近平坚持群众路线，一把狠刹“四风”的利剑高悬。</w:t>
      </w:r>
    </w:p>
    <w:p>
      <w:pPr>
        <w:pStyle w:val="Normal"/>
        <w:rPr/>
      </w:pPr>
      <w:r>
        <w:rPr/>
        <w:t>一艘用宇宙的精华铸造的航船，梦想在召唤，改革再杨帆，劈波斩浪，勇往直前。我们在习近平总书记的统领下，凝心聚力，向着“两个百年”的奋斗目标迈进，跃马扬鞭。为了实现中华民族伟大复兴的中国梦，我们愿把青春奉献。让毛泽东思想的光辉旗帜，永远飘扬在祖国的蓝天</w:t>
      </w:r>
      <w:r>
        <w:rPr/>
        <w:t>!</w:t>
      </w:r>
    </w:p>
    <w:p>
      <w:pPr>
        <w:pStyle w:val="Normal"/>
        <w:widowControl/>
        <w:bidi w:val="0"/>
        <w:spacing w:before="180" w:after="180"/>
        <w:jc w:val="left"/>
        <w:rPr/>
      </w:pPr>
      <w:r>
        <w:rPr/>
        <w:t>梦想是前行的动力。个人的梦，集体的梦，行业的梦，共圆一个中国梦。在追梦的征途上，我们既要放飞梦想，又要脚踏实地，让梦想之光照亮事业，照亮人生，照亮未来，成为爱岗敬业，无私奉献的力量源泉。这是历史的重托，时代的呼唤，人民的期待，也是我们追梦者的真情告白。让我们永远跟党走，共筑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