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发音是美式还是英式"/>
      <w:r>
        <w:rPr/>
        <w:t>英语发音是美式还是英式</w:t>
      </w:r>
      <w:bookmarkStart w:id="1" w:name="section"/>
      <w:bookmarkEnd w:id="0"/>
    </w:p>
    <w:p>
      <w:pPr>
        <w:pStyle w:val="Normal"/>
        <w:rPr/>
      </w:pPr>
      <w:bookmarkEnd w:id="1"/>
      <w:r>
        <w:rPr/>
        <w:t>要看学英语的用途，如果注重官方交际以及以后想去国外学府深造，学英式发音更合适，因为它发音传统、充分、符合国际音标标准，能直观给出单词的结构；如果想在日常生活使用，美式英语比较合适，因为它省力、轻巧、自然，具有强烈的美语特色。</w:t>
      </w:r>
      <w:bookmarkStart w:id="2" w:name="section-1"/>
    </w:p>
    <w:p>
      <w:pPr>
        <w:pStyle w:val="Heading2"/>
        <w:rPr/>
      </w:pPr>
      <w:bookmarkStart w:id="3" w:name="i7mt3"/>
      <w:bookmarkEnd w:id="2"/>
      <w:r>
        <w:rPr/>
        <w:t>英语发音是美式还是英式</w:t>
      </w:r>
      <w:bookmarkEnd w:id="3"/>
    </w:p>
    <w:p>
      <w:pPr>
        <w:pStyle w:val="Normal"/>
        <w:rPr/>
      </w:pPr>
      <w:r>
        <w:rPr/>
        <w:t>英式的。事实上，美语都是由英语发展而成的，英式语是英语里的标准语言，比较容易学也没那么多变来变去的东西。只要观察一下美国电视和英国电视的发音就会发现，老师教的偏向于英语，而放听力有时会放美语，不过大部分都是英式英语，美语较好听，英语较标准。</w:t>
      </w:r>
    </w:p>
    <w:p>
      <w:pPr>
        <w:pStyle w:val="Normal"/>
        <w:rPr/>
      </w:pPr>
      <w:r>
        <w:rPr/>
        <w:t>美式发音之于英式发音的最大特色就在于美式发音中除了</w:t>
      </w:r>
      <w:r>
        <w:rPr/>
        <w:t>Mrs</w:t>
      </w:r>
      <w:r>
        <w:rPr/>
        <w:t>外，会把单词里每个</w:t>
      </w:r>
      <w:r>
        <w:rPr/>
        <w:t>r</w:t>
      </w:r>
      <w:r>
        <w:rPr/>
        <w:t>音都体现出来，尤其强调单词末尾</w:t>
      </w:r>
      <w:r>
        <w:rPr/>
        <w:t>r</w:t>
      </w:r>
      <w:r>
        <w:rPr/>
        <w:t>的卷舌音，看美剧里面人说话</w:t>
      </w:r>
      <w:r>
        <w:rPr/>
        <w:t>r</w:t>
      </w:r>
      <w:r>
        <w:rPr/>
        <w:t>音都特别明显。</w:t>
      </w:r>
    </w:p>
    <w:p>
      <w:pPr>
        <w:pStyle w:val="Normal"/>
        <w:rPr/>
      </w:pPr>
      <w:r>
        <w:rPr/>
        <w:t>而英式口音一般不会将每个</w:t>
      </w:r>
      <w:r>
        <w:rPr/>
        <w:t>r</w:t>
      </w:r>
      <w:r>
        <w:rPr/>
        <w:t>都读出来，对于上面一类单词是一种跟偏中性，不重读，没有音调的读法：</w:t>
      </w:r>
      <w:r>
        <w:rPr/>
        <w:t>teacha</w:t>
      </w:r>
      <w:r>
        <w:rPr/>
        <w:t>，</w:t>
      </w:r>
      <w:r>
        <w:rPr/>
        <w:t>ca</w:t>
      </w:r>
      <w:r>
        <w:rPr/>
        <w:t>，和</w:t>
      </w:r>
      <w:r>
        <w:rPr/>
        <w:t>neighba</w:t>
      </w:r>
      <w:r>
        <w:rPr/>
        <w:t>。个人觉得这个区别是最明显的，也是和一个外国人交谈时最容易判断出来的。</w:t>
      </w:r>
    </w:p>
    <w:p>
      <w:pPr>
        <w:pStyle w:val="Heading2"/>
        <w:rPr/>
      </w:pPr>
      <w:bookmarkStart w:id="4" w:name="美式和英式发音哪个更标准"/>
      <w:r>
        <w:rPr/>
        <w:t>美式和英式发音哪个更标准</w:t>
      </w:r>
      <w:bookmarkEnd w:id="4"/>
    </w:p>
    <w:p>
      <w:pPr>
        <w:pStyle w:val="Normal"/>
        <w:rPr/>
      </w:pPr>
      <w:r>
        <w:rPr/>
        <w:t>英语学美式发音就好了，因为美式发音更加容易一些。英式发音更加标准。两个英语发音分属于美国和英国，其中美式的发音更好听一些，这两者的没有高低优劣之分，都是国际语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国中小学英语教材都是英式发音，学生从小开始就在英式发音的熏陶下学英语，更容易学。如果你要刻意学美音，就必须另找途径。这要看你喜欢哪个。不存在哪个更好的问题。无论从表达还是发音方式，他们俩没有优劣之分。</w:t>
      </w: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