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特征有哪些"/>
      <w:r>
        <w:rPr/>
        <w:t>水果的特征有哪些</w:t>
      </w:r>
      <w:bookmarkEnd w:id="0"/>
    </w:p>
    <w:p>
      <w:pPr>
        <w:pStyle w:val="Heading2"/>
        <w:rPr/>
      </w:pPr>
      <w:bookmarkStart w:id="1" w:name="bnnzi"/>
      <w:r>
        <w:rPr/>
        <w:t>水果的特征有哪些</w:t>
      </w:r>
      <w:bookmarkEnd w:id="1"/>
    </w:p>
    <w:p>
      <w:pPr>
        <w:pStyle w:val="Normal"/>
        <w:rPr/>
      </w:pPr>
      <w:r>
        <w:rPr/>
        <w:t>水果一般具有以下四个特点：</w:t>
      </w:r>
    </w:p>
    <w:p>
      <w:pPr>
        <w:pStyle w:val="Normal"/>
        <w:rPr/>
      </w:pPr>
      <w:r>
        <w:rPr/>
        <w:t> </w:t>
      </w:r>
      <w:r>
        <w:rPr/>
        <w:t>一、富含汁液；</w:t>
      </w:r>
    </w:p>
    <w:p>
      <w:pPr>
        <w:pStyle w:val="Normal"/>
        <w:rPr/>
      </w:pPr>
      <w:r>
        <w:rPr/>
        <w:t> </w:t>
      </w:r>
      <w:r>
        <w:rPr/>
        <w:t>二、含较多的可溶性糖分，很多还含有挥发性芳香物质；</w:t>
      </w:r>
    </w:p>
    <w:p>
      <w:pPr>
        <w:pStyle w:val="Normal"/>
        <w:rPr/>
      </w:pPr>
      <w:r>
        <w:rPr/>
        <w:t> </w:t>
      </w:r>
      <w:r>
        <w:rPr/>
        <w:t>三、通常生食；</w:t>
      </w:r>
    </w:p>
    <w:p>
      <w:pPr>
        <w:pStyle w:val="Normal"/>
        <w:rPr/>
      </w:pPr>
      <w:r>
        <w:rPr/>
        <w:t> </w:t>
      </w:r>
      <w:r>
        <w:rPr/>
        <w:t>四、可以独立于三餐食用。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上述特点符合得越好，越给人以“水果”的感觉。例如香蕉虽然汁液不多，但其果肉富含可溶性糖分和以乙酸异戊酯（俗名香蕉水）为主的挥发性芳香物质，通常生食，可以独立于三餐食用，所以香蕉是水果。又如番茄虽然富含汁液，而且含有可溶性糖分，但在传统上不常生食，也不常独立于三餐食用，因此有人认为它不是水果；但番茄的小果型品种樱桃番茄专供生食，常独立于三餐食用，因此樱桃番茄普遍被看成是水果。口感通常是甜和酸。水果里还有较为多的营养成分，正确适量的食用会人体有好处。水果都有一定的保质期，在超过保质期后多数会发生腐烂的现象，对于已经腐烂的水果是不能再使用的。平时存放的时间越是长，营养也就会损失越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