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制酱牛腱子的做法"/>
      <w:r>
        <w:rPr/>
        <w:t>秘制酱牛腱子的做法</w:t>
      </w:r>
      <w:bookmarkEnd w:id="0"/>
    </w:p>
    <w:p>
      <w:pPr>
        <w:pStyle w:val="Heading2"/>
        <w:rPr/>
      </w:pPr>
      <w:bookmarkStart w:id="1" w:name="kdn3m"/>
      <w:r>
        <w:rPr/>
        <w:t>秘制酱牛腱子的做法</w:t>
      </w:r>
      <w:bookmarkEnd w:id="1"/>
    </w:p>
    <w:p>
      <w:pPr>
        <w:pStyle w:val="Normal"/>
        <w:rPr/>
      </w:pPr>
      <w:r>
        <w:rPr/>
        <w:t>原料：牛肉、小洋葱、生抽、食盐、炖肉料、蚝油、老抽、酱料、冰糖。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步、牛腱子切块后冷水浸泡</w:t>
      </w:r>
      <w:r>
        <w:rPr/>
        <w:t>2</w:t>
      </w:r>
      <w:r>
        <w:rPr/>
        <w:t>小时以上，期间换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步、浸泡后倒掉血水，用厨房纸巾吸去多余水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步、加入老抽、生抽、食盐，给它们来个按摩，使牛肉上色均匀，盐可以在切口处多按摩一会。盖上保鲜膜，放入冰箱冷藏腌制</w:t>
      </w:r>
      <w:r>
        <w:rPr/>
        <w:t>10</w:t>
      </w:r>
      <w:r>
        <w:rPr/>
        <w:t>小时以上。</w:t>
      </w:r>
      <w:r>
        <w:rPr/>
        <w:t>(</w:t>
      </w:r>
      <w:r>
        <w:rPr/>
        <w:t>我这个腌制了</w:t>
      </w:r>
      <w:r>
        <w:rPr/>
        <w:t>20</w:t>
      </w:r>
      <w:r>
        <w:rPr/>
        <w:t>个小时，期间翻动几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步、时间到，取出，是这个样子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步、放入压力锅，倒入剩下腌料汁，放入小洋葱和炖肉料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步、平时我是加干黄酱的，今天没买到，买了这种熟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步、加入酱料、蚝油和冰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步、加水，没过食材即可。压力锅上压</w:t>
      </w:r>
      <w:r>
        <w:rPr/>
        <w:t>30</w:t>
      </w:r>
      <w:r>
        <w:rPr/>
        <w:t>分钟</w:t>
      </w:r>
      <w:r>
        <w:rPr/>
        <w:t>(</w:t>
      </w:r>
      <w:r>
        <w:rPr/>
        <w:t>可根据肉块大小适当调整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步、泄压后用筷子插一下肉块中间，相对轻松可以插入就是比较合适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步、取出，放凉后放入冰箱冷藏，吃的时候切片即可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因为腌制时间长，所以我放了粗盐，如果着急吃腌制时间不能太久的话可以换成细盐。</w:t>
      </w:r>
      <w:r>
        <w:rPr/>
        <w:t>2.</w:t>
      </w:r>
      <w:r>
        <w:rPr/>
        <w:t>冰糖量可根据喜好自行调整，我平时放干黄酱的话冰糖会放相对多一些。</w:t>
      </w:r>
      <w:r>
        <w:rPr/>
        <w:t>3.</w:t>
      </w:r>
      <w:r>
        <w:rPr/>
        <w:t>吃不完的牛肉也可以切片后分装好在冰箱里冷冻，不过为了保证口味和健康，也要尽快吃完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