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简短"/>
      <w:r>
        <w:rPr/>
        <w:t>工作决心书简短</w:t>
      </w:r>
      <w:bookmarkEnd w:id="0"/>
    </w:p>
    <w:p>
      <w:pPr>
        <w:pStyle w:val="Heading2"/>
        <w:rPr/>
      </w:pPr>
      <w:bookmarkStart w:id="1" w:name="工作决心书简短-第1篇"/>
      <w:r>
        <w:rPr/>
        <w:t>工作决心书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作为党政办公室一员，我将以此次开展的三抓活动为契机，敢于担当、以身作则，以实实在在的行动，与各位同事们一道创优办公室服务品牌，着力构建起领导信任、同事们支持良好工作环境。</w:t>
      </w:r>
    </w:p>
    <w:p>
      <w:pPr>
        <w:pStyle w:val="Normal"/>
        <w:rPr/>
      </w:pPr>
      <w:r>
        <w:rPr/>
        <w:t>一是抓作风，强化责任意识。抓作风的根本目的是为更好地完成工作。夯实作风建设必须强化责任意识。责任是一种能力，又远胜于能力，责任是一种精神，更是一种品格</w:t>
      </w:r>
      <w:r>
        <w:rPr/>
        <w:t>;</w:t>
      </w:r>
      <w:r>
        <w:rPr/>
        <w:t>责任就是即使你不喜欢，也要毫无怨言地承担，并认认真真地做好，这就是责任。说到底，责任意识就是我们时常挂在嘴边的敢于担当。敢于担当不仅仅是一个口号，最重要的是实实在在的行动。有人说，讲责任太沉重，担责任太劳累，不轻松，不潇洒。这种认识是不全面的。常言道：天地生人，有一人当有一人之业</w:t>
      </w:r>
      <w:r>
        <w:rPr/>
        <w:t>;</w:t>
      </w:r>
      <w:r>
        <w:rPr/>
        <w:t>人生在世，生一日当尽一日之勤。作为社会人，特别是作为机关办公室中的一员，我们每一个人都不可能脱离责任而生存。尽力履行你的职责，那你就会立刻知道你的价值。逃避责任、坐享其成、虚度光阴，这样的人生是没有价值的。勇敢地担负起自己的责任，人生才会充实，生活才有意义。这样的人生才是真正的潇洒走一回。</w:t>
      </w:r>
    </w:p>
    <w:p>
      <w:pPr>
        <w:pStyle w:val="Normal"/>
        <w:rPr/>
      </w:pPr>
      <w:r>
        <w:rPr/>
        <w:t>二是抓纪律，强化规矩意识。无规矩不成方圆、守规矩的人最幸福，这些都说明一个道理，要守纪律。严守机关工作纪律是每一个机关工作者必备的素质，作为机关员工不但要养成自觉遵守机关工作纪律的习惯，而且要成为执行纪律的模范。工作中，我将严格要求自己，自觉遵守各项规章制度，与同事们一道尊敬领导、服从指挥，不折不扣地完成各项工作任务。</w:t>
      </w:r>
    </w:p>
    <w:p>
      <w:pPr>
        <w:pStyle w:val="Normal"/>
        <w:rPr/>
      </w:pPr>
      <w:r>
        <w:rPr/>
        <w:t>三是抓效率，强化效能意识。效率，就是执行力，就是生产力，就是竞争力，增强效率意识是实现各项目标任务的根本保证。要提高工作效能，就必须讲团结。团结出凝聚力，团结出战斗力，团结也出高效率。同事之间、部门之间相互的协调与配合越来越重要，如果各拿各的号、各吹各的调，工作效率就会在推诿扯皮中降低。要提高工作效能就必须不断提高业务技能。秘书工作的第一要务是要做好各种综合性材料的草拟和制定，必须具有较强的文字综合能力，而能力的获得是依靠知识来培育的，这就要求我们必须适应新形势、新任务的需要，强化学习，用科学发展观来指导实践，不断探索新领域、研究新情况、解决新问题，才能成为一名文字写作的行家里手，才能提高效率。要提高工作效能，就必须培养政治敏锐性。秘书就应该着眼于全局，主动为领导分忧，准确把握领导一个时期、一个阶段的总体思路，并随着领导思路的调整而调整自己的思路，尽最大可能地提供最优质地服务。</w:t>
      </w:r>
    </w:p>
    <w:p>
      <w:pPr>
        <w:pStyle w:val="Heading2"/>
        <w:rPr/>
      </w:pPr>
      <w:bookmarkStart w:id="2" w:name="工作决心书简短-第2篇"/>
      <w:r>
        <w:rPr/>
        <w:t>工作决心书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，我很感谢你们给我这样一个工作的机会，使我成为你们中的一员。作为新加入的一名员工，我虽然暂时还不是很明确工作的流程于操作，但我对自己很有信心我会干的很出色。这么说的最重要的原因是我很喜欢这份工作以及这里的工作环境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  <w:r>
        <w:rPr/>
        <w:t>!</w:t>
      </w:r>
      <w:r>
        <w:rPr/>
        <w:t>为公司工作奉献我们的微薄之力</w:t>
      </w:r>
      <w:r>
        <w:rPr/>
        <w:t>!!</w:t>
      </w: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，我要说无论怎样我都要把这份份工作做好，那是我做为一个员工的</w:t>
      </w:r>
      <w:r>
        <w:rPr/>
        <w:t>`</w:t>
      </w:r>
      <w:r>
        <w:rPr/>
        <w:t>责任。</w:t>
      </w:r>
    </w:p>
    <w:p>
      <w:pPr>
        <w:pStyle w:val="Heading2"/>
        <w:rPr/>
      </w:pPr>
      <w:bookmarkStart w:id="3" w:name="工作决心书简短-第3篇"/>
      <w:r>
        <w:rPr/>
        <w:t>工作决心书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同志们</w:t>
      </w:r>
      <w:r>
        <w:rPr/>
        <w:t>:</w:t>
      </w:r>
    </w:p>
    <w:p>
      <w:pPr>
        <w:pStyle w:val="Normal"/>
        <w:rPr/>
      </w:pPr>
      <w:r>
        <w:rPr/>
        <w:t>在过去的</w:t>
      </w:r>
      <w:r>
        <w:rPr/>
        <w:t>xx</w:t>
      </w:r>
      <w:r>
        <w:rPr/>
        <w:t>年，我们有过成功也有过失败，但都已成为历史。</w:t>
      </w:r>
      <w:r>
        <w:rPr/>
        <w:t>xx</w:t>
      </w:r>
      <w:r>
        <w:rPr/>
        <w:t>年，我们参加我公司召开的“中国联通清水河分公司百日营销活动动员大会”我们有新的目标，看到新的希望。有新的压力，也有新的动力</w:t>
      </w:r>
      <w:r>
        <w:rPr/>
        <w:t>!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xx</w:t>
      </w:r>
      <w:r>
        <w:rPr/>
        <w:t>年很快过去，</w:t>
      </w:r>
      <w:r>
        <w:rPr/>
        <w:t>xx</w:t>
      </w:r>
      <w:r>
        <w:rPr/>
        <w:t>年是新的开端。展现在自己面前的是一片任自己驰骋的沃土，在今后的工作和生活中，我将继续学习，深入实践，不断提升自我，努力创造业绩，继续为社会创造更多的价值。感谢单位领导和部门领导以及同志们对我的支持和帮助。</w:t>
      </w:r>
    </w:p>
    <w:p>
      <w:pPr>
        <w:pStyle w:val="Normal"/>
        <w:rPr/>
      </w:pPr>
      <w:r>
        <w:rPr/>
        <w:t>此次的营销活动为我深入社会赢得市场提供难得的机会，让我在实际社会中感受生活，解在社会中企业及个人生存所应该具备的各种能力。通过不断的努力，不断的提高，我有信心在未来的工作中更好的完成任务。</w:t>
      </w:r>
    </w:p>
    <w:p>
      <w:pPr>
        <w:pStyle w:val="Heading2"/>
        <w:rPr/>
      </w:pPr>
      <w:bookmarkStart w:id="4" w:name="工作决心书简短-第4篇"/>
      <w:r>
        <w:rPr/>
        <w:t>工作决心书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学生是国家的未来、祖国的希望。</w:t>
      </w:r>
    </w:p>
    <w:p>
      <w:pPr>
        <w:pStyle w:val="Normal"/>
        <w:rPr/>
      </w:pPr>
      <w:r>
        <w:rPr/>
        <w:t>作为当代大学生，尤其是大学生党员，我们深知自己所肩负的使命。</w:t>
      </w:r>
    </w:p>
    <w:p>
      <w:pPr>
        <w:pStyle w:val="Normal"/>
        <w:rPr/>
      </w:pPr>
      <w:r>
        <w:rPr/>
        <w:t>我们既是接受了多年教育、掌握了较多科学文化知识的学生，又是受党培养教育，思想作风过硬的党员。</w:t>
      </w:r>
    </w:p>
    <w:p>
      <w:pPr>
        <w:pStyle w:val="Normal"/>
        <w:rPr/>
      </w:pPr>
      <w:r>
        <w:rPr/>
        <w:t>大学生党员能否保持自身先进性，很大程度上决定了当代青年能否保持先进性</w:t>
      </w:r>
      <w:r>
        <w:rPr/>
        <w:t>;</w:t>
      </w:r>
      <w:r>
        <w:rPr/>
        <w:t>能否保持自身先进性，关乎科教兴国的大业，关乎中华民族的伟大复兴，关乎社会主义事业的长远发展。</w:t>
      </w:r>
    </w:p>
    <w:p>
      <w:pPr>
        <w:pStyle w:val="Normal"/>
        <w:rPr/>
      </w:pPr>
      <w:r>
        <w:rPr/>
        <w:t>因此，大学生党员保持自身先进性是科教兴国大业的要求、是中华民族伟大复兴的希望、是社会主义事业的长远发展的保障。</w:t>
      </w:r>
    </w:p>
    <w:p>
      <w:pPr>
        <w:pStyle w:val="Normal"/>
        <w:rPr/>
      </w:pPr>
      <w:r>
        <w:rPr/>
        <w:t>为此，我们将努力做到以下几个方面。</w:t>
      </w:r>
    </w:p>
    <w:p>
      <w:pPr>
        <w:pStyle w:val="Normal"/>
        <w:rPr/>
      </w:pPr>
      <w:r>
        <w:rPr/>
        <w:t>一、坚定社会主义信念，及时学习党中央的新文件、新精神，用马克思主义理论武装自己</w:t>
      </w:r>
      <w:r>
        <w:rPr/>
        <w:t>,</w:t>
      </w:r>
      <w:r>
        <w:rPr/>
        <w:t>深刻理解马列主义、毛泽东思想、邓小平理论以及“</w:t>
      </w:r>
      <w:r>
        <w:rPr/>
        <w:t>____”</w:t>
      </w:r>
      <w:r>
        <w:rPr/>
        <w:t>重要思想的精髓。</w:t>
      </w:r>
    </w:p>
    <w:p>
      <w:pPr>
        <w:pStyle w:val="Normal"/>
        <w:rPr/>
      </w:pPr>
      <w:r>
        <w:rPr/>
        <w:t>要通过学习科学理论不断校正自己的世界观、人生观和价值观，把共产主义的理想情操、党性原则和全心全意为人民服务的宗旨内化成自己的信念和行动，真正做到思想上入党，立志成才，报效祖国，在政治上、纪律上、思想作风上为周围同学做出榜样与楷模。</w:t>
      </w:r>
    </w:p>
    <w:p>
      <w:pPr>
        <w:pStyle w:val="Normal"/>
        <w:rPr/>
      </w:pPr>
      <w:r>
        <w:rPr/>
        <w:t>二、努力学习党章，领会党章，自觉遵守党章的要求。</w:t>
      </w:r>
    </w:p>
    <w:p>
      <w:pPr>
        <w:pStyle w:val="Normal"/>
        <w:rPr/>
      </w:pPr>
      <w:r>
        <w:rPr/>
        <w:t>大学生党员要深化对党章的学习，通过学习，深刻领会党章是党的整体意志的体现，是党内的普遍行为规范，是具有权威的党内法规。</w:t>
      </w:r>
    </w:p>
    <w:p>
      <w:pPr>
        <w:pStyle w:val="Normal"/>
        <w:rPr/>
      </w:pPr>
      <w:r>
        <w:rPr/>
        <w:t>同时要求全面掌握新党章的核心内容和基本要求，自觉履行党章规定的党组织的战斗堡垒作用和先锋模范作用，永葆党的先进性和党员的先进性。</w:t>
      </w:r>
    </w:p>
    <w:p>
      <w:pPr>
        <w:pStyle w:val="Normal"/>
        <w:rPr/>
      </w:pPr>
      <w:r>
        <w:rPr/>
        <w:t>三、倡导我系优良学风，刻苦钻研专业知识，努力提高综合素质和先进性素质。</w:t>
      </w:r>
    </w:p>
    <w:p>
      <w:pPr>
        <w:pStyle w:val="Normal"/>
        <w:rPr/>
      </w:pPr>
      <w:r>
        <w:rPr/>
        <w:t>首先，深入探索有效的学习方法，既要做到勤于学习，又要做到善于学习，合理安排好学习内容和学习时间，正确处理好学习、娱乐、交往与社会工作之间的关系。</w:t>
      </w:r>
    </w:p>
    <w:p>
      <w:pPr>
        <w:pStyle w:val="Normal"/>
        <w:rPr/>
      </w:pPr>
      <w:r>
        <w:rPr/>
        <w:t>其次，提高自身的创造实践能力。</w:t>
      </w:r>
    </w:p>
    <w:p>
      <w:pPr>
        <w:pStyle w:val="Normal"/>
        <w:rPr/>
      </w:pPr>
      <w:r>
        <w:rPr/>
        <w:t>积极迎接挑战，在学习与实践中锻炼并提高自己创造性解决问题的本领，努力培养自己的创新能力。</w:t>
      </w:r>
    </w:p>
    <w:p>
      <w:pPr>
        <w:pStyle w:val="Normal"/>
        <w:rPr/>
      </w:pPr>
      <w:r>
        <w:rPr/>
        <w:t>再次，要树立持续发展的观念。</w:t>
      </w:r>
    </w:p>
    <w:p>
      <w:pPr>
        <w:pStyle w:val="Normal"/>
        <w:rPr/>
      </w:pPr>
      <w:r>
        <w:rPr/>
        <w:t>要把当前的发展与未来的发展结合起来，以长远的目光来进行自我设计，努力培养自己终身学习、不断进取及开创事业等方面的能力，使自己成为刻苦学习、掌握本领的先锋与模范。</w:t>
      </w:r>
    </w:p>
    <w:p>
      <w:pPr>
        <w:pStyle w:val="Normal"/>
        <w:rPr/>
      </w:pPr>
      <w:r>
        <w:rPr/>
        <w:t>四、着眼于理论联系实践，在现实中体现大学生党员的先进性。</w:t>
      </w:r>
    </w:p>
    <w:p>
      <w:pPr>
        <w:pStyle w:val="Normal"/>
        <w:rPr/>
      </w:pPr>
      <w:r>
        <w:rPr/>
        <w:t>立足本职岗位，勤奋学习，不仅要在学习上做标兵，还必须积极组织和参加各种校园文化活动，带头营造“求真务实、学以致用、从严治学、学无止境”的良好学风，积极创建文明宿舍与文明课堂，以饱满的热情积极参加各种社会实践活动、科技活动和青年志愿者活动等等。</w:t>
      </w:r>
    </w:p>
    <w:p>
      <w:pPr>
        <w:pStyle w:val="Normal"/>
        <w:rPr/>
      </w:pPr>
      <w:r>
        <w:rPr/>
        <w:t>五、营造团结向上的氛围，创建“和谐校园”。</w:t>
      </w:r>
    </w:p>
    <w:p>
      <w:pPr>
        <w:pStyle w:val="Normal"/>
        <w:rPr/>
      </w:pPr>
      <w:r>
        <w:rPr/>
        <w:t>用实际行动体现作为一名共产党员的先进性，爱学校、爱社会。</w:t>
      </w:r>
    </w:p>
    <w:p>
      <w:pPr>
        <w:pStyle w:val="Normal"/>
        <w:rPr/>
      </w:pPr>
      <w:r>
        <w:rPr/>
        <w:t>通过学生党员的榜样示范作用去鼓舞人、感染人，积极响应学校号召，贯彻学校指示。</w:t>
      </w:r>
    </w:p>
    <w:p>
      <w:pPr>
        <w:pStyle w:val="Normal"/>
        <w:rPr/>
      </w:pPr>
      <w:r>
        <w:rPr/>
        <w:t>做好“上情下达”在第一时间进行汇报，把问题解决在萌芽之中</w:t>
      </w:r>
      <w:r>
        <w:rPr/>
        <w:t>;</w:t>
      </w:r>
      <w:r>
        <w:rPr/>
        <w:t>做好“下情上达”，及时了解同学们的心声，尤其是对系和学校的一些意见和建议，并应主动做工作，对症下药，解开困绕他们心灵的“疙瘩”，使其重新回到积极向上的集体当中来。</w:t>
      </w:r>
    </w:p>
    <w:p>
      <w:pPr>
        <w:pStyle w:val="Heading2"/>
        <w:rPr/>
      </w:pPr>
      <w:bookmarkStart w:id="5" w:name="工作决心书简短-第5篇"/>
      <w:r>
        <w:rPr/>
        <w:t>工作决心书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在这个秋高气爽的季节、激情的八月，我们又迎来了促矿山发展、保员工平安的“百日安全决战”。</w:t>
      </w:r>
    </w:p>
    <w:p>
      <w:pPr>
        <w:pStyle w:val="Normal"/>
        <w:rPr/>
      </w:pPr>
      <w:r>
        <w:rPr/>
        <w:t>说起安全，永远是恒久和沉重的话题。说安全恒久，是因为安全永远和幸福相伴，惟有安全才能幸福。说安全沉重，是因为听到的和看到的，在的日子里了那么多不该的一幕幕带血的事故悲剧，给伤亡员工及其家属和财产了无法弥补的巨大创伤和重大损失。感悟安全，启迪人生，安全是最的生存保障，安全是构筑幸福大厦的坚固根基。</w:t>
      </w:r>
    </w:p>
    <w:p>
      <w:pPr>
        <w:pStyle w:val="Normal"/>
        <w:rPr/>
      </w:pPr>
      <w:r>
        <w:rPr/>
        <w:t>作为一名队干部，搞好安全工作事关企业的兴衰，事关生命的康健，事关家庭的幸福，事关亲人的期盼。每一名队干部都肩负着义不容辞的安全职责和神圣光荣的安全使命。心中想着安全，就会时时提醒，要求，摆</w:t>
      </w:r>
      <w:r>
        <w:rPr/>
        <w:t>__</w:t>
      </w:r>
      <w:r>
        <w:rPr/>
        <w:t>全位置，安全责任，不安全不生产</w:t>
      </w:r>
      <w:r>
        <w:rPr/>
        <w:t>;</w:t>
      </w:r>
      <w:r>
        <w:rPr/>
        <w:t>按章操作，大处着眼，小处着手，防微杜渐，就很容易堵塞安全漏洞，不给事故以可乘之机</w:t>
      </w:r>
      <w:r>
        <w:rPr/>
        <w:t>;</w:t>
      </w:r>
      <w:r>
        <w:rPr/>
        <w:t>多留心、勤观察、善思考、严把关，就能够把隐患消灭在萌芽状态，从而筑牢安全防线。安全为天，责任如山。有你、有我、有他，有的安全责任“浇灌”，才能够撑起安全生产的一片蓝天。建设</w:t>
      </w:r>
      <w:r>
        <w:rPr/>
        <w:t>__</w:t>
      </w:r>
      <w:r>
        <w:rPr/>
        <w:t>煤矿美好的明天和未来，让携起手，肩并肩，牢固“安全生产、我的责任”安全管理新理念，以精心组织、扎实做好，“百日安全决战”为打造安全本质型煤矿和安全生产</w:t>
      </w:r>
      <w:r>
        <w:rPr/>
        <w:t>__</w:t>
      </w:r>
      <w:r>
        <w:rPr/>
        <w:t>久安而努力奋斗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工作决心书简短-第6篇"/>
      <w:r>
        <w:rPr/>
        <w:t>工作决心书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四季度，我们决心四季度在按期完成每一项任务的同时，努力做到安全生产，为我矿年末实现安全生产献力。为表决心，我们将努力做到以下几点：</w:t>
      </w:r>
    </w:p>
    <w:p>
      <w:pPr>
        <w:pStyle w:val="Normal"/>
        <w:rPr/>
      </w:pPr>
      <w:r>
        <w:rPr/>
        <w:t>一、突出一个“全”字，即：全员参与，全力以赴。一人违章，众人遭殃。要把安全生产转化为员工共同的理想，让员工知道我们不仅要确保自身的平安，还要确保大家的平安，确保盘道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坚持一个“强”字，即：强化安全意识。要充分利用班前会、班后会等形式，结合现场实际工作，强化安全培训，增强员工的安全意识，时时处处绷紧安全这根弦。</w:t>
      </w:r>
    </w:p>
    <w:p>
      <w:pPr>
        <w:pStyle w:val="Normal"/>
        <w:rPr/>
      </w:pPr>
      <w:r>
        <w:rPr/>
        <w:t>三、立足一个“防”字，即：做好安全预防工作。安全生产，重在预防。加强火工品管理，将安全隐患消灭于萌芽状态，防患于未然。</w:t>
      </w:r>
    </w:p>
    <w:p>
      <w:pPr>
        <w:pStyle w:val="Normal"/>
        <w:rPr/>
      </w:pPr>
      <w:r>
        <w:rPr/>
        <w:t>四、狠抓一个“严”字，即：执行制度要严、检查要严、整改要严。严格贯彻执行生产安全规章制度，坚决杜绝各类违章行为。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强调一个“实”字，即：将安全管理落到实处。不仅要在思想上高度重视，做到警钟长鸣，更要在行动上积极务实，做到防微杜渐。反违章，除隐患，保安全，促生产，不搞形式主义，不搞“走过场、一阵风”，真诚对待，真心去做，确保盘道煤业平安发展。</w:t>
      </w:r>
    </w:p>
    <w:p>
      <w:pPr>
        <w:pStyle w:val="Normal"/>
        <w:rPr/>
      </w:pPr>
      <w:r>
        <w:rPr/>
        <w:t>愚者用鲜血换来教训，智者用教训避免事故。安全生产无小事，我们决心安全工作从身边的点点滴滴做起，让安全创造财富，以安全之桨，驾平安之舟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工作决心书简短-第7篇"/>
      <w:r>
        <w:rPr/>
        <w:t>工作决心书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收获与喜悦的</w:t>
      </w:r>
      <w:r>
        <w:rPr/>
        <w:t>20__</w:t>
      </w:r>
      <w:r>
        <w:rPr/>
        <w:t>已渐渐离我们远去，机遇与挑战的</w:t>
      </w:r>
      <w:r>
        <w:rPr/>
        <w:t>20__</w:t>
      </w:r>
      <w:r>
        <w:rPr/>
        <w:t>已然出现在我们面前，为了迎接崭新的</w:t>
      </w:r>
      <w:r>
        <w:rPr/>
        <w:t>20__</w:t>
      </w:r>
      <w:r>
        <w:rPr/>
        <w:t>，特表决心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知识的学习</w:t>
      </w:r>
      <w:r>
        <w:rPr/>
        <w:t>:</w:t>
      </w:r>
      <w:r>
        <w:rPr/>
        <w:t>冰冻三尺非一日之寒，要想在今年取得更好的成绩，就必须加强自身的工作能力，一方面要深入的学习相关的业务知识，武装自己。</w:t>
      </w:r>
    </w:p>
    <w:p>
      <w:pPr>
        <w:pStyle w:val="Normal"/>
        <w:rPr/>
      </w:pPr>
      <w:r>
        <w:rPr/>
        <w:t>另一方面要借鉴工作多年同僚们的工作经验为己用。</w:t>
      </w:r>
    </w:p>
    <w:p>
      <w:pPr>
        <w:pStyle w:val="Normal"/>
        <w:rPr/>
      </w:pPr>
      <w:r>
        <w:rPr/>
        <w:t>这是一个积累的过程，因此，这是今年工作的重心，只有满腹经纶才是做好工作最基础的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端正态度，创优争先</w:t>
      </w:r>
      <w:r>
        <w:rPr/>
        <w:t>:</w:t>
      </w:r>
      <w:r>
        <w:rPr/>
        <w:t>在新的一年中要端正自己的态度，要有一颗积极进取的心，做什么就要做到，提高工作的效率，其次要知道自己在整个出租环境中扮演的角色，要在这个平台上不断的为自己，为单位增光添彩，热心为经营者和消费者服务，使自己在年终的评比中更胜一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提高思想认识，思维方式要与时俱进</w:t>
      </w:r>
      <w:r>
        <w:rPr/>
        <w:t>:</w:t>
      </w:r>
      <w:r>
        <w:rPr/>
        <w:t>与时俱进的思维是一个民族进步发展的不竭源泉，我们不仅要掌握与工作相关的知识，更要扩宽自身的知识层面，完成自身的升华。</w:t>
      </w:r>
    </w:p>
    <w:p>
      <w:pPr>
        <w:pStyle w:val="Normal"/>
        <w:rPr/>
      </w:pPr>
      <w:r>
        <w:rPr/>
        <w:t>时代在进步，社会在发展，因此，我们要提高思想认识，要不断与工作性质相似的部门多交流，取其精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色完成领导制定的各项任务，团结同事</w:t>
      </w:r>
      <w:r>
        <w:rPr/>
        <w:t>:</w:t>
      </w:r>
      <w:r>
        <w:rPr/>
        <w:t>在新的一年中必定会下达多项任务，这要求我们要不遗余力的完成，不仅要完成，还要完成的迅速，出色，圆满。</w:t>
      </w:r>
    </w:p>
    <w:p>
      <w:pPr>
        <w:pStyle w:val="Normal"/>
        <w:rPr/>
      </w:pPr>
      <w:r>
        <w:rPr/>
        <w:t>让领导满意，放心。</w:t>
      </w:r>
    </w:p>
    <w:p>
      <w:pPr>
        <w:pStyle w:val="Normal"/>
        <w:rPr/>
      </w:pPr>
      <w:r>
        <w:rPr/>
        <w:t>对于周围的同事，要互帮互助，充分体现一家之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同经营者和消费者的交流，充分体现管理者与被管理者的鱼水情深</w:t>
      </w:r>
      <w:r>
        <w:rPr/>
        <w:t>:</w:t>
      </w:r>
      <w:r>
        <w:rPr/>
        <w:t>要定期的同经营者和消费者进行交流，聆听其心声，切实解决其自身的困难，再则听取其好的建议，提上议程，融入新的工作计划之中，增进管理者与被管理者的情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查漏补缺，克服缺点与不足</w:t>
      </w:r>
      <w:r>
        <w:rPr/>
        <w:t>:</w:t>
      </w:r>
      <w:r>
        <w:rPr/>
        <w:t>对于去年在工作中的不足与缺点我们要时刻谨记于心，在新的一年的工作中不断克服与改正，避免类似的错误再重演，在奋进与进步中前进，完成自我蜕变，并且在新的一年的工作中找出自身的不足加以改进，不断的完善自我。</w:t>
      </w:r>
    </w:p>
    <w:p>
      <w:pPr>
        <w:pStyle w:val="Normal"/>
        <w:rPr/>
      </w:pPr>
      <w:r>
        <w:rPr/>
        <w:t>我相信，只要以上述内容为指导，全体将士共同努力，一定会出色，圆满的完成</w:t>
      </w:r>
      <w:r>
        <w:rPr/>
        <w:t>20__</w:t>
      </w:r>
      <w:r>
        <w:rPr/>
        <w:t>年的各项工作与指标。</w:t>
      </w:r>
    </w:p>
    <w:p>
      <w:pPr>
        <w:pStyle w:val="Normal"/>
        <w:rPr/>
      </w:pPr>
      <w:r>
        <w:rPr/>
        <w:t>今天，我以出租管理站为荣，明天，出租管理站以我为荣。</w:t>
      </w:r>
    </w:p>
    <w:p>
      <w:pPr>
        <w:pStyle w:val="Normal"/>
        <w:rPr/>
      </w:pPr>
      <w:r>
        <w:rPr/>
        <w:t>请领导相信我，支持我</w:t>
      </w:r>
      <w:r>
        <w:rPr/>
        <w:t>!</w:t>
      </w:r>
    </w:p>
    <w:p>
      <w:pPr>
        <w:pStyle w:val="Heading2"/>
        <w:rPr/>
      </w:pPr>
      <w:bookmarkStart w:id="8" w:name="工作决心书简短-第8篇"/>
      <w:r>
        <w:rPr/>
        <w:t>工作决心书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紧张而充满生机的</w:t>
      </w:r>
      <w:r>
        <w:rPr/>
        <w:t>__</w:t>
      </w:r>
      <w:r>
        <w:rPr/>
        <w:t>年年过去了，充满挑战和机遇的已经踏着春的步伐伴着雪的舞步来临了。</w:t>
      </w:r>
    </w:p>
    <w:p>
      <w:pPr>
        <w:pStyle w:val="Normal"/>
        <w:rPr/>
      </w:pPr>
      <w:r>
        <w:rPr/>
        <w:t>过去的日子虽然仍然回荡在脑海间，令人回味无穷，但时光毕竟是已经翻过去的篇章。</w:t>
      </w:r>
    </w:p>
    <w:p>
      <w:pPr>
        <w:pStyle w:val="Normal"/>
        <w:rPr/>
      </w:pPr>
      <w:r>
        <w:rPr/>
        <w:t>每个人都希望未来的日子和前进的道路上洒满阳光、开满鲜花。</w:t>
      </w:r>
    </w:p>
    <w:p>
      <w:pPr>
        <w:pStyle w:val="Normal"/>
        <w:rPr/>
      </w:pPr>
      <w:r>
        <w:rPr/>
        <w:t>为了以崭新的面貌迎接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</w:t>
      </w:r>
      <w:r>
        <w:rPr/>
        <w:t>##</w:t>
      </w:r>
      <w:r>
        <w:rPr/>
        <w:t>思想、邓小平理论、“三个代表”思想，学好党的报告和新党章。</w:t>
      </w:r>
    </w:p>
    <w:p>
      <w:pPr>
        <w:pStyle w:val="Normal"/>
        <w:rPr/>
      </w:pPr>
      <w:r>
        <w:rPr/>
        <w:t>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</w:t>
      </w:r>
    </w:p>
    <w:p>
      <w:pPr>
        <w:pStyle w:val="Normal"/>
        <w:rPr/>
      </w:pPr>
      <w:r>
        <w:rPr/>
        <w:t>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</w:t>
      </w:r>
    </w:p>
    <w:p>
      <w:pPr>
        <w:pStyle w:val="Normal"/>
        <w:rPr/>
      </w:pPr>
      <w:r>
        <w:rPr/>
        <w:t>“</w:t>
      </w:r>
      <w:r>
        <w:rPr/>
        <w:t>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</w:t>
      </w:r>
    </w:p>
    <w:p>
      <w:pPr>
        <w:pStyle w:val="Normal"/>
        <w:rPr/>
      </w:pPr>
      <w:r>
        <w:rPr/>
        <w:t>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</w:t>
      </w:r>
    </w:p>
    <w:p>
      <w:pPr>
        <w:pStyle w:val="Normal"/>
        <w:rPr/>
      </w:pPr>
      <w:r>
        <w:rPr/>
        <w:t>人生路上，工作途中也许将会遇到许多困难，在今后的日子里，我还将深刻领会伟大领袖毛主席游击战争的理论：“打得赢就打，打不赢就跑”。</w:t>
      </w:r>
    </w:p>
    <w:p>
      <w:pPr>
        <w:pStyle w:val="Normal"/>
        <w:rPr/>
      </w:pPr>
      <w:r>
        <w:rPr/>
        <w:t>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</w:t>
      </w:r>
    </w:p>
    <w:p>
      <w:pPr>
        <w:pStyle w:val="Normal"/>
        <w:rPr/>
      </w:pPr>
      <w:r>
        <w:rPr/>
        <w:t>能品尝得了成功的喜悦，也要经受得住失败的考验。</w:t>
      </w:r>
    </w:p>
    <w:p>
      <w:pPr>
        <w:pStyle w:val="Normal"/>
        <w:rPr/>
      </w:pPr>
      <w:r>
        <w:rPr/>
        <w:t>开好顺风船的同时也要学会驾逆水舟。</w:t>
      </w:r>
    </w:p>
    <w:p>
      <w:pPr>
        <w:pStyle w:val="Normal"/>
        <w:rPr/>
      </w:pPr>
      <w:r>
        <w:rPr/>
        <w:t>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</w:t>
      </w:r>
    </w:p>
    <w:p>
      <w:pPr>
        <w:pStyle w:val="Normal"/>
        <w:rPr/>
      </w:pPr>
      <w:r>
        <w:rPr/>
        <w:t>凡事多从自身找原因。</w:t>
      </w:r>
    </w:p>
    <w:p>
      <w:pPr>
        <w:pStyle w:val="Normal"/>
        <w:rPr/>
      </w:pPr>
      <w:r>
        <w:rPr/>
        <w:t>少拿客观说理由。</w:t>
      </w:r>
    </w:p>
    <w:p>
      <w:pPr>
        <w:pStyle w:val="Normal"/>
        <w:rPr/>
      </w:pPr>
      <w:r>
        <w:rPr/>
        <w:t>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</w:t>
      </w:r>
    </w:p>
    <w:p>
      <w:pPr>
        <w:pStyle w:val="Normal"/>
        <w:rPr/>
      </w:pPr>
      <w:r>
        <w:rPr/>
        <w:t>我还要发扬过去的成绩和优点，克服缺点和不足，向好的同志们学习。</w:t>
      </w:r>
    </w:p>
    <w:p>
      <w:pPr>
        <w:pStyle w:val="Normal"/>
        <w:rPr/>
      </w:pPr>
      <w:r>
        <w:rPr/>
        <w:t>向领导学习、向书本学习，活到老学到老。</w:t>
      </w:r>
    </w:p>
    <w:p>
      <w:pPr>
        <w:pStyle w:val="Normal"/>
        <w:rPr/>
      </w:pPr>
      <w:r>
        <w:rPr/>
        <w:t>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</w:t>
      </w:r>
    </w:p>
    <w:p>
      <w:pPr>
        <w:pStyle w:val="Normal"/>
        <w:rPr/>
      </w:pPr>
      <w:r>
        <w:rPr/>
        <w:t>表述也许不当，说话难免疏漏，希望能得到谅解和宽容。</w:t>
      </w:r>
    </w:p>
    <w:p>
      <w:pPr>
        <w:pStyle w:val="Normal"/>
        <w:rPr/>
      </w:pPr>
      <w:r>
        <w:rPr/>
        <w:t>此心可鉴天</w:t>
      </w:r>
      <w:r>
        <w:rPr/>
        <w:t>,</w:t>
      </w:r>
      <w:r>
        <w:rPr/>
        <w:t>此情昭曰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