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烧烤店加盟"/>
      <w:r>
        <w:rPr/>
        <w:t>免费烧烤店加盟</w:t>
      </w:r>
      <w:bookmarkEnd w:id="0"/>
    </w:p>
    <w:p>
      <w:pPr>
        <w:pStyle w:val="Normal"/>
        <w:numPr>
          <w:ilvl w:val="0"/>
          <w:numId w:val="2"/>
        </w:numPr>
        <w:rPr/>
      </w:pPr>
      <w:r>
        <w:rPr/>
      </w:r>
    </w:p>
    <w:p>
      <w:pPr>
        <w:pStyle w:val="Heading2"/>
        <w:numPr>
          <w:ilvl w:val="0"/>
          <w:numId w:val="1"/>
        </w:numPr>
        <w:rPr/>
      </w:pPr>
      <w:bookmarkStart w:id="1" w:name="69vz9"/>
      <w:r>
        <w:rPr/>
        <w:t>免费烧烤店加盟</w:t>
      </w:r>
      <w:bookmarkEnd w:id="1"/>
    </w:p>
    <w:p>
      <w:pPr>
        <w:pStyle w:val="Normal"/>
        <w:numPr>
          <w:ilvl w:val="0"/>
          <w:numId w:val="2"/>
        </w:numPr>
        <w:rPr/>
      </w:pPr>
      <w:r>
        <w:rPr>
          <w:b/>
        </w:rPr>
        <w:t>牛牛章鱼水煎肉</w:t>
      </w:r>
      <w:r>
        <w:rPr/>
        <w:t>：涮、煎、拌、炒所谓水煎，并不是简单的用水将肉煮熟，而是先将章鱼剪开成小段，铺进锅底，用水煎汁涮煮入味，再将蘸汤汁的蔬菜和肉放在铜盘上煎烤保持劲道之足，随后将鱼籽饭料理搅拌至均匀，后将饭均匀铺在凹槽里与汤汁充分融合，上盘煎炒后的鱼籽饭料理美妙浓郁。</w:t>
      </w:r>
    </w:p>
    <w:p>
      <w:pPr>
        <w:pStyle w:val="Normal"/>
        <w:numPr>
          <w:ilvl w:val="0"/>
          <w:numId w:val="2"/>
        </w:numPr>
        <w:rPr/>
      </w:pPr>
      <w:r>
        <w:rPr>
          <w:b/>
        </w:rPr>
        <w:t>朴太院韩式烤肉</w:t>
      </w:r>
      <w:r>
        <w:rPr/>
        <w:t>：朴太院探索一种时尚、脱俗的高级质感。追求个性化、艺术化体验的年轻消费群体，决定了朴太院坚持沉浸式场景消费、品质化美食享受的烤肉品鉴主张。对烤盘翻转、温度的控制，烤肉技巧、火候及蘸料的研究，在使消费者享受到完美口腹体验的同时，也将“烤肉美味体验”升级到“烤肉艺术品鉴”的艺境。</w:t>
      </w:r>
    </w:p>
    <w:p>
      <w:pPr>
        <w:pStyle w:val="Normal"/>
        <w:numPr>
          <w:ilvl w:val="0"/>
          <w:numId w:val="2"/>
        </w:numPr>
        <w:rPr/>
      </w:pPr>
      <w:r>
        <w:rPr>
          <w:b/>
        </w:rPr>
        <w:t>汉釜宫</w:t>
      </w:r>
      <w:r>
        <w:rPr/>
        <w:t>：通过多年的努力，北京汉釜宫国际餐饮管理有限公司已成为国内具有一定知名度和影响力的大型餐饮连锁集团，并正朝着规模化、科学化、连锁化、标准化的方向稳步前进，汉釜宫正以高效的运作团队，严谨的工作作风，无限的创业激情，不断追求，不断创新，不断自我超越！</w:t>
      </w:r>
    </w:p>
    <w:p>
      <w:pPr>
        <w:pStyle w:val="Normal"/>
        <w:numPr>
          <w:ilvl w:val="0"/>
          <w:numId w:val="2"/>
        </w:numPr>
        <w:rPr/>
      </w:pPr>
      <w:r>
        <w:rPr>
          <w:b/>
        </w:rPr>
        <w:t>杨记齐齐哈尔烤肉</w:t>
      </w:r>
      <w:r>
        <w:rPr/>
        <w:t>：杨记齐齐哈尔烤肉是上海杨记燕爱餐饮管理有限公司旗下有名的连锁加盟品牌，于</w:t>
      </w:r>
      <w:r>
        <w:rPr/>
        <w:t>2016</w:t>
      </w:r>
      <w:r>
        <w:rPr/>
        <w:t>年在上海成立。在推出市场之际，因为自身的优质产品和服务，深受魔都人民的喜爱</w:t>
      </w:r>
      <w:r>
        <w:rPr/>
        <w:t>!</w:t>
      </w:r>
      <w:r>
        <w:rPr/>
        <w:t>品牌与优质供应商有着良好的合作关系，肉类食品新鲜优质，餐品品质有保证，秘制配方市场核心竞争力也是非常的强，是个很值得信赖投资的餐饮好品牌。</w:t>
      </w:r>
    </w:p>
    <w:p>
      <w:pPr>
        <w:pStyle w:val="Normal"/>
        <w:numPr>
          <w:ilvl w:val="0"/>
          <w:numId w:val="2"/>
        </w:numPr>
        <w:rPr/>
      </w:pPr>
      <w:r>
        <w:rPr>
          <w:b/>
        </w:rPr>
        <w:t>小猪查理川式烤肉</w:t>
      </w:r>
      <w:r>
        <w:rPr/>
        <w:t>：小猪查理，精心还原彝族传统文化，通过对彝族传统火盆烤肉的继承与创新，将原生态烤肉的民族美味与川蜀小巷市井文化充分融合，并带入到年轻人的美食生活中，打造出更具有中国民族特色的烤肉品牌，力争成为新一代的民族美食标签。</w:t>
      </w:r>
    </w:p>
    <w:p>
      <w:pPr>
        <w:pStyle w:val="Normal"/>
        <w:numPr>
          <w:ilvl w:val="0"/>
          <w:numId w:val="2"/>
        </w:numPr>
        <w:rPr/>
      </w:pPr>
      <w:r>
        <w:rPr>
          <w:b/>
        </w:rPr>
        <w:t>串意十足烧烤店</w:t>
      </w:r>
      <w:r>
        <w:rPr/>
        <w:t>：串意十足，将产品做到，不同类型的门店用来满足用户多元化的场景需求，而多品类的设置是为了满足对于口味、菜品的高品质要求。串意十足烧烤诞生于互联网思维与传统餐饮擦出的火花，发展于人们对生活便利与餐饮两者高要求的市场背景。品牌理念励志打造高品质的烧烤连锁品牌。</w:t>
      </w:r>
    </w:p>
    <w:p>
      <w:pPr>
        <w:pStyle w:val="Normal"/>
        <w:numPr>
          <w:ilvl w:val="0"/>
          <w:numId w:val="2"/>
        </w:numPr>
        <w:rPr/>
      </w:pPr>
      <w:r>
        <w:rPr>
          <w:b/>
        </w:rPr>
        <w:t>富士烧肉牧场</w:t>
      </w:r>
      <w:r>
        <w:rPr/>
        <w:t>：富士烤肉牧场倡导“尽情畅饮，大口吃肉”，以期望让美食变得简单。在未来，我们还将继续独辟蹊径，不断实践，融合更多现代烤制工艺，并不断研发和升级烤肉技术，致力以更加特有的口味和卓越的品质，打造出更加符合时代气息和口味的烤肉品牌。</w:t>
      </w:r>
    </w:p>
    <w:p>
      <w:pPr>
        <w:pStyle w:val="Normal"/>
        <w:numPr>
          <w:ilvl w:val="0"/>
          <w:numId w:val="2"/>
        </w:numPr>
        <w:rPr/>
      </w:pPr>
      <w:r>
        <w:rPr>
          <w:b/>
        </w:rPr>
        <w:t>李不管把把烧</w:t>
      </w:r>
      <w:r>
        <w:rPr/>
        <w:t>：李不管把把烧专注于夜宵，啤酒配肉，虽然环境是嘈杂的，但有一股浓浓的江湖味儿。作为成都头家将川南烧烤搬入大雅之堂的品牌，李不管秉承用的食材做出味道的宗旨，坚持传统的川南烧烤手法，已经成为广大食客追捧的夜宵之王。</w:t>
      </w:r>
    </w:p>
    <w:p>
      <w:pPr>
        <w:pStyle w:val="Normal"/>
        <w:numPr>
          <w:ilvl w:val="0"/>
          <w:numId w:val="2"/>
        </w:numPr>
        <w:rPr/>
      </w:pPr>
      <w:r>
        <w:rPr>
          <w:b/>
        </w:rPr>
        <w:t>高筑墙羊肉串</w:t>
      </w:r>
      <w:r>
        <w:rPr/>
        <w:t>：高筑墙（深圳）餐饮管理有限公司，拥有</w:t>
      </w:r>
      <w:r>
        <w:rPr/>
        <w:t>11</w:t>
      </w:r>
      <w:r>
        <w:rPr/>
        <w:t>年烧烤经验，去年</w:t>
      </w:r>
      <w:r>
        <w:rPr/>
        <w:t>8</w:t>
      </w:r>
      <w:r>
        <w:rPr/>
        <w:t>月份创立头家高筑墙羊肉串门店，并于泥岗开业。至今一年的时间内在深圳地区已开业</w:t>
      </w:r>
      <w:r>
        <w:rPr/>
        <w:t>60</w:t>
      </w:r>
      <w:r>
        <w:rPr/>
        <w:t>余家店面，并在深圳区域与全国范围内不断延伸扩展中，形成属于高筑墙的品牌线。</w:t>
      </w:r>
    </w:p>
    <w:p>
      <w:pPr>
        <w:pStyle w:val="Normal"/>
        <w:numPr>
          <w:ilvl w:val="0"/>
          <w:numId w:val="2"/>
        </w:numPr>
        <w:spacing w:before="180" w:after="180"/>
        <w:rPr/>
      </w:pPr>
      <w:r>
        <w:rPr>
          <w:b/>
        </w:rPr>
        <w:t>老虎滩大连海鲜烧烤</w:t>
      </w:r>
      <w:r>
        <w:rPr/>
        <w:t>：老虎滩大连海鲜烧是南京老牌烧烤名店，该品牌由南京老虎滩餐饮管理公司倾力开创。老虎滩大连海鲜烧品牌总部承诺在未来发展中提供加盟商可靠的烤肉资源，为食客提供安全的烧烤产品，合理的菜品价格，为老虎滩大连海鲜烧品牌打造中式炭烤品牌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