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过活动总结问题报告"/>
      <w:r>
        <w:rPr/>
        <w:t>通过活动总结问题报告</w:t>
      </w:r>
      <w:bookmarkEnd w:id="0"/>
    </w:p>
    <w:p>
      <w:pPr>
        <w:pStyle w:val="Normal"/>
        <w:rPr/>
      </w:pPr>
      <w:r>
        <w:rPr/>
        <w:t>不经意间，一个有意义的活动又告一段落了，我们通常会学习到一些做人的学问，需要好好地写一份活动总结总结一下了。千万不能认为活动总结随便应付就可以，下面是小编收集整理的通过活动总结问题报告，仅供参考，大家一起来看看吧。</w:t>
      </w:r>
    </w:p>
    <w:p>
      <w:pPr>
        <w:pStyle w:val="Heading2"/>
        <w:rPr/>
      </w:pPr>
      <w:bookmarkStart w:id="1" w:name="通过活动总结问题报告第1篇"/>
      <w:r>
        <w:rPr/>
        <w:t>通过活动总结问题报告第</w:t>
      </w:r>
      <w:r>
        <w:rPr/>
        <w:t>1</w:t>
      </w:r>
      <w:r>
        <w:rPr/>
        <w:t>篇</w:t>
      </w:r>
      <w:bookmarkEnd w:id="1"/>
    </w:p>
    <w:p>
      <w:pPr>
        <w:pStyle w:val="Normal"/>
        <w:rPr/>
      </w:pPr>
      <w:r>
        <w:rPr/>
        <w:t>乘着省培</w:t>
      </w:r>
      <w:r>
        <w:rPr/>
        <w:t>20xx</w:t>
      </w:r>
      <w:r>
        <w:rPr/>
        <w:t>骨干教师集中培训的东风，我有幸成为河南省骨干教师培训班的一员，这给我提供了再学习、再提高的机会。一个月的培训学习转眼就要结束，这次培训具有内容丰富、形式多样、思想前瞻、见解独到的特点，专家的教育教学理念、人格魅力和治学精神深深地印在我的心中。他们所讲内容深刻独到、旁征博引、通俗易懂、生动有趣、发人深省。此前，我也曾出去培训过，但都是以听教师的课堂教学为主，所看到的都是经过了层层包装的课堂实况。这次听了他们各具特色的前沿讲座，虽然我不能做到照单全收，但他们先进的教育理念、独到的教学思想、创新的管理体制，对我今后的教育教学工作无不起着引领和导向作用。这次培训，更增强了我努力使自己成为科研型教师的信心，给我以强烈的感染和深刻的理论引领。下面是我对培训的总结与体会：</w:t>
      </w:r>
    </w:p>
    <w:p>
      <w:pPr>
        <w:pStyle w:val="Normal"/>
        <w:rPr/>
      </w:pPr>
      <w:r>
        <w:rPr>
          <w:b/>
        </w:rPr>
        <w:t>一</w:t>
      </w:r>
      <w:r>
        <w:rPr>
          <w:b/>
        </w:rPr>
        <w:t>.</w:t>
      </w:r>
      <w:r>
        <w:rPr>
          <w:b/>
        </w:rPr>
        <w:t>观念更新刻不容缓</w:t>
      </w:r>
    </w:p>
    <w:p>
      <w:pPr>
        <w:pStyle w:val="Normal"/>
        <w:rPr/>
      </w:pPr>
      <w:r>
        <w:rPr/>
        <w:t>过去一直满足于现状，认为自己有较强的驾驭教材的能力，完全能胜任教学工作，通过培训学习使我充分的认识到，“教书匠”式的教师已经不适应时代的需要了，这就要求教师必须要为解决教学中的问题而进行的研究，必须具有现代教育观念，并将其运用于教育工作实践，不断思考、摸索，朝着教育家的方向努力，不能为了教书而教书，叶圣陶先生说过：教是为了最终达到不需要教，为了达成这个目标，教学不光是简单的传授知识，要重在教学生掌握方法，学会学习，不能只让学生“学到什么”还让学生“学会学习”，更重要的是还要注重启迪学生的智慧，给学生充分的空间、时间，发挥出他们的想象力和创造力。</w:t>
      </w:r>
    </w:p>
    <w:p>
      <w:pPr>
        <w:pStyle w:val="Normal"/>
        <w:rPr/>
      </w:pPr>
      <w:r>
        <w:rPr>
          <w:b/>
        </w:rPr>
        <w:t>二</w:t>
      </w:r>
      <w:r>
        <w:rPr>
          <w:b/>
        </w:rPr>
        <w:t>.</w:t>
      </w:r>
      <w:r>
        <w:rPr>
          <w:b/>
        </w:rPr>
        <w:t>终身学习的决心更加坚定</w:t>
      </w:r>
    </w:p>
    <w:p>
      <w:pPr>
        <w:pStyle w:val="Normal"/>
        <w:rPr/>
      </w:pPr>
      <w:r>
        <w:rPr/>
        <w:t>通过培训，让我深刻地认识到作为一名教师，要坚持不断地学习，积极进行知识的更新。随着我国经济的高速发展，教育现代化工程的不断推进，现代教育理论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现代教育条件，激发学生的求知欲，提高学生的实践能力，培养学生的创新精神，促进教学相长、共同进步。</w:t>
      </w:r>
    </w:p>
    <w:p>
      <w:pPr>
        <w:pStyle w:val="Normal"/>
        <w:rPr/>
      </w:pPr>
      <w:r>
        <w:rPr>
          <w:b/>
        </w:rPr>
        <w:t>三</w:t>
      </w:r>
      <w:r>
        <w:rPr>
          <w:b/>
        </w:rPr>
        <w:t>.</w:t>
      </w:r>
      <w:r>
        <w:rPr>
          <w:b/>
        </w:rPr>
        <w:t>培训使我以更宽阔的视野去看待我们目前的教育工作，让我学到了更多提高自身素质和教育教学水平的方法和捷径</w:t>
      </w:r>
    </w:p>
    <w:p>
      <w:pPr>
        <w:pStyle w:val="Normal"/>
        <w:rPr/>
      </w:pPr>
      <w:r>
        <w:rPr/>
        <w:t>专家的讲座让我从理论到实践，从传统到现代全方位了解教育的现状，使我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b/>
        </w:rPr>
        <w:t>四</w:t>
      </w:r>
      <w:r>
        <w:rPr>
          <w:b/>
        </w:rPr>
        <w:t>.</w:t>
      </w:r>
      <w:r>
        <w:rPr>
          <w:b/>
        </w:rPr>
        <w:t>培训更加坚定了我践行教学改革的决心，做教育改革的坚定实践者</w:t>
      </w:r>
    </w:p>
    <w:p>
      <w:pPr>
        <w:pStyle w:val="Normal"/>
        <w:rPr/>
      </w:pPr>
      <w:r>
        <w:rPr/>
        <w:t>教育改革虽然进行有段时间了，也取得了不小的进展，但问题依然不少，更何况社会的复杂性和多变性决定了现改革是永无止境的，许多未知的领域需广大教师去进行认真摸索和总结。培训使我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w:t>
      </w:r>
    </w:p>
    <w:p>
      <w:pPr>
        <w:pStyle w:val="Normal"/>
        <w:rPr/>
      </w:pPr>
      <w:r>
        <w:rPr/>
        <w:t>反思教学实践，一切从实际出发，切实担负起教师应尽的责任和义务，在工作中起到骨干教师的带头作用。</w:t>
      </w:r>
    </w:p>
    <w:p>
      <w:pPr>
        <w:pStyle w:val="Normal"/>
        <w:rPr/>
      </w:pPr>
      <w:r>
        <w:rPr/>
        <w:t>今后，我将会把这次培训获得的新知识尽快地内化为自己的东西，运用于教育教学过程中去，结合我的教学实际，及时调整教学思路与方法，并积极地为学校的建设和发展出谋划策，学习同行们的学习态度，求知精神，协作能力，加强平时的学习、充电。他山之石，可以攻玉，我一定将学到的知识运用于教育教学实践中去，让培训的硕果在教育事业的发展中大放光彩。</w:t>
      </w:r>
    </w:p>
    <w:p>
      <w:pPr>
        <w:pStyle w:val="Heading2"/>
        <w:rPr/>
      </w:pPr>
      <w:bookmarkStart w:id="2" w:name="通过活动总结问题报告第2篇"/>
      <w:r>
        <w:rPr/>
        <w:t>通过活动总结问题报告第</w:t>
      </w:r>
      <w:r>
        <w:rPr/>
        <w:t>2</w:t>
      </w:r>
      <w:r>
        <w:rPr/>
        <w:t>篇</w:t>
      </w:r>
      <w:bookmarkEnd w:id="2"/>
    </w:p>
    <w:p>
      <w:pPr>
        <w:pStyle w:val="Normal"/>
        <w:rPr/>
      </w:pPr>
      <w:r>
        <w:rPr/>
        <w:t>为了系统检验的经典诵读活动，弘扬祖国优秀的传统文化，让学生在诵读过程中获得诗文经典的基本熏陶和修养，提高文化和道德素质，增强民族自信心和自豪感，引导学生增进热爱祖国的情感，我校于</w:t>
      </w:r>
      <w:r>
        <w:rPr/>
        <w:t>20xx</w:t>
      </w:r>
      <w:r>
        <w:rPr/>
        <w:t>年</w:t>
      </w:r>
      <w:r>
        <w:rPr/>
        <w:t>9</w:t>
      </w:r>
      <w:r>
        <w:rPr/>
        <w:t>月</w:t>
      </w:r>
      <w:r>
        <w:rPr/>
        <w:t>29</w:t>
      </w:r>
      <w:r>
        <w:rPr/>
        <w:t>日下午组织二——六年级的学生进行了以“诵中华经典美文，让书香浸润校园”为主题的经典诵读活动。</w:t>
      </w:r>
    </w:p>
    <w:p>
      <w:pPr>
        <w:pStyle w:val="Normal"/>
        <w:rPr/>
      </w:pPr>
      <w:r>
        <w:rPr/>
        <w:t>通过开展经典诗文诵读活动，全体师生深刻体会到了中国传统文化的博大精深，促使了全体同学们更加积极背诵经典，。教师在经典诵读声中，变得更加的善解人意，心灵更加阳光，工作更有精神；同学们在经典诵读声中，变得更加遵纪守则，有礼有节，而这将为同学们的人生打下坚实的基础，必将进一步提高我校的经典诵读水平。</w:t>
      </w:r>
    </w:p>
    <w:p>
      <w:pPr>
        <w:pStyle w:val="Normal"/>
        <w:rPr/>
      </w:pPr>
      <w:r>
        <w:rPr/>
        <w:t>在这次活动中表现突出的年级是二年级，全年级每个班总分都在二十分以上，其中二年级三班是全校最高分；表现出色的班级是六年级五班、四年级五班、二年级三班、二年级二班和二年级一班。</w:t>
      </w:r>
    </w:p>
    <w:p>
      <w:pPr>
        <w:pStyle w:val="Normal"/>
        <w:rPr/>
      </w:pPr>
      <w:r>
        <w:rPr/>
        <w:t>经典诵读是一项灵魂工程，难在坚持，贵在扎实。在今后的工作中，我们将坚持不懈，积极推进，将经典诵读与师生的行为品质结合起来，我们坚信经典诵读活动将会助推我校各项工作的开展，我们的学校将会变得更加美好。</w:t>
      </w:r>
    </w:p>
    <w:p>
      <w:pPr>
        <w:pStyle w:val="Heading2"/>
        <w:rPr/>
      </w:pPr>
      <w:bookmarkStart w:id="3" w:name="通过活动总结问题报告第3篇"/>
      <w:r>
        <w:rPr/>
        <w:t>通过活动总结问题报告第</w:t>
      </w:r>
      <w:r>
        <w:rPr/>
        <w:t>3</w:t>
      </w:r>
      <w:r>
        <w:rPr/>
        <w:t>篇</w:t>
      </w:r>
      <w:bookmarkEnd w:id="3"/>
    </w:p>
    <w:p>
      <w:pPr>
        <w:pStyle w:val="Normal"/>
        <w:rPr/>
      </w:pPr>
      <w:r>
        <w:rPr/>
        <w:t>经历了夏末的如火如荼，我们迎来了秋的成熟与收获。伴随着远程研修学习的深入，我们进入了最后环节的冲刺——研修课例打磨。近一个月的课例打磨活动结束了，在这次轰轰烈烈的活动中，大家忙碌着、快乐着，收获着。教师的教学能力有了提高，研修组的整体教学水平也有了跨越式发展。现将我组活动总结如下：</w:t>
      </w:r>
    </w:p>
    <w:p>
      <w:pPr>
        <w:pStyle w:val="Normal"/>
        <w:rPr/>
      </w:pPr>
      <w:r>
        <w:rPr>
          <w:b/>
        </w:rPr>
        <w:t>一、为磨课活动奠定坚实基础</w:t>
      </w:r>
    </w:p>
    <w:p>
      <w:pPr>
        <w:pStyle w:val="Normal"/>
        <w:rPr/>
      </w:pPr>
      <w:r>
        <w:rPr/>
        <w:t>教师的专业发展离不开“实践反思、同伴互助和专业引领”，而磨课则是这“三位一体”的综合体现。在研修专家的引领下，我们积极参加组内的磨课活动，研修组长任风田给我们做了细致深刻的解读，为“以读为本”导读策略研究教学明确了方向。我组教师利用课余时间，对研修学习内容进行消化吸收，反复研讨，大家清晰认识到，对教师来说，磨课的过程既是一个学习、研究、实践的过程，也是一个合作交流、反思和创新的过程，更是一个专业素养提升的过程。于是，组内每位老师都自我加压，主动学习，为磨课活动顺利进行奠定下坚实的基础。</w:t>
      </w:r>
    </w:p>
    <w:p>
      <w:pPr>
        <w:pStyle w:val="Normal"/>
        <w:rPr/>
      </w:pPr>
      <w:r>
        <w:rPr>
          <w:b/>
        </w:rPr>
        <w:t>二、立足实际，制定计划。</w:t>
      </w:r>
    </w:p>
    <w:p>
      <w:pPr>
        <w:pStyle w:val="Normal"/>
        <w:rPr/>
      </w:pPr>
      <w:r>
        <w:rPr/>
        <w:t>本次研修的集体磨课统一采用“三次备课两轮打磨”的基本式，任风田组长带领组内成员认真讨论制订切实可行的计划，确定课例研究目标任务、要研讨的问题、确定由朱莉老师执教，对五年级上册《莫高窟》一课进行打磨，落实其他成员的工作任务、做好全程时间安排，</w:t>
      </w:r>
    </w:p>
    <w:p>
      <w:pPr>
        <w:pStyle w:val="Normal"/>
        <w:rPr/>
      </w:pPr>
      <w:r>
        <w:rPr/>
        <w:t>填好磨课计划表。我们将如何坚守语文本质，实现“由教教材到用教材教的转变”</w:t>
      </w:r>
      <w:r>
        <w:rPr/>
        <w:t>?</w:t>
      </w:r>
      <w:r>
        <w:rPr/>
        <w:t>怎样将“教的课堂”转为“学的课堂</w:t>
      </w:r>
      <w:r>
        <w:rPr/>
        <w:t>?”</w:t>
      </w:r>
      <w:r>
        <w:rPr/>
        <w:t>如何进行有效指导</w:t>
      </w:r>
      <w:r>
        <w:rPr/>
        <w:t>?</w:t>
      </w:r>
      <w:r>
        <w:rPr/>
        <w:t>等几个方面作为研究的重点。合理安排活动时间，为磨课提供保障：由于组内教师多数是班主任，因此磨课时间的安排，我们也做了调整，磨课活动大聚，小聚隔几天穿插进行，听课时全部到多媒体教室，课后接着评课，利用校内</w:t>
      </w:r>
      <w:r>
        <w:rPr/>
        <w:t>AM</w:t>
      </w:r>
      <w:r>
        <w:rPr/>
        <w:t>交流进行的多一些。</w:t>
      </w:r>
    </w:p>
    <w:p>
      <w:pPr>
        <w:pStyle w:val="Normal"/>
        <w:rPr/>
      </w:pPr>
      <w:r>
        <w:rPr>
          <w:b/>
        </w:rPr>
        <w:t>三、磨课的实施阶段</w:t>
      </w:r>
    </w:p>
    <w:p>
      <w:pPr>
        <w:pStyle w:val="Normal"/>
        <w:rPr/>
      </w:pPr>
      <w:r>
        <w:rPr/>
        <w:t>对于此次磨课活动，我们立足人人参与，积极践行的原则，采取了“六步骤教研法”即：个人备课——小组讨论——课堂观摩——教后研讨——二次试教——反思总结。</w:t>
      </w:r>
    </w:p>
    <w:p>
      <w:pPr>
        <w:pStyle w:val="Normal"/>
        <w:rPr/>
      </w:pPr>
      <w:r>
        <w:rPr/>
        <w:t>第一阶段：备课</w:t>
      </w:r>
    </w:p>
    <w:p>
      <w:pPr>
        <w:pStyle w:val="Normal"/>
        <w:rPr/>
      </w:pPr>
      <w:r>
        <w:rPr/>
        <w:t>要磨出精品课，就必须钻研教材，了解编者的意图，才能设计出最佳的教学方案，备课不是一人的行为，而是全组的齐心行动，共同备课。我们每位教师挖掘自己的潜力，独立构思教案：上网查找资料，撰写教案，制作课件，反复推敲，几经斟酌，深入到每一个细节。同时充分利用集体备课时间集体研讨，精益求精。从教学目标的确立、教学重点的体现、教学过程的设想、教学中突发事件的应对等方面反复思量，看哪些地方是可以配合教学过程的，哪些是需要改进的，力求做到既要培养学生的综合素养，又要切实为教学内容服务。</w:t>
      </w:r>
    </w:p>
    <w:p>
      <w:pPr>
        <w:pStyle w:val="Normal"/>
        <w:rPr/>
      </w:pPr>
      <w:r>
        <w:rPr/>
        <w:t>第二阶段：教学设计的交流完善。</w:t>
      </w:r>
    </w:p>
    <w:p>
      <w:pPr>
        <w:pStyle w:val="Normal"/>
        <w:rPr/>
      </w:pPr>
      <w:r>
        <w:rPr/>
        <w:t>交流完善教学设计同样是为上课做准备，目的是集大家的智慧共同感受整个教学流程，教学目标的设置，重点的理解，难点的突破，</w:t>
      </w:r>
    </w:p>
    <w:p>
      <w:pPr>
        <w:pStyle w:val="Normal"/>
        <w:rPr/>
      </w:pPr>
      <w:r>
        <w:rPr/>
        <w:t>教学环节的衔接，教学策略的实施，教学问题的预设等，每位教师围绕自己的教学设计进行说课交流沟通，达成共识。</w:t>
      </w:r>
      <w:r>
        <w:rPr/>
        <w:t>20xx</w:t>
      </w:r>
      <w:r>
        <w:rPr/>
        <w:t>年</w:t>
      </w:r>
      <w:r>
        <w:rPr/>
        <w:t>9</w:t>
      </w:r>
      <w:r>
        <w:rPr/>
        <w:t>月</w:t>
      </w:r>
      <w:r>
        <w:rPr/>
        <w:t>23</w:t>
      </w:r>
      <w:r>
        <w:rPr/>
        <w:t>日上午，在第四实验小学微机室组内成员对教学设计进行了集体交流研讨，使教学实现了第一次大的飞跃。朱莉老师按照交流讨论中出现的问题进行整理、修改、完善自己的教案，形成磨课第一稿。</w:t>
      </w:r>
    </w:p>
    <w:p>
      <w:pPr>
        <w:pStyle w:val="Normal"/>
        <w:rPr/>
      </w:pPr>
      <w:r>
        <w:rPr/>
        <w:t>第三阶段：上课、听课、评课、发布观课报告。</w:t>
      </w:r>
    </w:p>
    <w:p>
      <w:pPr>
        <w:pStyle w:val="Normal"/>
        <w:rPr/>
      </w:pPr>
      <w:r>
        <w:rPr/>
        <w:t>1.</w:t>
      </w:r>
      <w:r>
        <w:rPr/>
        <w:t>上课。教师按照备好的教案进行第一次上课。</w:t>
      </w:r>
    </w:p>
    <w:p>
      <w:pPr>
        <w:pStyle w:val="Normal"/>
        <w:rPr/>
      </w:pPr>
      <w:r>
        <w:rPr/>
        <w:t>2.</w:t>
      </w:r>
      <w:r>
        <w:rPr/>
        <w:t>听课。第一次试讲后，我们群组成员再次进行了磨课研讨。对课的教学目标、教学过程等各个环节进一步敲定之后。最终我们确定从学生学习、教师教学和课堂性质三个方面观察这节课的有效性与目标达成度。学生的学习又分为倾听、互动、自主达成四个角度，教师学习又分为教学环节、指导、对话和反馈四个角度。每个角度又有不同的观察指标，分别设计不同的观察量表。每个群组成员分别承担一个观察角度，在第二次试讲时进行课堂观察和课后分析讨论。</w:t>
      </w:r>
    </w:p>
    <w:p>
      <w:pPr>
        <w:pStyle w:val="Normal"/>
        <w:rPr/>
      </w:pPr>
      <w:r>
        <w:rPr/>
        <w:t>3</w:t>
      </w:r>
      <w:r>
        <w:rPr/>
        <w:t>评课。评课是磨课活动的重要环节，是教师艰苦的反复修正的一个过程。在评课时，大家坐到一起，坦诚相待，相互评议，相互学习，相互交换意见、心得、体会。大家会从不同的角度来分析这一堂课，我们要求听课者把发言的中心定在“如果我来教，我会如何教”上。各种教法一一亮相，哪些意见更切合执教者自身的素质，哪些看法可能更适应将要施教的学生，这就有了比较的可能、选择的余地。从中，教师自然会深切地感悟到要上出一堂好课应该考虑到的各种因素。正是有了这样的对比，不仅让执教的老师看到了自己教法、学法、课堂生成方面的不足之处，也让听课的教师感触颇多，更加注意自己上课时的这些方面，对大家的课堂实践都有很大的帮助。本次磨课中执教的朱莉老师以情感唤醒情感，用心灵点燃心灵。通过不同形式、不同层次的朗读，将语言文字的训练落实到词句并上升到整体，并将悟出的感情通过表情朗读来表达，从整体上培养了学生的语感能力。这节课，大处着眼、小处着手的教学设计，以及老师全身心的投入给组内成员留下了深刻的印象。朱莉老师说，是酸甜苦辣的磨课，提升了自己对语文课堂的认识，锤炼了自己驾驭课堂的能力。</w:t>
      </w:r>
    </w:p>
    <w:p>
      <w:pPr>
        <w:pStyle w:val="Normal"/>
        <w:rPr/>
      </w:pPr>
      <w:r>
        <w:rPr/>
        <w:t>4.</w:t>
      </w:r>
      <w:r>
        <w:rPr/>
        <w:t>观课报告。观课老师在观课同时，要做观课记录，课后要对观课记录进行整理、补充和分析，写出观课报告。</w:t>
      </w:r>
    </w:p>
    <w:p>
      <w:pPr>
        <w:pStyle w:val="Normal"/>
        <w:rPr/>
      </w:pPr>
      <w:r>
        <w:rPr/>
        <w:t>5.</w:t>
      </w:r>
      <w:r>
        <w:rPr/>
        <w:t>第四阶段：教学反思。</w:t>
      </w:r>
    </w:p>
    <w:p>
      <w:pPr>
        <w:pStyle w:val="Normal"/>
        <w:rPr/>
      </w:pPr>
      <w:r>
        <w:rPr/>
        <w:t>光是单纯的上研讨课或单纯的与教学同伴进行分析，没有每位教师发自内心的体会和感想，再多的“磨课”也是达不到提高教学素养和教学能力的</w:t>
      </w:r>
      <w:r>
        <w:rPr/>
        <w:t>!</w:t>
      </w:r>
      <w:r>
        <w:rPr/>
        <w:t>课后多反思，在反思实践中学会与自己对话，与同伴对话，与理论对话，与实践对话，反思每节课学生是否得到发展，目标达到度怎样</w:t>
      </w:r>
      <w:r>
        <w:rPr/>
        <w:t>?</w:t>
      </w:r>
      <w:r>
        <w:rPr/>
        <w:t>每个环节达成的原因是什么</w:t>
      </w:r>
      <w:r>
        <w:rPr/>
        <w:t>?</w:t>
      </w:r>
      <w:r>
        <w:rPr/>
        <w:t>没达成的原因是什么</w:t>
      </w:r>
      <w:r>
        <w:rPr/>
        <w:t>?</w:t>
      </w:r>
      <w:r>
        <w:rPr/>
        <w:t>怎样改进</w:t>
      </w:r>
      <w:r>
        <w:rPr/>
        <w:t>?</w:t>
      </w:r>
      <w:r>
        <w:rPr/>
        <w:t>让上课与自主反思交互发展，螺旋上升。长期坚持下去，相信每位老师都能成为一流教师，教出让社会、家长满意的学生。执教教师朱莉不仅在课后进行体会，还把上课过程中的“优”与“缺”进行言语组织，认真写好课后反思，为大家的教学活动积累珍贵的资料。</w:t>
      </w:r>
    </w:p>
    <w:p>
      <w:pPr>
        <w:pStyle w:val="Normal"/>
        <w:rPr/>
      </w:pPr>
      <w:r>
        <w:rPr>
          <w:b/>
        </w:rPr>
        <w:t>四、磨课收获</w:t>
      </w:r>
    </w:p>
    <w:p>
      <w:pPr>
        <w:pStyle w:val="Normal"/>
        <w:rPr/>
      </w:pPr>
      <w:r>
        <w:rPr/>
        <w:t>本次磨课活动时间虽短，但整个磨课的过程却给了我们很多的启发和收获。</w:t>
      </w:r>
    </w:p>
    <w:p>
      <w:pPr>
        <w:pStyle w:val="Normal"/>
        <w:rPr/>
      </w:pPr>
      <w:r>
        <w:rPr/>
        <w:t>1.</w:t>
      </w:r>
      <w:r>
        <w:rPr/>
        <w:t>营造了浓郁的教研氛围</w:t>
      </w:r>
    </w:p>
    <w:p>
      <w:pPr>
        <w:pStyle w:val="Normal"/>
        <w:rPr/>
      </w:pPr>
      <w:r>
        <w:rPr/>
        <w:t>教师们在一起磨课，人人皆能上台展示自己的个人教学成果，教师之间看得也就更准，理解也就更为深刻。因此在一起总能找到共同语言，讨论或交流起来气氛尤为热烈。每位教师都得以充分发表自己的见解、观点。一到议课这一环节，教师们往往是经常忘了时间，仿佛是有说不完的话。办公室里、茶余饭后老师们的话题都是磨课。</w:t>
      </w:r>
    </w:p>
    <w:p>
      <w:pPr>
        <w:pStyle w:val="Normal"/>
        <w:rPr/>
      </w:pPr>
      <w:r>
        <w:rPr/>
        <w:t>2.</w:t>
      </w:r>
      <w:r>
        <w:rPr/>
        <w:t>促进了教师成长</w:t>
      </w:r>
    </w:p>
    <w:p>
      <w:pPr>
        <w:pStyle w:val="Normal"/>
        <w:rPr/>
      </w:pPr>
      <w:r>
        <w:rPr/>
        <w:t>磨课让每位教师都必须站上讲台面对学生及听课教师的检阅。如何沉稳、有序、巧妙地把握好课堂，把自己多年的教学成果展示在同行们面前，如何不在众多的老师面前把课上砸而丢了脸，这无形给了教师压力。然而着又是充分展示自我的好机会，因此，每位教师都精心选课、备课，在磨课的整个过程当中显得认真、仔细、小心、专注。</w:t>
      </w:r>
    </w:p>
    <w:p>
      <w:pPr>
        <w:pStyle w:val="Normal"/>
        <w:rPr/>
      </w:pPr>
      <w:r>
        <w:rPr/>
        <w:t>3.</w:t>
      </w:r>
      <w:r>
        <w:rPr/>
        <w:t>磨课磨出教师的创新精神</w:t>
      </w:r>
    </w:p>
    <w:p>
      <w:pPr>
        <w:pStyle w:val="Normal"/>
        <w:rPr/>
      </w:pPr>
      <w:r>
        <w:rPr/>
        <w:t>磨课有个人思考的结果也有教师群体的智慧，如何更符合地方及学生实际，如何在几轮的磨课当中更富新意和创意，使得听课学生、教师不感到乏味，教师是决不能照搬教材，必须要对教材有所创新。因此，教师们在备课时拼命查找各种资料，对课堂教学过程重新整理并渗入自己的创新因素。因此每堂课总能让人眼前一亮。议课时，教师的点评，是从自己的角度提出的，更是自己的，新颖、独特的。思想的碰撞更能闪出创新的火花，合理的借鉴又是创新的开始</w:t>
      </w:r>
    </w:p>
    <w:p>
      <w:pPr>
        <w:pStyle w:val="Heading2"/>
        <w:rPr/>
      </w:pPr>
      <w:bookmarkStart w:id="4" w:name="通过活动总结问题报告第4篇"/>
      <w:r>
        <w:rPr/>
        <w:t>通过活动总结问题报告第</w:t>
      </w:r>
      <w:r>
        <w:rPr/>
        <w:t>4</w:t>
      </w:r>
      <w:r>
        <w:rPr/>
        <w:t>篇</w:t>
      </w:r>
      <w:bookmarkEnd w:id="4"/>
    </w:p>
    <w:p>
      <w:pPr>
        <w:pStyle w:val="Normal"/>
        <w:rPr/>
      </w:pPr>
      <w:r>
        <w:rPr/>
        <w:t>根据埇桥区卫生局埇卫字【</w:t>
      </w:r>
      <w:r>
        <w:rPr/>
        <w:t>20xx</w:t>
      </w:r>
      <w:r>
        <w:rPr/>
        <w:t>】</w:t>
      </w:r>
      <w:r>
        <w:rPr/>
        <w:t>195</w:t>
      </w:r>
      <w:r>
        <w:rPr/>
        <w:t>号文件精神</w:t>
      </w:r>
      <w:r>
        <w:rPr/>
        <w:t>,</w:t>
      </w:r>
      <w:r>
        <w:rPr/>
        <w:t>我院上午在宿州雪枫公园举行“服务百姓健康行动”大型义诊活动。</w:t>
      </w:r>
    </w:p>
    <w:p>
      <w:pPr>
        <w:pStyle w:val="Normal"/>
        <w:rPr/>
      </w:pPr>
      <w:r>
        <w:rPr/>
        <w:t>市直各医疗单位共计</w:t>
      </w:r>
      <w:r>
        <w:rPr/>
        <w:t>7</w:t>
      </w:r>
      <w:r>
        <w:rPr/>
        <w:t>家医院参与集体公益活动，本院院长游道国对这次活动高度重视，接到文件后积极落实和准备，并指派行政院长直接负责执行，从人员、车辆、物资、活动内容、及时间上均作了详细安排。</w:t>
      </w:r>
    </w:p>
    <w:p>
      <w:pPr>
        <w:pStyle w:val="Normal"/>
        <w:rPr/>
      </w:pPr>
      <w:r>
        <w:rPr/>
        <w:t>在工作人员少、任务重的情况下，我院尽力集中医术精湛的医务人员参加本次活动。外科主任黄景华、妇产科主任王宗桂、医务科主任朱坤领、办公室主任丁训义，及相关人员共计</w:t>
      </w:r>
      <w:r>
        <w:rPr/>
        <w:t>15</w:t>
      </w:r>
      <w:r>
        <w:rPr/>
        <w:t>人。此次义诊配备专用车辆</w:t>
      </w:r>
      <w:r>
        <w:rPr/>
        <w:t>2</w:t>
      </w:r>
      <w:r>
        <w:rPr/>
        <w:t>部，血压计</w:t>
      </w:r>
      <w:r>
        <w:rPr/>
        <w:t>3</w:t>
      </w:r>
      <w:r>
        <w:rPr/>
        <w:t>个，体温表</w:t>
      </w:r>
      <w:r>
        <w:rPr/>
        <w:t>10</w:t>
      </w:r>
      <w:r>
        <w:rPr/>
        <w:t>只，诊疗用具体重秤及义诊用品，并细化到处方、各种检查单等。</w:t>
      </w:r>
    </w:p>
    <w:p>
      <w:pPr>
        <w:pStyle w:val="Normal"/>
        <w:rPr/>
      </w:pPr>
      <w:r>
        <w:rPr/>
        <w:t>活动在早上</w:t>
      </w:r>
      <w:r>
        <w:rPr/>
        <w:t>8</w:t>
      </w:r>
      <w:r>
        <w:rPr/>
        <w:t>点</w:t>
      </w:r>
      <w:r>
        <w:rPr/>
        <w:t>15</w:t>
      </w:r>
      <w:r>
        <w:rPr/>
        <w:t>分正式开始。我院两辆救护车进入雪枫公园西大门停靠后，全院医护人员穿着整齐的工作装，佩戴胸牌，在阳光明媚的公园广场极为醒目，全体人员迅速的卸下义诊用具及物品，悬挂好医院彩带，自带的桌椅板凳一字排开，立即投入到紧张而有秩序的工作中去，此时在广场周围各医疗单位彩带挥舞，白衣飘飘，医护人员在各自义诊位置热情接待着蜂拥而来的晨练人员，有体弱的常见病患者，有关心生活身体保健的人群，有年轻美丽的姑娘，有稚幼可爱的孩童，有在校的中小学生等。因为我院派出的人员多、资质高、经验丰富、准备充分、服务热情，我们的义诊活动场所显得格外壮观，人群涌动，争先恐后。</w:t>
      </w:r>
    </w:p>
    <w:p>
      <w:pPr>
        <w:pStyle w:val="Normal"/>
        <w:rPr/>
      </w:pPr>
      <w:r>
        <w:rPr/>
        <w:t>我们的资深医疗专家对拥挤而来的咨询者均进行耐心细致的讲解，护理人员在忙着对挽袖立臂的人群逐一测量着血压，进行询问和登记，企划部人员在忙着发放我院专制的环保袋和优惠体检卡，并穿梭于人群忙左忙右的拍照存档。在紧张工作一个多小时后，人员越来越多，全体工作人员在太阳的照射下，已经汗流浃背了，可工作热情一直不减，心情也格外的舒畅，因为他们正享受到社会人群对白衣天使这种职业的崇敬和信赖，更使他们对自己所担负的工作更加充满自豪感和自信心。</w:t>
      </w:r>
    </w:p>
    <w:p>
      <w:pPr>
        <w:pStyle w:val="Normal"/>
        <w:rPr/>
      </w:pPr>
      <w:r>
        <w:rPr/>
        <w:t>活动正在紧张进行中，突然广场出现了一些异样情形，我们注意一看，是市广播电视台人员来参加采访和义务录制活动。他们在区卫生局长刘波和姜涛局长的陪同下，全场摄录，局领导对各个义诊单位及医务人员均进行慰问。刘波和姜涛及杨德爱主任专到我们单位进行问候并了解情况。刘局长对我们单位能参加此次义诊公益活动给予高度肯定和赞赏，杨德爱主任几次到我们单位问候并指导工作，第一人民</w:t>
      </w:r>
    </w:p>
    <w:p>
      <w:pPr>
        <w:pStyle w:val="Normal"/>
        <w:rPr/>
      </w:pPr>
      <w:r>
        <w:rPr/>
        <w:t>医院办公室专到我们义诊点进行拍照留念。此时此刻，我们全体义诊人员虽然感到很累很热，但心情又感到特别高兴。在此次活动中，我们为近百名群众测量血压，测量身高体重</w:t>
      </w:r>
      <w:r>
        <w:rPr/>
        <w:t>200</w:t>
      </w:r>
      <w:r>
        <w:rPr/>
        <w:t>余人，发放环保袋</w:t>
      </w:r>
      <w:r>
        <w:rPr/>
        <w:t>300</w:t>
      </w:r>
      <w:r>
        <w:rPr/>
        <w:t>多个，体检卡</w:t>
      </w:r>
      <w:r>
        <w:rPr/>
        <w:t>200</w:t>
      </w:r>
      <w:r>
        <w:rPr/>
        <w:t>余份，接待来咨询人员近百人。大家对我院医务人员的服务态度和工作热情都给予充分好评，整个活动在热烈而快乐的气氛中结束。</w:t>
      </w:r>
    </w:p>
    <w:p>
      <w:pPr>
        <w:pStyle w:val="Heading2"/>
        <w:rPr/>
      </w:pPr>
      <w:bookmarkStart w:id="5" w:name="通过活动总结问题报告第5篇"/>
      <w:r>
        <w:rPr/>
        <w:t>通过活动总结问题报告第</w:t>
      </w:r>
      <w:r>
        <w:rPr/>
        <w:t>5</w:t>
      </w:r>
      <w:r>
        <w:rPr/>
        <w:t>篇</w:t>
      </w:r>
      <w:bookmarkEnd w:id="5"/>
    </w:p>
    <w:p>
      <w:pPr>
        <w:pStyle w:val="Normal"/>
        <w:rPr/>
      </w:pPr>
      <w:r>
        <w:rPr/>
        <w:t>扎实开展岗位练兵不断提高业务素质文化稽查队伍担负着打击违法经营、保护合法权益、规范文化市场秩序的职责，这既是党和国家给我们的重托，也是维护人民群众利益的需要。执法人员的综合素质直接关系到文化市场稽查工作的能力和水平，文化市场迅猛发展，新鲜事物层出不穷，研究新情况，探索新办法，总结新经验，解决新问题，对执法人员的思想意识、政策水平、业务技能提出了更高的要求。我们只有通过多种形式、多种方法、多种途径有针对性地、有组织地对稽查人员进行培训，才能在长期的执法工作中立于不败之地。为此我队以“岗位练兵”为抓手开展了一系列业务练兵活动，收到了较好的效果：</w:t>
      </w:r>
    </w:p>
    <w:p>
      <w:pPr>
        <w:pStyle w:val="Normal"/>
        <w:rPr/>
      </w:pPr>
      <w:r>
        <w:rPr>
          <w:b/>
        </w:rPr>
        <w:t>一、充分认识开展岗位练兵的重要性和必要性，增强全体人员参与岗位练兵的自觉性</w:t>
      </w:r>
    </w:p>
    <w:p>
      <w:pPr>
        <w:pStyle w:val="Normal"/>
        <w:rPr/>
      </w:pPr>
      <w:r>
        <w:rPr/>
        <w:t>为扎实开展岗位练兵活动，我们进行了广泛的动员教育，使全体稽查队员进一步统一思想，提高认识，从以下</w:t>
      </w:r>
      <w:r>
        <w:rPr/>
        <w:t>3</w:t>
      </w:r>
      <w:r>
        <w:rPr/>
        <w:t>个方面充分认识开展岗位练兵的重要性和必要性，并以积极主动的态度投入到岗位练兵活动中去：</w:t>
      </w:r>
    </w:p>
    <w:p>
      <w:pPr>
        <w:pStyle w:val="Normal"/>
        <w:rPr/>
      </w:pPr>
      <w:r>
        <w:rPr/>
        <w:t>1</w:t>
      </w:r>
      <w:r>
        <w:rPr/>
        <w:t>、从文化市场的发展特点来充分认识开展岗位练兵的重要性和必要性。特点一，市场经济的发展和人民群众文化需求的增长，促使文化市场门类日益增多，经营规模不断扩大，使稽查管理的范围越来越广；特点二，文化市场行政审批制度的改革放宽了相当一部分经营活动的市场准入条件，有的甚至取消了经营许可审批，使稽查的难度越来越大；特点三，城市文明程度的提高、文化市场的繁荣发展同样促使着经营者法制观念的提高，对稽查工作的要求越来越高；特点四，科学技术日新月异，在社会生活各个领域的结合越来越紧密，应用越来越迅速。在文化市场领域，高新技术与文化产业的结合更加是势不可挡，给稽查工作带来更多的挑战与压力。</w:t>
      </w:r>
    </w:p>
    <w:p>
      <w:pPr>
        <w:pStyle w:val="Normal"/>
        <w:rPr/>
      </w:pPr>
      <w:r>
        <w:rPr/>
        <w:t>2</w:t>
      </w:r>
      <w:r>
        <w:rPr/>
        <w:t>、从文化市场管理法规的变化来充分认识开展岗位练兵的重要性和必要性。为适应文化市场的发展变化，国家先后制定、修改了音像、演出、娱乐、电影、网络市场等行政法规及相应部门规章，发布了《文化市场稽查暂行办法》、《文化部文化行政处罚程序规定》、《文化市场行政执法错案责任追究暂行办法》等三个专项执法规章，使各市场门类实体、程序法规基本齐备。我们只有广泛开展岗位练兵，及时学习新变化的法规和规章，才能更好的依法稽查、依法办案，才能保障执法工作及时、准确、公正、高效。</w:t>
      </w:r>
    </w:p>
    <w:p>
      <w:pPr>
        <w:pStyle w:val="Normal"/>
        <w:rPr/>
      </w:pPr>
      <w:r>
        <w:rPr/>
        <w:t>3</w:t>
      </w:r>
      <w:r>
        <w:rPr/>
        <w:t>、从稽查人员业务现状存在的差距来充分认识开展岗位练兵的重要性和必要性。差距一，加入世界贸易组织后，文化市场对外开放的程度越来越高，外国文化产品和服务将更多地进入国内文化市场，中外两种价值观念和经营方式的碰撞和冲击将会进一步加剧，也对市场监管理念和方式提出了严峻挑战。而我们的队伍整体素质相对仍然不高，监督检查工作应当具备的法律知识、业务技能掌握不够；差距二，文化市场门类日益增多，逐渐形成了包括演出、娱乐、音像、电影、文物、艺术品、书报刊、网络等文化市场。这些市场的执法工作大都由文化稽查队承担，同时文化稽查队还承担着出版物市场的“扫黄打非”工作，而我们的稽查队伍建设相对滞后，行政执法力量相对薄弱；差距三，文化市场难点问题不断产生，一直是社会各界关注的焦点、热点，文化法规条例也随之在不断修改完善，我们之所以能从较为被动到较为主动，从相对无序到规范有序，主要得益于法规制度建设。而我们的稽查队伍法规制度掌握相对不够完善，应用相对不够灵活。</w:t>
      </w:r>
    </w:p>
    <w:p>
      <w:pPr>
        <w:pStyle w:val="Normal"/>
        <w:rPr/>
      </w:pPr>
      <w:r>
        <w:rPr>
          <w:b/>
        </w:rPr>
        <w:t>二、采取积极有效的措施，扎实开展岗位练兵活动</w:t>
      </w:r>
    </w:p>
    <w:p>
      <w:pPr>
        <w:pStyle w:val="Normal"/>
        <w:rPr/>
      </w:pPr>
      <w:r>
        <w:rPr/>
        <w:t>我们觉得，岗位练兵不能是形式上走过场，而是要利用各种行之有效的方式和载体，促使和引导每个队员积极参与投入到岗位练兵中，通过岗位练兵真正达到提高和完善业务素质的目的。</w:t>
      </w:r>
    </w:p>
    <w:p>
      <w:pPr>
        <w:pStyle w:val="Normal"/>
        <w:rPr/>
      </w:pPr>
      <w:r>
        <w:rPr/>
        <w:t>1</w:t>
      </w:r>
      <w:r>
        <w:rPr/>
        <w:t>、搞好一次法律法规系统学习：每年我们都会利用一至两个双休日集中组织队员学习文化法规条例，如去年我们集中学习了《音像制品管理条例》、《出版物市场管理条例》、《互联网上网服务营业场所管理条例》、《演出场所管理条例》、《印刷业管理条例》等新修订颁布的法规和条例，今年我们学习了《行政诉讼法》、《行政许可法》等，并针对法规的难点、疑点、新旧法规的区别以及实际工作中碰到的新情况新问题进行讨论，及时解决在执法过程中碰到的困难，使队员全面掌握有关法规和条例，进一步提高执法水平。法规学习培训我们采取条线分管队员主讲、集体讨论的形式，促使分管队员对自己分管条线的法规条例全面的掌握和了解，提高了队员熟悉并灵活运用条例的能力。同时我们对个别案件中碰到的特殊情况及时进行讨论和研究，以提高队员在执法过程中应对突发事件的能力，从而不断完善执法程序。</w:t>
      </w:r>
    </w:p>
    <w:p>
      <w:pPr>
        <w:pStyle w:val="Normal"/>
        <w:rPr/>
      </w:pPr>
      <w:r>
        <w:rPr/>
        <w:t>2</w:t>
      </w:r>
      <w:r>
        <w:rPr/>
        <w:t>、搞好一次法律法规知识竞赛：今年上半年我队开展了法规知识竞赛，题目来自执法中涉及常用的法规条例：《娱乐场所管理条例》、《演出市场管理条例》、《互联网上网营业场所管理条例》、《出版物市场管理条例》、《音像制品管理条例》以及行政执法基本法规。题型有填充、单项选择、多项选择和判断，考卷题目虽然不多，但涉及的法规却不少，这就要求队员每种条例法规都要认真学习并掌握。我们要求队员平时自己安排时间复习，然后进行闭卷考试。做完试卷后当场把试卷封好交由总队领导批卷。这种做法使队员自觉端正了学习态度，认真投入到活动中，使活动不走形式主义而落到实处，起到实效，并体现了严格公平的原则。通过竞赛，队员们进一步认识到了自己在法律法规方面的不足并不断完善，从而不断提高执法水平。</w:t>
      </w:r>
    </w:p>
    <w:p>
      <w:pPr>
        <w:pStyle w:val="Normal"/>
        <w:rPr/>
      </w:pPr>
      <w:r>
        <w:rPr/>
        <w:t>3</w:t>
      </w:r>
      <w:r>
        <w:rPr/>
        <w:t>、搞好一次非法出版物鉴别培训：随着社会的进步、物质生活水平的提高，出版物市场越来越繁荣，非法出版物的类型也是越来越多，盗版的层次、质量也越来越高，我们需要不断学习才能正确区分非法出版物，从而提高工作效率。去年和今年上半年我队都请来了市新闻出版署的老师来为队员们讲课：如何区分非法音像制品和如何区分非法出版物。老师的讲课使我们对非法出版物的鉴别有了新的认识，走出了原本以为纸张差、印刷差的就是非法出版物的误区，对出版物市场和非法出版物的理解有了新的提高，并学习到如何在检查过程中发现线索、提高办案质量的许多经验。通过培训，我们明显感到在非法出版物的检查中少走了许多弯路、提高了工作效率。</w:t>
      </w:r>
    </w:p>
    <w:p>
      <w:pPr>
        <w:pStyle w:val="Normal"/>
        <w:rPr/>
      </w:pPr>
      <w:r>
        <w:rPr/>
        <w:t>4</w:t>
      </w:r>
      <w:r>
        <w:rPr/>
        <w:t>、搞好一次法律文书制作比赛：今年上半年我队请来市文化稽查总队的领导来主持我们的法律文书制作比赛。题目由总队出，每个队员都参加了比赛。因为法律文书是我们办每个案子的重中之重，它直接反映出我们办的每个案子是否有法可依、办案的程序是否符合法规条例的规定等等。这就要求我们必须不断完善执法程序和法律文书的制作，其中最关键的是现场检查笔录和调查询问笔录。为了使每个队员都意识到执法程序和法律文书的重要性，进一步完善执法程序和法律文书制作，我队首先认真学习了总队关于执法程序和法律文书制作的有关要求，开展讨论并寻找差距，在此基础上自己队里进行法律文书制作模拟比赛，并为此进行了充分的准备。因为准备的过程就是提高的过程，而比赛的目的就是为了提高。法律文书制作完毕后，总队领导当场批阅并进行讲解，使队员们对自身存在的问题有了更深刻的认识和体会，提高了对法律文书制作的重视程度，使法律文书的制作质量有了质的提高，使队员的办案质量有新的突破。</w:t>
      </w:r>
    </w:p>
    <w:p>
      <w:pPr>
        <w:pStyle w:val="Normal"/>
        <w:rPr/>
      </w:pPr>
      <w:r>
        <w:rPr>
          <w:b/>
        </w:rPr>
        <w:t>三、注重实效，在提高全体人员业务技能上见成效</w:t>
      </w:r>
    </w:p>
    <w:p>
      <w:pPr>
        <w:pStyle w:val="Normal"/>
        <w:rPr/>
      </w:pPr>
      <w:r>
        <w:rPr/>
        <w:t>通过开展岗位练兵活动，我们收到了较好的效果，做到了一个进一步熟悉，三个进一步提高：</w:t>
      </w:r>
    </w:p>
    <w:p>
      <w:pPr>
        <w:pStyle w:val="Normal"/>
        <w:rPr/>
      </w:pPr>
      <w:r>
        <w:rPr/>
        <w:t>1</w:t>
      </w:r>
      <w:r>
        <w:rPr/>
        <w:t>、进一步熟悉了文化稽查的法律法规。规章制度都是死的，要想真正发挥他们的作用，还得靠人来执行。岗位练兵活动使我们进一步熟悉并掌握了文化稽查的法律法规，从而真正保障了法律法规的贯彻执行，使执法工作有法可依。</w:t>
      </w:r>
    </w:p>
    <w:p>
      <w:pPr>
        <w:pStyle w:val="Normal"/>
        <w:rPr/>
      </w:pPr>
      <w:r>
        <w:rPr/>
        <w:t>2</w:t>
      </w:r>
      <w:r>
        <w:rPr/>
        <w:t>、进一步提高了依法稽查的水平。文化稽查队伍的执法形象某种程度上也代表着一个地区或城市的法制建设和文明程度，依法稽查是对我们最基本也是最严格的要求，通过岗位练兵活动，队员进一步加强了依法稽查的意识，增加了依法稽查的水平。</w:t>
      </w:r>
    </w:p>
    <w:p>
      <w:pPr>
        <w:pStyle w:val="Normal"/>
        <w:rPr/>
      </w:pPr>
      <w:r>
        <w:rPr/>
        <w:t>3</w:t>
      </w:r>
      <w:r>
        <w:rPr/>
        <w:t>、进一步提高了非法出版物的鉴别能力。通过岗位练兵活动，现在我们每个队员都能正确鉴别非法出版物，使有限的稽查队伍资源得到充分发挥和利用，从而提高了稽查工作质量，增加了工作效率。</w:t>
      </w:r>
    </w:p>
    <w:p>
      <w:pPr>
        <w:pStyle w:val="Normal"/>
        <w:rPr/>
      </w:pPr>
      <w:r>
        <w:rPr/>
        <w:t>4</w:t>
      </w:r>
      <w:r>
        <w:rPr/>
        <w:t>、进一步提高了稽查工作的质量。首先在现场检查中，我们进一步加强了发现问题、把握问题的能力，提高了现场检查笔录的质量，为办案提供了可靠证据；其次在办案过程中，我们进一步提高了调查询问的技巧，使调查询问证据落实，有法可依；最后在法律文书制作方面，我们进一步减少了差错，规范了法律文书制作程序。</w:t>
      </w:r>
    </w:p>
    <w:p>
      <w:pPr>
        <w:pStyle w:val="Normal"/>
        <w:rPr/>
      </w:pPr>
      <w:r>
        <w:rPr/>
        <w:t>文化市场稽查工作要再上新台阶，开创新局面，还需靠提高队伍素质来推动。所以我们要在队伍建设上再接再厉，继续狠抓岗位练兵，不断加强业务素质，与时俱进，不断开创文化稽查工作的新局面。</w:t>
      </w:r>
    </w:p>
    <w:p>
      <w:pPr>
        <w:pStyle w:val="Heading2"/>
        <w:rPr/>
      </w:pPr>
      <w:bookmarkStart w:id="6" w:name="通过活动总结问题报告第6篇"/>
      <w:r>
        <w:rPr/>
        <w:t>通过活动总结问题报告第</w:t>
      </w:r>
      <w:r>
        <w:rPr/>
        <w:t>6</w:t>
      </w:r>
      <w:r>
        <w:rPr/>
        <w:t>篇</w:t>
      </w:r>
      <w:bookmarkEnd w:id="6"/>
    </w:p>
    <w:p>
      <w:pPr>
        <w:pStyle w:val="Normal"/>
        <w:rPr/>
      </w:pPr>
      <w:r>
        <w:rPr/>
        <w:t>同时本次活动的开展业存在很多不足，现将不足的情况总结如下：</w:t>
      </w:r>
    </w:p>
    <w:p>
      <w:pPr>
        <w:pStyle w:val="Normal"/>
        <w:rPr/>
      </w:pPr>
      <w:r>
        <w:rPr/>
        <w:t>1</w:t>
      </w:r>
      <w:r>
        <w:rPr/>
        <w:t>、活动的时间和地点安排不合理。时间在星期天，地点又很远，且又在观斗开展活动；</w:t>
      </w:r>
    </w:p>
    <w:p>
      <w:pPr>
        <w:pStyle w:val="Normal"/>
        <w:rPr/>
      </w:pPr>
      <w:r>
        <w:rPr/>
        <w:t>2</w:t>
      </w:r>
      <w:r>
        <w:rPr/>
        <w:t>、没有给四川“衣加衣”项目组志愿者、社会爱心人士等讲清楚路线及路途中注意的事项，导致他们推迟到达；</w:t>
      </w:r>
    </w:p>
    <w:p>
      <w:pPr>
        <w:pStyle w:val="Normal"/>
        <w:rPr/>
      </w:pPr>
      <w:r>
        <w:rPr/>
        <w:t>3</w:t>
      </w:r>
      <w:r>
        <w:rPr/>
        <w:t>、在观斗举行捐赠仪式时在很多细节上存在不足。如：西部志愿者的工作分工不到位等；</w:t>
      </w:r>
    </w:p>
    <w:p>
      <w:pPr>
        <w:pStyle w:val="Normal"/>
        <w:rPr/>
      </w:pPr>
      <w:r>
        <w:rPr/>
        <w:t>4</w:t>
      </w:r>
      <w:r>
        <w:rPr/>
        <w:t>、在写策划书时，方案不详细，考虑不周全；</w:t>
      </w:r>
    </w:p>
    <w:p>
      <w:pPr>
        <w:pStyle w:val="Normal"/>
        <w:rPr/>
      </w:pPr>
      <w:r>
        <w:rPr/>
        <w:t>5</w:t>
      </w:r>
      <w:r>
        <w:rPr/>
        <w:t>、活动的宣传不到位，没有积极的向宜宾、成都等知名报社投稿；</w:t>
      </w:r>
    </w:p>
    <w:p>
      <w:pPr>
        <w:pStyle w:val="Normal"/>
        <w:rPr/>
      </w:pPr>
      <w:r>
        <w:rPr/>
        <w:t>6</w:t>
      </w:r>
      <w:r>
        <w:rPr/>
        <w:t>、部分珙县大学生志愿服务西部计划志愿者参加活动不积极，很被动；</w:t>
      </w:r>
    </w:p>
    <w:p>
      <w:pPr>
        <w:pStyle w:val="Normal"/>
        <w:rPr/>
      </w:pPr>
      <w:r>
        <w:rPr/>
        <w:t>7</w:t>
      </w:r>
      <w:r>
        <w:rPr/>
        <w:t>、我们积极争取的部分衣物不适合学生穿；</w:t>
      </w:r>
    </w:p>
    <w:p>
      <w:pPr>
        <w:pStyle w:val="Normal"/>
        <w:rPr/>
      </w:pPr>
      <w:r>
        <w:rPr/>
        <w:t>8</w:t>
      </w:r>
      <w:r>
        <w:rPr/>
        <w:t>、没有及时的写好工作总结；</w:t>
      </w:r>
    </w:p>
    <w:p>
      <w:pPr>
        <w:pStyle w:val="Normal"/>
        <w:rPr/>
      </w:pPr>
      <w:r>
        <w:rPr/>
        <w:t>9</w:t>
      </w:r>
      <w:r>
        <w:rPr/>
        <w:t>、因时间紧，缺少和四川“衣加衣”项目组志愿者的交流。</w:t>
      </w:r>
    </w:p>
    <w:p>
      <w:pPr>
        <w:pStyle w:val="Normal"/>
        <w:rPr/>
      </w:pPr>
      <w:r>
        <w:rPr/>
        <w:t>以上就是开展本次活动的重点不足之处，在以后的活动中我会听从领导安排，汲取这次活动中的教训，争取把下一次活动搞得更好。望领导一如既往地支持我们工作。</w:t>
      </w:r>
    </w:p>
    <w:p>
      <w:pPr>
        <w:pStyle w:val="Normal"/>
        <w:rPr/>
      </w:pPr>
      <w:r>
        <w:rPr/>
        <w:t>下一步工作打算：</w:t>
      </w:r>
    </w:p>
    <w:p>
      <w:pPr>
        <w:pStyle w:val="Normal"/>
        <w:rPr/>
      </w:pPr>
      <w:r>
        <w:rPr/>
        <w:t>1</w:t>
      </w:r>
      <w:r>
        <w:rPr/>
        <w:t>、把重点工作放在关心和关爱留守儿童、留守老人、贫困学生上；</w:t>
      </w:r>
    </w:p>
    <w:p>
      <w:pPr>
        <w:pStyle w:val="Normal"/>
        <w:rPr/>
      </w:pPr>
      <w:r>
        <w:rPr/>
        <w:t>2</w:t>
      </w:r>
      <w:r>
        <w:rPr/>
        <w:t>、多去争取适合中小学生用的物资，现在正在在春苗争取仁义乡尖峰小学的桌椅和体育用品；</w:t>
      </w:r>
    </w:p>
    <w:p>
      <w:pPr>
        <w:pStyle w:val="Normal"/>
        <w:rPr/>
      </w:pPr>
      <w:r>
        <w:rPr/>
        <w:t>3</w:t>
      </w:r>
      <w:r>
        <w:rPr/>
        <w:t>、多开展关心和关爱留守儿童、留守老人、贫困学生得活动，初步计划在元宵节过后在仁义乡开展一次为期</w:t>
      </w:r>
      <w:r>
        <w:rPr/>
        <w:t>2</w:t>
      </w:r>
      <w:r>
        <w:rPr/>
        <w:t>天的助学调查活动，把采集到的贫困学生资料给春苗助学网。</w:t>
      </w:r>
    </w:p>
    <w:p>
      <w:pPr>
        <w:pStyle w:val="Normal"/>
        <w:rPr/>
      </w:pPr>
      <w:r>
        <w:rPr/>
        <w:t>4</w:t>
      </w:r>
      <w:r>
        <w:rPr/>
        <w:t>、多和各个志愿者交流。</w:t>
      </w:r>
    </w:p>
    <w:p>
      <w:pPr>
        <w:pStyle w:val="Heading2"/>
        <w:rPr/>
      </w:pPr>
      <w:bookmarkStart w:id="7" w:name="通过活动总结问题报告第7篇"/>
      <w:r>
        <w:rPr/>
        <w:t>通过活动总结问题报告第</w:t>
      </w:r>
      <w:r>
        <w:rPr/>
        <w:t>7</w:t>
      </w:r>
      <w:r>
        <w:rPr/>
        <w:t>篇</w:t>
      </w:r>
      <w:bookmarkEnd w:id="7"/>
    </w:p>
    <w:p>
      <w:pPr>
        <w:pStyle w:val="Normal"/>
        <w:rPr/>
      </w:pPr>
      <w:r>
        <w:rPr/>
        <w:t>九月一号，我踏上了新的旅途，来到了合肥经济技术职业学院学习，继而在协会招新时，我加入了计算机协会的策划部，成为了策划部的一员，在我们策划部部长提前退出计算机协会后，有幸竞选成功，成为策划部新的部长。回顾这段时间工作的点点滴滴，我们感到无比的欣慰。在这一学期中，不论是我还是其他成员，都秉着团结友爱，互帮互助的精神</w:t>
      </w:r>
      <w:r>
        <w:rPr/>
        <w:t>,</w:t>
      </w:r>
      <w:r>
        <w:rPr/>
        <w:t>坚持认真负责做好我们全部的工作。一学期过去了，蓦然回首，不得不感慨心中有一种时光如白马过隙的短暂的那份无奈与落寞。当我追别重拾心情准别下学期的工作策划时，才发现在协会中一年的时间内心中的充实。</w:t>
      </w:r>
    </w:p>
    <w:p>
      <w:pPr>
        <w:pStyle w:val="Normal"/>
        <w:rPr/>
      </w:pPr>
      <w:r>
        <w:rPr/>
        <w:t>至此总结如下：</w:t>
      </w:r>
    </w:p>
    <w:p>
      <w:pPr>
        <w:pStyle w:val="Normal"/>
        <w:rPr/>
      </w:pPr>
      <w:r>
        <w:rPr/>
        <w:t>1</w:t>
      </w:r>
      <w:r>
        <w:rPr/>
        <w:t>、我们策划部继承并保持了我们计算机协会策划部的一贯精神，始终都坚持团结、创新、奋进的精神。不论遇到多大的困难，我们都会用笑容去面对，用认真、坚持去解决它。我们可以为一个活动去讨论，去争执，但是我们私下里永远是欢乐的一个群体，不会把我们的情绪带到我们工作中，因为那样不仅仅会影响我们团体内部的团结，而且会导致我们的写的策划书失败。策划书是一场活动重中之重，是一场活动的核心，我们要保证每一场顺利进行，每一场活动的成功完成。虽然有时会放弃一些想法，但是只要活动举办圆满成功就好。</w:t>
      </w:r>
    </w:p>
    <w:p>
      <w:pPr>
        <w:pStyle w:val="Normal"/>
        <w:rPr/>
      </w:pPr>
      <w:r>
        <w:rPr/>
        <w:t>2</w:t>
      </w:r>
      <w:r>
        <w:rPr/>
        <w:t>、我们会用心写好没一份策划，全心全意做好每一场活动，每一次活动之前我们都会讨论一下，为了每一次的策划我们都投入极致的精神去想、去写，虽然最后有一些不尽人意，但是，在当时的条件下或者当时是在我们深思熟虑情况下是最好的了。</w:t>
      </w:r>
    </w:p>
    <w:p>
      <w:pPr>
        <w:pStyle w:val="Normal"/>
        <w:rPr/>
      </w:pPr>
      <w:r>
        <w:rPr/>
        <w:t>3</w:t>
      </w:r>
      <w:r>
        <w:rPr/>
        <w:t>、人是不可能不犯错误的，我们也是人，会犯错误，也会有缺点，毕竟人无完人，犯错误、有缺点并不可怕，但是怕犯了错误、知道了自己的缺点却不改正。我们想过把策划部做到计算机协会最好的部门，但是我们失败了，我们都感到很遗憾，但是也反映出我们存在的问题。首先，我们的纪律不够严谨，纪律性不够，一些活动的策划的细节还是会有一些瑕疵，还未发挥到我们能力的极致，同时还有一些散漫。对未来的展望。</w:t>
      </w:r>
    </w:p>
    <w:p>
      <w:pPr>
        <w:pStyle w:val="Normal"/>
        <w:rPr/>
      </w:pPr>
      <w:r>
        <w:rPr/>
        <w:t>加强思想和协会内部建设，对于协会内部存在问题，我们将随时进行纠正，优点，进行嘉奖，让大家在竞争争成长，同时对于外部，我们可以借鉴其他协会的管理经验。同时明确部门的工作职能和工作方向。</w:t>
      </w:r>
    </w:p>
    <w:p>
      <w:pPr>
        <w:pStyle w:val="Heading2"/>
        <w:rPr/>
      </w:pPr>
      <w:bookmarkStart w:id="8" w:name="通过活动总结问题报告第8篇"/>
      <w:r>
        <w:rPr/>
        <w:t>通过活动总结问题报告第</w:t>
      </w:r>
      <w:r>
        <w:rPr/>
        <w:t>8</w:t>
      </w:r>
      <w:r>
        <w:rPr/>
        <w:t>篇</w:t>
      </w:r>
      <w:bookmarkEnd w:id="8"/>
    </w:p>
    <w:p>
      <w:pPr>
        <w:pStyle w:val="Normal"/>
        <w:rPr/>
      </w:pPr>
      <w:r>
        <w:rPr/>
        <w:t>民族艰苦朴素的传统美德并坚决反对铺张浪费的不良行为，展现当代大学生勤俭节约的优良品格素养，山东师范大学信息科学与工程学院生活部经过前期的精心策划和认真筹备特举办了此次“跳蚤市场二手买卖”活动。</w:t>
      </w:r>
      <w:r>
        <w:rPr/>
        <w:t>5</w:t>
      </w:r>
      <w:r>
        <w:rPr/>
        <w:t>月</w:t>
      </w:r>
      <w:r>
        <w:rPr/>
        <w:t>11</w:t>
      </w:r>
      <w:r>
        <w:rPr/>
        <w:t>日晚由信息学院生活部承办的“跳蚤市场”在教学楼</w:t>
      </w:r>
      <w:r>
        <w:rPr/>
        <w:t>c333</w:t>
      </w:r>
      <w:r>
        <w:rPr/>
        <w:t>正式开幕。此次跳蚤市场卖方主要是大四师哥师姐，买方是</w:t>
      </w:r>
      <w:r>
        <w:rPr/>
        <w:t>10</w:t>
      </w:r>
      <w:r>
        <w:rPr/>
        <w:t>级、</w:t>
      </w:r>
      <w:r>
        <w:rPr/>
        <w:t>11</w:t>
      </w:r>
      <w:r>
        <w:rPr/>
        <w:t>级、</w:t>
      </w:r>
      <w:r>
        <w:rPr/>
        <w:t>12</w:t>
      </w:r>
      <w:r>
        <w:rPr/>
        <w:t>级同学，物品主要为书籍、服装、鞋子、电子产品等物品。</w:t>
      </w:r>
    </w:p>
    <w:p>
      <w:pPr>
        <w:pStyle w:val="Normal"/>
        <w:rPr/>
      </w:pPr>
      <w:r>
        <w:rPr/>
        <w:t>本次活动从晚六点半开始到八点半左右结束，历时两小时后顺利落幕，针对此次活动现做如下总结：</w:t>
      </w:r>
    </w:p>
    <w:p>
      <w:pPr>
        <w:pStyle w:val="Normal"/>
        <w:rPr/>
      </w:pPr>
      <w:r>
        <w:rPr>
          <w:b/>
        </w:rPr>
        <w:t>一、活动的成功之处：</w:t>
      </w:r>
    </w:p>
    <w:p>
      <w:pPr>
        <w:pStyle w:val="Normal"/>
        <w:rPr/>
      </w:pPr>
      <w:r>
        <w:rPr/>
        <w:t>1</w:t>
      </w:r>
      <w:r>
        <w:rPr/>
        <w:t>、活动前期部门开了一次会议并由部长进行了相关工作的部署以及走访宿舍的宣传，对本次活动做了一个良好的铺垫。</w:t>
      </w:r>
    </w:p>
    <w:p>
      <w:pPr>
        <w:pStyle w:val="Normal"/>
        <w:rPr/>
      </w:pPr>
      <w:r>
        <w:rPr/>
        <w:t>2</w:t>
      </w:r>
      <w:r>
        <w:rPr/>
        <w:t>、生活部成员能够主动帮助师哥师姐搬东西，维持现场秩序。</w:t>
      </w:r>
    </w:p>
    <w:p>
      <w:pPr>
        <w:pStyle w:val="Normal"/>
        <w:rPr/>
      </w:pPr>
      <w:r>
        <w:rPr/>
        <w:t>3</w:t>
      </w:r>
      <w:r>
        <w:rPr/>
        <w:t>、让师哥师姐留之无用，弃之可惜的书籍、衣物得到了最好的处理方式，价格优惠，既有利于买方又有利于卖方。</w:t>
      </w:r>
    </w:p>
    <w:p>
      <w:pPr>
        <w:pStyle w:val="Normal"/>
        <w:rPr/>
      </w:pPr>
      <w:r>
        <w:rPr/>
        <w:t>4</w:t>
      </w:r>
      <w:r>
        <w:rPr/>
        <w:t>、此次跳骚市场的书籍买卖方主要为信工学院成员，买卖针对性强，选购节约时间。</w:t>
      </w:r>
    </w:p>
    <w:p>
      <w:pPr>
        <w:pStyle w:val="Normal"/>
        <w:rPr/>
      </w:pPr>
      <w:r>
        <w:rPr/>
        <w:t>5</w:t>
      </w:r>
      <w:r>
        <w:rPr/>
        <w:t>、虽然这是一个买卖活动，但是在买书的同时，师哥师姐花了很多的时间与大家交流了学习经验和学习体会，增强了学院同学间的友谊，并对同学们的学习有所帮助，受益匪浅。</w:t>
      </w:r>
    </w:p>
    <w:p>
      <w:pPr>
        <w:pStyle w:val="Normal"/>
        <w:rPr/>
      </w:pPr>
      <w:r>
        <w:rPr/>
        <w:t>二、</w:t>
      </w:r>
      <w:r>
        <w:rPr>
          <w:b/>
        </w:rPr>
        <w:t>活动的不足之处：</w:t>
      </w:r>
    </w:p>
    <w:p>
      <w:pPr>
        <w:pStyle w:val="Normal"/>
        <w:rPr/>
      </w:pPr>
      <w:r>
        <w:rPr/>
        <w:t>1</w:t>
      </w:r>
      <w:r>
        <w:rPr/>
        <w:t>、宣传力度方面强度不够，导致卖方较少，买方更少。</w:t>
      </w:r>
    </w:p>
    <w:p>
      <w:pPr>
        <w:pStyle w:val="Normal"/>
        <w:rPr/>
      </w:pPr>
      <w:r>
        <w:rPr/>
        <w:t>2</w:t>
      </w:r>
      <w:r>
        <w:rPr/>
        <w:t>、地点选取不够好。现在的户外跳蚤市场已经形成了一定的规模，而且食堂是大家的必经之地，自然人群密集，更为热闹，很少有人愿意跑到更远的教学楼，销售数量无保障。</w:t>
      </w:r>
    </w:p>
    <w:p>
      <w:pPr>
        <w:pStyle w:val="Normal"/>
        <w:rPr/>
      </w:pPr>
      <w:r>
        <w:rPr/>
        <w:t>3</w:t>
      </w:r>
      <w:r>
        <w:rPr/>
        <w:t>、选取的时间不适当。如果地点选择在室内，我们的活动时间最好是选择在“户外跳蚤”开展之前的非周末时间，这样大家去教学楼的几率就会大一些。</w:t>
      </w:r>
    </w:p>
    <w:p>
      <w:pPr>
        <w:pStyle w:val="Normal"/>
        <w:rPr/>
      </w:pPr>
      <w:r>
        <w:rPr/>
        <w:t>4</w:t>
      </w:r>
      <w:r>
        <w:rPr/>
        <w:t>、吸引力不够。既然我们是和户外跳蚤市场同时举行，我们就要拿出与众不同的东西，或是在价格或是物品类型等方面去吸引购买的同学。</w:t>
      </w:r>
    </w:p>
    <w:p>
      <w:pPr>
        <w:pStyle w:val="Normal"/>
        <w:rPr/>
      </w:pPr>
      <w:r>
        <w:rPr/>
        <w:t>对于这次活动我们应该取其精华去其糟粕，从此次活动中吸取经验，弥补缺陷，争取在接下来的工作中做得更好，使活动更加顺利进行。</w:t>
      </w:r>
    </w:p>
    <w:p>
      <w:pPr>
        <w:pStyle w:val="Normal"/>
        <w:rPr/>
      </w:pPr>
      <w:r>
        <w:rPr/>
        <w:t>此次活动意在培养同学艰苦朴素的精神，跳蚤市场虽然已经结束，但是节约的风尚却应该永驻心间，节约不是一时兴起，而是每一天。毕竟作为当代大学生，发扬艰苦朴素的精神是我们的使命，我们学习勤俭节约，是在学习一种道德品质，学习一种人格力量。</w:t>
      </w:r>
    </w:p>
    <w:p>
      <w:pPr>
        <w:pStyle w:val="Heading2"/>
        <w:rPr/>
      </w:pPr>
      <w:bookmarkStart w:id="9" w:name="通过活动总结问题报告第9篇"/>
      <w:r>
        <w:rPr/>
        <w:t>通过活动总结问题报告第</w:t>
      </w:r>
      <w:r>
        <w:rPr/>
        <w:t>9</w:t>
      </w:r>
      <w:r>
        <w:rPr/>
        <w:t>篇</w:t>
      </w:r>
      <w:bookmarkEnd w:id="9"/>
    </w:p>
    <w:p>
      <w:pPr>
        <w:pStyle w:val="Normal"/>
        <w:rPr/>
      </w:pPr>
      <w:r>
        <w:rPr/>
        <w:t>岁月如梭，不知不觉中大三的生活也已结束，回想这三年来，发现参加的课外活动却很少，难得有机会能够参加暑期“三下乡”实践活动，我便满怀期待的报名参加了，也很庆幸的获得了这次机会。在学院领导的关怀下，在院团委的支持和院党组织的带领下，我们于八月八号到达了黔东南的岑巩县龙田镇，历时十天过后，这次暑期“三下乡”实践活动已完满结束。</w:t>
      </w:r>
    </w:p>
    <w:p>
      <w:pPr>
        <w:pStyle w:val="Normal"/>
        <w:rPr/>
      </w:pPr>
      <w:r>
        <w:rPr/>
        <w:t>快乐的时光总是过的很快，从刚到龙田时的激动与喜悦到现在的怀念与不舍，十天的时间让我收获很多，有关于做事，也有关于做人。</w:t>
      </w:r>
    </w:p>
    <w:p>
      <w:pPr>
        <w:pStyle w:val="Normal"/>
        <w:rPr/>
      </w:pPr>
      <w:r>
        <w:rPr/>
        <w:t>这次我们的工作并不是很辛苦，也并不困难。主要内容是协助龙田镇的人口信息进行核查，同时也要对人口的流动情况作出记录。根据工作的需要，我们每人去一个居民小组进行调查，缺少了和别人合作的机会。，略感遗憾，但是有失必有得，这样的话就更加的需要个人的能力，需要自己独立的思考，独立的去完成工作，这无疑对个人的能力提升是很有帮助的。这次活动中我共走访了五个居民小组，看到的情况也各异。有的小组相对发展要好很多，有的则还很落后，有的小组的干部工作很积极，也有小组的工作很不积极。对于发展较好的小组，村民的文化素质也相对较高，工作的展开也要容易的多。而那些仍较落后的小组则不能很好的展开工作，首先组长就不是很配合，然后村民对政策的了解程度也较差，可能是对于计划生育的恐惧，他们对我的工作并不怎么配合，只能是经过不断地解释，我才能完成我的工作。</w:t>
      </w:r>
    </w:p>
    <w:p>
      <w:pPr>
        <w:pStyle w:val="Normal"/>
        <w:rPr/>
      </w:pPr>
      <w:r>
        <w:rPr/>
        <w:t>在我几天的走访工作中，我发现龙田镇存在的一些问题，这也是基层普遍存在的问题。比如，村民对政策的了解程度是远远不够的，像农村的低保，他们就还有疑惑，不清楚低保到底要什么条件？该怎么申请？而这一切几乎全部是由领导来决定的，所以也就存在了有些更应该得到的人却没有得到。这就涉及到农村存在的另一个问题，那就是组长的权利被放大。除此之外，基层干部的工作积极性并非很好，特别是那些达到四十岁以上的，他们在努力工作了一段时间过后，发现并没有什么显著的回报，年级也上来了，想要升迁也并没有太多机会，所以他们也就失去了往日工作的激情。</w:t>
      </w:r>
    </w:p>
    <w:p>
      <w:pPr>
        <w:pStyle w:val="Normal"/>
        <w:rPr/>
      </w:pPr>
      <w:r>
        <w:rPr/>
        <w:t>我是学劳动与社会保障的，以后也有机会到基层去工作的，这次的龙田所见给我做好了一定的思想准备，基层工作并不是很好做的。但是尽管如此，若有机会，我还是将希望能到基层去工作的，自己作为一名大学生，党积极分子，我更应该将自己的所学用到需要的地方，而农村，更是需要知识的地方，这也是三下乡的主题之一，即“知识下乡”。</w:t>
      </w:r>
    </w:p>
    <w:p>
      <w:pPr>
        <w:pStyle w:val="Normal"/>
        <w:rPr/>
      </w:pPr>
      <w:r>
        <w:rPr/>
        <w:t>回顾总得这次龙田之行，我发现还是有不少的遗憾，自己也有很多不足的地方，我必须重视，并在我以后的生活和工作中不断的思考与改进。</w:t>
      </w:r>
    </w:p>
    <w:p>
      <w:pPr>
        <w:pStyle w:val="Normal"/>
        <w:rPr/>
      </w:pPr>
      <w:r>
        <w:rPr/>
        <w:t>一，在这次活动中，我只是将这次的工作当作是帮助政府完成，所以只是根据政府的需要去完成，而并非是自己的工作去完成。所以当我将人口信息核查完后就离开了，而且在和村民的谈话中也只是询问了有关人口信息的问题，对于他们其他的生活情况我却并不了解。像他们有什么想说的想做的，有什么困难，有什么困惑，有什么喜悦，我知道的太少。现在想想，这样的调查实在是在浪费一次宝贵的机会，一次了解基层情况的机会。所以，在我的生活中一定要多思考更多的方面，不管是做什么工作，一定要认真，全方位的去思考。</w:t>
      </w:r>
    </w:p>
    <w:p>
      <w:pPr>
        <w:pStyle w:val="Normal"/>
        <w:rPr/>
      </w:pPr>
      <w:r>
        <w:rPr/>
        <w:t>二，对于这次的工作，我并没有及时的留下工作资料与记录。对于我现在的工作内容我仍记于心，但是对于一些重要的数据我却已记忆模糊。这些资料是宝贵的，对于我的学习是很有帮助的，但是我却没能保留下来。</w:t>
      </w:r>
    </w:p>
    <w:p>
      <w:pPr>
        <w:pStyle w:val="Normal"/>
        <w:rPr/>
      </w:pPr>
      <w:r>
        <w:rPr/>
        <w:t>三，在这次实践活动中，我们共有</w:t>
      </w:r>
      <w:r>
        <w:rPr/>
        <w:t>27</w:t>
      </w:r>
      <w:r>
        <w:rPr/>
        <w:t>名同学参加，但是活动结束了，我能够叫的出名字的却只有十来个，而且其中还有一些是以前就认识的，所以我这次龙田之行的人际交往是很失败的。而有的同学却能和大多数的同学都关系融洽，这在我生活中是需要学习的，要主动的去和别人交流，主动去关心别人，必须先付出，才会有收获。</w:t>
      </w:r>
    </w:p>
    <w:p>
      <w:pPr>
        <w:pStyle w:val="Normal"/>
        <w:rPr/>
      </w:pPr>
      <w:r>
        <w:rPr/>
        <w:t>虽然遗憾不少，但是收获也是巨大的，能够认识到自己的不足，才能够在生活在不断的改正。同时，我也体会到了思考的重要，在做人与做事中思考，就能够发现很多自己看不到的东西，自己的体会也就更多，收获也就更大。</w:t>
      </w:r>
    </w:p>
    <w:p>
      <w:pPr>
        <w:pStyle w:val="Normal"/>
        <w:rPr/>
      </w:pPr>
      <w:r>
        <w:rPr/>
        <w:t>十天时间，我们留下了汗水，收获了欢笑，有过遗憾，也有收获。无论如何，这都是一次非常有意义的活动，使我们能够将自己所学用到实践，再由实践检验所学，让我们获得了宝贵的经验，使我们的实践能力和思想水平都得到了提升，将来能都为社会做出更大的贡献。</w:t>
      </w:r>
    </w:p>
    <w:p>
      <w:pPr>
        <w:pStyle w:val="Heading2"/>
        <w:rPr/>
      </w:pPr>
      <w:bookmarkStart w:id="10" w:name="通过活动总结问题报告第10篇"/>
      <w:r>
        <w:rPr/>
        <w:t>通过活动总结问题报告第</w:t>
      </w:r>
      <w:r>
        <w:rPr/>
        <w:t>10</w:t>
      </w:r>
      <w:r>
        <w:rPr/>
        <w:t>篇</w:t>
      </w:r>
      <w:bookmarkEnd w:id="10"/>
    </w:p>
    <w:p>
      <w:pPr>
        <w:pStyle w:val="Normal"/>
        <w:rPr/>
      </w:pPr>
      <w:r>
        <w:rPr/>
        <w:t>在这个炎炎夏日，我迎来了大学生涯的第一个暑假。这个暑假我没有选择自己所学的专业去实践，而是进行了有关饮食安全与饮食文化的社会实践，在实践的几天里我过得十分充实，此次实践我们学到了书本内学不到的东西，他让你开阔视野，了解社会，深入生活，回味无穷。社会实践作为广大青年接触社会，了解社会的重要形式，对于我们青年学生的成长，成才有着极为重要的作用。</w:t>
      </w:r>
    </w:p>
    <w:p>
      <w:pPr>
        <w:pStyle w:val="Normal"/>
        <w:rPr/>
      </w:pPr>
      <w:r>
        <w:rPr/>
        <w:t>这次实践我以“善用知识，增加社会经验”为宗旨，利用暑假参加有意义的社会实践活动，接触社会，了解社会，从社会实践中检验自我。这次的社会实践收获不少，对社会，对工作有了一定程度上的理解。真实受益匪浅。</w:t>
      </w:r>
    </w:p>
    <w:p>
      <w:pPr>
        <w:pStyle w:val="Normal"/>
        <w:widowControl/>
        <w:bidi w:val="0"/>
        <w:spacing w:before="180" w:after="180"/>
        <w:jc w:val="left"/>
        <w:rPr/>
      </w:pPr>
      <w:r>
        <w:rPr/>
        <w:t>通过这次的社会实践我了解到，实践，就是把我们在学校所学的理论知识运用到客观实际中去，使自己的理论知识有用武之地，只学而不实践，那所学就等于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