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分类与种类"/>
      <w:r>
        <w:rPr/>
        <w:t>蔬菜分类与种类</w:t>
      </w:r>
      <w:bookmarkEnd w:id="0"/>
    </w:p>
    <w:p>
      <w:pPr>
        <w:pStyle w:val="Normal"/>
        <w:rPr/>
      </w:pPr>
      <w:r>
        <w:rPr/>
        <w:t>目前，全国栽培的蔬菜种类达</w:t>
      </w:r>
      <w:r>
        <w:rPr/>
        <w:t>200</w:t>
      </w:r>
      <w:r>
        <w:rPr/>
        <w:t>多种，广泛栽培的蔬菜大致可分为以下几类。</w:t>
      </w:r>
    </w:p>
    <w:p>
      <w:pPr>
        <w:pStyle w:val="Normal"/>
        <w:rPr/>
      </w:pPr>
      <w:r>
        <w:rPr/>
        <w:t>(1)</w:t>
      </w:r>
      <w:r>
        <w:rPr/>
        <w:t>根菜类。包括萝卜，胡萝卜等，它们都是以肥大的肉质根供食用。栽培的第一年形成肉质根，第二年开花结籽。除大头菜（凤尾萝卜）可用育苗移栽外，其余均用种子直播。</w:t>
      </w:r>
    </w:p>
    <w:p>
      <w:pPr>
        <w:pStyle w:val="Normal"/>
        <w:rPr/>
      </w:pPr>
      <w:r>
        <w:rPr/>
        <w:t>(2)</w:t>
      </w:r>
      <w:r>
        <w:rPr/>
        <w:t>芥菜类。包括叶用芥菜（排菜、雪里蕻等）、茎用芥菜（榨菜等）、根用芥菜，多经腌渍加工后食用。</w:t>
      </w:r>
    </w:p>
    <w:p>
      <w:pPr>
        <w:pStyle w:val="Normal"/>
        <w:rPr/>
      </w:pPr>
      <w:r>
        <w:rPr/>
        <w:t>(3)</w:t>
      </w:r>
      <w:r>
        <w:rPr/>
        <w:t>白菜类。包括大白菜、小白菜、紫菜薹等，以柔嫩的叶丛或肥大的嫩茎供食用，栽培上多行种子繁殖，育苗移栽。</w:t>
      </w:r>
    </w:p>
    <w:p>
      <w:pPr>
        <w:pStyle w:val="Normal"/>
        <w:rPr/>
      </w:pPr>
      <w:r>
        <w:rPr/>
        <w:t>(4)</w:t>
      </w:r>
      <w:r>
        <w:rPr/>
        <w:t>甘蓝类。包括结球甘蓝、球茎甘蓝、花椰菜和青花菜等，以肥嫩的叶片、肥大的球茎、花球或带有花蕾群的肥嫩花茎供食用。用种子繁殖，育苗移栽。</w:t>
      </w:r>
    </w:p>
    <w:p>
      <w:pPr>
        <w:pStyle w:val="Normal"/>
        <w:rPr/>
      </w:pPr>
      <w:r>
        <w:rPr/>
        <w:t>(5)</w:t>
      </w:r>
      <w:r>
        <w:rPr/>
        <w:t>茄果类。包括辣椒、茄乎；番茄三种蔬菜，以嫩果或熟果供食用，用种子繁殖，育苗移栽。</w:t>
      </w:r>
    </w:p>
    <w:p>
      <w:pPr>
        <w:pStyle w:val="Normal"/>
        <w:rPr/>
      </w:pPr>
      <w:r>
        <w:rPr/>
        <w:t>(6)</w:t>
      </w:r>
      <w:r>
        <w:rPr/>
        <w:t>瓜类。包括黄瓜、冬瓜、丝瓜，苦瓜、南瓜、瓠瓜、菜瓜及西瓜，甜瓜等，以果实供食用。雌雄异花同株，用种子繁殖，可育苗移栽，也可直播，有的搭架，有的爬琏栽培。</w:t>
      </w:r>
    </w:p>
    <w:p>
      <w:pPr>
        <w:pStyle w:val="Normal"/>
        <w:rPr/>
      </w:pPr>
      <w:r>
        <w:rPr/>
        <w:t>(7)</w:t>
      </w:r>
      <w:r>
        <w:rPr/>
        <w:t>豆类。包括豇豆、菜豆．扁豆、刀豆、毛豆、豌豆、蚕豆等，以鲜嫩豆荚或种子供食用。根部根瘤菌有固氮作用，一般用种子直播，也可育苗移栽。</w:t>
      </w:r>
    </w:p>
    <w:p>
      <w:pPr>
        <w:pStyle w:val="Normal"/>
        <w:rPr/>
      </w:pPr>
      <w:r>
        <w:rPr/>
        <w:t>(8)</w:t>
      </w:r>
      <w:r>
        <w:rPr/>
        <w:t>绿叶菜类。包括菠菜、冬寒菜、芹菜、苋菜、莴苣、生菜、茼蒿、蕹菜、木耳菜等，主要以绿叶或嫩茎供食用，生长期较短，一般都用种子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葱蒜类。包括各种葱、蒜、圆葱头、韭菜、蕌头等，以富含辛香物质的叶片或鳞茎供食用。可分泌植物杀菌素，是其他菜类良好的前作，用种子繁殖，如韭菜、大葱、洋葱等，也可用无性繁殖，如大蒜、分葱、韭菜，蕌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