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查询入口"/>
      <w:r>
        <w:rPr/>
        <w:t>2022</w:t>
      </w:r>
      <w:r>
        <w:rPr/>
        <w:t>年成人高考查询入口</w:t>
      </w:r>
      <w:bookmarkEnd w:id="0"/>
    </w:p>
    <w:p>
      <w:pPr>
        <w:pStyle w:val="Normal"/>
        <w:rPr/>
      </w:pPr>
      <w:r>
        <w:rPr/>
        <w:t>成人高考全称成人高等学校招生全国统一考试，是社会考生进入成人大学学习的录取考试，成人高考采用网上报名、网上填报志愿、网上缴费的办法进行。成人高考和普通高考一样每年开考一次，时间一般是每年</w:t>
      </w:r>
      <w:r>
        <w:rPr/>
        <w:t>10</w:t>
      </w:r>
      <w:r>
        <w:rPr/>
        <w:t>月的第三周星期六和星期日两天。下卖弄我们就一起来看看希赛小编整理的</w:t>
      </w:r>
      <w:r>
        <w:rPr/>
        <w:t>2022</w:t>
      </w:r>
      <w:r>
        <w:rPr/>
        <w:t>年成人高考查询入口。</w:t>
      </w:r>
    </w:p>
    <w:p>
      <w:pPr>
        <w:pStyle w:val="Normal"/>
        <w:rPr/>
      </w:pPr>
      <w:r>
        <w:rPr/>
        <w:t>目前全国各省市成人高考均实现了网上报名、网上确认、网上缴费，请考生报考时，到考试院官网报名，本站整理了全国所有地区的成人高考报名系统入口网址和信息查询网址，请广大网友选择自己当地的报考系统进行查询注册，成人高考的报考时间、报名流程和报名考试信息等随时关注教育考试院相关发布。</w:t>
      </w:r>
    </w:p>
    <w:p>
      <w:pPr>
        <w:pStyle w:val="Heading2"/>
        <w:rPr/>
      </w:pPr>
      <w:bookmarkStart w:id="1" w:name="年成人高考查询入口-1"/>
      <w:r>
        <w:rPr/>
        <w:t>2022</w:t>
      </w:r>
      <w:r>
        <w:rPr/>
        <w:t>年成人高考查询入口</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入口</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查询单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考信息查询地址</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te.shmeea.edu.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招考热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rgk.hljea.org.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zk.hl.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rbm.lnzsks.com/</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rgk.jleea.com.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1.nm.zsks.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kxx.hebeea.edu.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xxcx.hebeea.edu.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教育招生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zwb.heao.gov.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招生考试信息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rbm.ahzsks.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教育招生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z.js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js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gd.edu.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x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rgk.hnks.gov.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考试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gkpt.sxkszx.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xjyksfw.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ac.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baoming.nxjyks.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zwb.gans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ans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rgkbm.hbea.edu.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ea.edu.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cz.hneao.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招生考试信息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hneeb.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ceea.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222.85.224.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招生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y.guizhou.gov.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k.ynzs.cn/</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招生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kbm.qhjyks.com/</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教育考试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124.117.25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成考报名官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9</w:t>
            </w:r>
            <w:r>
              <w:rPr>
                <w:rFonts w:ascii="Cambria" w:hAnsi="Cambria" w:cs=""/>
                <w:kern w:val="0"/>
                <w:sz w:val="24"/>
                <w:szCs w:val="24"/>
                <w:lang w:val="en-US" w:eastAsia="en-US" w:bidi="ar-SA"/>
              </w:rPr>
              <w:t>月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crgx.zsks.edu.xizang.gov.cn:80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bl>
    <w:p>
      <w:pPr>
        <w:pStyle w:val="Normal"/>
        <w:widowControl/>
        <w:bidi w:val="0"/>
        <w:spacing w:before="180" w:after="180"/>
        <w:jc w:val="left"/>
        <w:rPr/>
      </w:pPr>
      <w:r>
        <w:rPr/>
        <w:t>以上报名系统入口均为教育考试部门官方网址，请广大网友放心注册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