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显示暂时未被录取"/>
      <w:r>
        <w:rPr/>
        <w:t>山东高考录取查询显示暂时未被录取</w:t>
      </w:r>
      <w:bookmarkEnd w:id="0"/>
    </w:p>
    <w:p>
      <w:pPr>
        <w:pStyle w:val="Heading3"/>
        <w:rPr/>
      </w:pPr>
      <w:bookmarkStart w:id="1" w:name="aeepo"/>
      <w:r>
        <w:rPr/>
        <w:t>山东高考录取查询显示暂时未被录取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所报考的高校在相应批次的录取工作未结束。</w:t>
      </w:r>
    </w:p>
    <w:p>
      <w:pPr>
        <w:pStyle w:val="Normal"/>
        <w:rPr/>
      </w:pPr>
      <w:r>
        <w:rPr/>
        <w:t>在每个批次录取中，一些高校因一轮投档后产生缺额而需要一次或多次征集志愿。这之间，即使考生在这些高校第一轮投档后就已被“预录取”，但也要等到这部分高校征集志愿投档且全部录取结束后，才能查询到录取信息。</w:t>
      </w:r>
    </w:p>
    <w:p>
      <w:pPr>
        <w:pStyle w:val="Normal"/>
        <w:rPr/>
      </w:pPr>
      <w:r>
        <w:rPr/>
        <w:t>按照省录取场流程安排，每批次的高校录取结束并经省录取场审核通过后，考生才可查询录取信息。根据录取进度，录取结果一般在每个录取批次开始录取后的</w:t>
      </w:r>
      <w:r>
        <w:rPr/>
        <w:t>2-3</w:t>
      </w:r>
      <w:r>
        <w:rPr/>
        <w:t>天可以查询到。</w:t>
      </w:r>
    </w:p>
    <w:p>
      <w:pPr>
        <w:pStyle w:val="Normal"/>
        <w:rPr/>
      </w:pPr>
      <w:r>
        <w:rPr/>
        <w:t>但因各高校录取时间不一致，录取结果不是一次性公布，且存在征集志愿的情况，所以有些考生的录取结果甚至要等到这个批次录取完才能查询到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档案未投出或被高校退档。</w:t>
      </w:r>
    </w:p>
    <w:p>
      <w:pPr>
        <w:pStyle w:val="Normal"/>
        <w:rPr/>
      </w:pPr>
      <w:r>
        <w:rPr/>
        <w:t>这里有两种情况，一是考生分数未达到某批次所报高校的调档线，档案无法投出，也就是常说的“分不够”；二是一些考生“分够了”，其档案投进了所报的高校，但因身体条件或单科成绩不符合专业录取要求等原因而被学校退档。出现这两种情况，考生应及时关注相应批次的征集志愿信息，不要错过“上车”机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所填报批次的录取工作还未开始。</w:t>
      </w:r>
    </w:p>
    <w:p>
      <w:pPr>
        <w:pStyle w:val="Normal"/>
        <w:rPr/>
      </w:pPr>
      <w:r>
        <w:rPr/>
        <w:t>一些仅填报一个批次的考生，只有等到相应批次投档录取时才能查询结果。</w:t>
      </w:r>
    </w:p>
    <w:p>
      <w:pPr>
        <w:pStyle w:val="Normal"/>
        <w:rPr/>
      </w:pPr>
      <w:r>
        <w:rPr/>
        <w:t>考生查询录取结果的主要渠道为省教育考试院的相关录取查询渠道，同时考生也可以进入某个批次所报院校的官方网站、微信公众号等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在填报批次录取时间内，迟迟未在教育考试院网站查询到结果，可以给填报学校打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