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突然辞职的人都是狠角色"/>
      <w:r>
        <w:rPr/>
        <w:t>突然辞职的人都是狠角色</w:t>
      </w:r>
      <w:bookmarkEnd w:id="0"/>
    </w:p>
    <w:p>
      <w:pPr>
        <w:pStyle w:val="Normal"/>
        <w:rPr/>
      </w:pPr>
      <w:r>
        <w:rPr/>
        <w:t>在职场上，员工的离职是非常常见的，而那些突然辞职的人一般都是非常明智的聪明人。接下来就由小编带大家了解突然辞职的人都是狠角色的相关内容。</w:t>
      </w:r>
    </w:p>
    <w:p>
      <w:pPr>
        <w:pStyle w:val="Heading2"/>
        <w:rPr/>
      </w:pPr>
      <w:bookmarkStart w:id="1" w:name="突然辞职的人都是狠角色第1篇"/>
      <w:r>
        <w:rPr/>
        <w:t>突然辞职的人都是狠角色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突然离职的人，是真的要离职，要么是有突发事件导致他必须离职，要么是酝酿已久，连辞职后的工作都已经安排妥当了。</w:t>
      </w:r>
    </w:p>
    <w:p>
      <w:pPr>
        <w:pStyle w:val="Normal"/>
        <w:rPr/>
      </w:pPr>
      <w:r>
        <w:rPr/>
        <w:t>这种人往往是有着明确的目标的，说走就走的人，通常是知道自己想要的是什么，他是有着明确的目标，也知道自己究竟想要的是什么。所以，当这家公司无法让他完成职业目标的时候，那换工作就是迟早的事情。</w:t>
      </w:r>
    </w:p>
    <w:p>
      <w:pPr>
        <w:pStyle w:val="Normal"/>
        <w:rPr/>
      </w:pPr>
      <w:r>
        <w:rPr/>
        <w:t>这种人，通常是拥有一技之长的，敢说走就走，和那些嚷着要辞职的人是不一样的。说辞职就辞职的人，通常是有一项能让自己获得不错的技能。所以，他们即便是离职了，也不怕找不到好的工作。</w:t>
      </w:r>
    </w:p>
    <w:p>
      <w:pPr>
        <w:pStyle w:val="Normal"/>
        <w:rPr/>
      </w:pPr>
      <w:r>
        <w:rPr/>
        <w:t>在自己没有实力的时候，那就闷头大干，不抱怨也不放弃，努力让自己的专业技能提升起来。当自己积累了一定的资本和技能，有一定的核心竞争力的时候，才有机会选择更好的平台发展和机会。只有这样的职场狠角色，才能够闷声发大财。</w:t>
      </w:r>
    </w:p>
    <w:p>
      <w:pPr>
        <w:pStyle w:val="Normal"/>
        <w:rPr/>
      </w:pPr>
      <w:r>
        <w:rPr>
          <w:b/>
        </w:rPr>
        <w:t>离职看出一个人的格局</w:t>
      </w:r>
    </w:p>
    <w:p>
      <w:pPr>
        <w:pStyle w:val="Normal"/>
        <w:rPr/>
      </w:pPr>
      <w:r>
        <w:rPr/>
        <w:t>格局大的人，会处于道德感和责任心，做好每一次的交接，不会只站在自己的立场为自己打算，还会顾忌上司和同事。这会为自己赢得更多的好感和人脉，让自己能够走得更远，离职的时候就最能够体现出来了。</w:t>
      </w:r>
    </w:p>
    <w:p>
      <w:pPr>
        <w:pStyle w:val="Normal"/>
        <w:rPr/>
      </w:pPr>
      <w:r>
        <w:rPr/>
        <w:t>毕竟在职的时候是在其位谋其政，拿了钱干该干的活。等离职的时候，仍然是要坚守职业操守，一丝不苟的对待工作，将工作经验和总结事无巨细的交代给交接人，给与上司同事足够多的尊重，这样就更能够体现一个人都是使命感和道德心。</w:t>
      </w:r>
    </w:p>
    <w:p>
      <w:pPr>
        <w:pStyle w:val="Normal"/>
        <w:rPr/>
      </w:pPr>
      <w:r>
        <w:rPr/>
        <w:t>真正的才华，不仅是让自己在这一阶段的职业有个漂亮的开始，也让自己有一个漂亮的落幕，善始善终，坦荡磊落，这就是一个人的格局。这样，才能够走得更远。</w:t>
      </w:r>
    </w:p>
    <w:p>
      <w:pPr>
        <w:pStyle w:val="Heading2"/>
        <w:rPr/>
      </w:pPr>
      <w:bookmarkStart w:id="2" w:name="突然辞职的人都是狠角色第2篇"/>
      <w:r>
        <w:rPr/>
        <w:t>突然辞职的人都是狠角色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有些离职原因容易引起不满情绪。</w:t>
      </w:r>
    </w:p>
    <w:p>
      <w:pPr>
        <w:pStyle w:val="Normal"/>
        <w:rPr/>
      </w:pPr>
      <w:r>
        <w:rPr/>
        <w:t>离职的原因千奇百怪，每个人都有每个人的不同：薪资低了，与同事合不来，与领导合不来，离家远，交通不方便，食宿不满意等等。很多原因是共性原因，同事们都知道，又何必说多了让同事难受</w:t>
      </w:r>
      <w:r>
        <w:rPr/>
        <w:t>?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有些离职原因见不得光。</w:t>
      </w:r>
    </w:p>
    <w:p>
      <w:pPr>
        <w:pStyle w:val="Normal"/>
        <w:rPr/>
      </w:pPr>
      <w:r>
        <w:rPr/>
        <w:t>有些人表面上是自己离职，实际上是公司领导已经私下交谈过。或是严重违反公司规章制度，或是工作能力严重不足，这种被动的离职并不光彩，何必到处嚷嚷让同事关注</w:t>
      </w:r>
      <w:r>
        <w:rPr/>
        <w:t>?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有些离职让同事嫉妒。</w:t>
      </w:r>
    </w:p>
    <w:p>
      <w:pPr>
        <w:pStyle w:val="Normal"/>
        <w:rPr/>
      </w:pPr>
      <w:r>
        <w:rPr/>
        <w:t>当你离职高就的时候，你的同事还在苦苦挣扎，很多时候他们知道后，表面上的恭喜自然不会少，但是针对性的酸言酸语也是少不掉的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辞职在于自己的准备是否充分。</w:t>
      </w:r>
    </w:p>
    <w:p>
      <w:pPr>
        <w:pStyle w:val="Normal"/>
        <w:rPr/>
      </w:pPr>
      <w:r>
        <w:rPr/>
        <w:t>当自己积累了一定的资本和技能，有了属于自己的核心竞争力后，就寻找适合自己的机会，成功跳槽到友商担任中层管理者</w:t>
      </w:r>
      <w:r>
        <w:rPr/>
        <w:t>;</w:t>
      </w:r>
      <w:r>
        <w:rPr/>
        <w:t>当实力积累到一定高度，又选择了跳回原来的公司，达到了所有人难以企及的高度。只有这样的职场狠角色，才能闷声发大财。</w:t>
      </w:r>
    </w:p>
    <w:p>
      <w:pPr>
        <w:pStyle w:val="Normal"/>
        <w:rPr/>
      </w:pPr>
      <w:r>
        <w:rPr>
          <w:b/>
        </w:rPr>
        <w:t>防止下一份工作的意外</w:t>
      </w:r>
    </w:p>
    <w:p>
      <w:pPr>
        <w:pStyle w:val="Normal"/>
        <w:rPr/>
      </w:pPr>
      <w:r>
        <w:rPr/>
        <w:t>为什么一声不吭辞职的人都是聪明人</w:t>
      </w:r>
      <w:r>
        <w:rPr/>
        <w:t>?</w:t>
      </w:r>
      <w:r>
        <w:rPr/>
        <w:t>才是职场中的狠角色</w:t>
      </w:r>
      <w:r>
        <w:rPr/>
        <w:t>?</w:t>
      </w:r>
      <w:r>
        <w:rPr/>
        <w:t>因为担心下份工作受到影响。有的单位当你提出离职的时候，办理很快，交接工作三五天即可，而有的单位则需要呆满一个月。</w:t>
      </w:r>
    </w:p>
    <w:p>
      <w:pPr>
        <w:pStyle w:val="Normal"/>
        <w:rPr/>
      </w:pPr>
      <w:r>
        <w:rPr/>
        <w:t>然而这一个月的时间才是最不稳定的时间。一方面原单位已经提出离职，基本是走定了</w:t>
      </w:r>
      <w:r>
        <w:rPr/>
        <w:t>;</w:t>
      </w:r>
      <w:r>
        <w:rPr/>
        <w:t>另一方面，新单位还没有签订入职合同，存在一定的变数。</w:t>
      </w:r>
    </w:p>
    <w:p>
      <w:pPr>
        <w:pStyle w:val="Normal"/>
        <w:rPr/>
      </w:pPr>
      <w:r>
        <w:rPr>
          <w:b/>
        </w:rPr>
        <w:t>年轻人越来越容易跳槽</w:t>
      </w:r>
    </w:p>
    <w:p>
      <w:pPr>
        <w:pStyle w:val="Normal"/>
        <w:rPr/>
      </w:pPr>
      <w:r>
        <w:rPr/>
        <w:t>财富谁都想拥有，尤其是年轻人把钱看的挺重，视金钱为一切，所以有不少年轻人为高工资多福利而跳槽。世界上所以得一切都是等值交换，你付出多少就可以得到多少财富，财富都是根据自己为单位所创造的价值而获取的收益。所以年轻人要想拥有更多财富，就必须为企业创造出更高更多的</w:t>
      </w:r>
      <w:r>
        <w:rPr/>
        <w:t>.</w:t>
      </w:r>
      <w:r>
        <w:rPr/>
        <w:t>利益而获得财富。</w:t>
      </w:r>
    </w:p>
    <w:p>
      <w:pPr>
        <w:pStyle w:val="Normal"/>
        <w:rPr/>
      </w:pPr>
      <w:r>
        <w:rPr>
          <w:b/>
        </w:rPr>
        <w:t>聪明人，懂得审时度势</w:t>
      </w:r>
    </w:p>
    <w:p>
      <w:pPr>
        <w:pStyle w:val="Normal"/>
        <w:rPr/>
      </w:pPr>
      <w:r>
        <w:rPr/>
        <w:t>在职场，越是厉害的人，越懂得审时度势，让职途走得更顺当。，将自己的工作认真做好，让业绩说话，获得公司乃至友商的认可，得到职业发展的新机会，最终通过跳槽实现利益的最大化，让职场之路走得更远更顺，成为人生的赢家。</w:t>
      </w:r>
    </w:p>
    <w:p>
      <w:pPr>
        <w:pStyle w:val="Heading2"/>
        <w:rPr/>
      </w:pPr>
      <w:bookmarkStart w:id="3" w:name="突然辞职的人都是狠角色第3篇"/>
      <w:r>
        <w:rPr/>
        <w:t>突然辞职的人都是狠角色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公司里有那么两种人，分别是整天抱怨工作不顺心，抱怨自己不如意的人，以及一言不发、埋头苦干的人。和整天抱怨的人相比，那种一言不发的人显然更神秘一些，这种人可能会突然辞职。</w:t>
      </w:r>
    </w:p>
    <w:p>
      <w:pPr>
        <w:pStyle w:val="Normal"/>
        <w:rPr/>
      </w:pPr>
      <w:r>
        <w:rPr/>
        <w:t>那些成天嚷着要辞职的人，其实有时并非是真的想走，只不过是希望通过在同事间吐吐槽，然后引起领导的关注，达到改善工作条件或者升职加薪的目的罢了。</w:t>
      </w:r>
    </w:p>
    <w:p>
      <w:pPr>
        <w:pStyle w:val="Normal"/>
        <w:rPr/>
      </w:pPr>
      <w:r>
        <w:rPr/>
        <w:t>经常把辞职挂在嘴边又不走的人也很有可能是阴险之人，可能他觉得如果你不走就会对他造成威胁，所以他把你忽悠离职了，老板人手少了自然要加职加薪，那就轮到他了，毕竟他也能算是公司元老了。</w:t>
      </w:r>
    </w:p>
    <w:p>
      <w:pPr>
        <w:pStyle w:val="Normal"/>
        <w:rPr/>
      </w:pPr>
      <w:r>
        <w:rPr/>
        <w:t>如果平时一言不发，整天只知道工作，那他们不仅把心思都花在如何提升自身的专业技能上，还处处为公司着想，积极主动的去维护公司的形象。</w:t>
      </w:r>
    </w:p>
    <w:p>
      <w:pPr>
        <w:pStyle w:val="Normal"/>
        <w:rPr/>
      </w:pPr>
      <w:r>
        <w:rPr/>
        <w:t>不过也有一部分人会突然辞职，而突然辞职的人则和那些整天抱怨的人不一样。</w:t>
      </w:r>
    </w:p>
    <w:p>
      <w:pPr>
        <w:pStyle w:val="Normal"/>
        <w:rPr/>
      </w:pPr>
      <w:r>
        <w:rPr/>
        <w:t>突然离职的人是真的离职，要么是有突发事件导致他必须离职，要么是酝酿已久，连辞职后的工作都已经安排妥当。</w:t>
      </w:r>
    </w:p>
    <w:p>
      <w:pPr>
        <w:pStyle w:val="Normal"/>
        <w:rPr/>
      </w:pPr>
      <w:r>
        <w:rPr/>
        <w:t>这种人往往有明确的目标。这些说走就走的人通常都知道自己想要的是什么，他有明确的目标，也知道自己究竟要的是什么。所以当这家公司无法让他完成职业目标，那么换工作就是迟早的事情了！</w:t>
      </w:r>
    </w:p>
    <w:p>
      <w:pPr>
        <w:pStyle w:val="Normal"/>
        <w:rPr/>
      </w:pPr>
      <w:r>
        <w:rPr/>
        <w:t>这种人往往有一技之长。敢说走就走的人跟那些嚷着要辞职的人却一直在的人不一样。说辞职就辞职的人，通常都有一项能让自己活得不错的技能。所以他们即使选择辞职了，也不怕找不到好工作。</w:t>
      </w:r>
    </w:p>
    <w:p>
      <w:pPr>
        <w:pStyle w:val="Normal"/>
        <w:rPr/>
      </w:pPr>
      <w:r>
        <w:rPr/>
        <w:t>他们为人处世都很低调。职场上，做人做事过于高调，无形中就会为自己树立很多敌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资本的时候闷头努力，不抱怨也不放弃，努力让自己的专业技能提升起来；当自己积累了一定的资本和技能，有了核心竞争力后，才有机会选择更好的发展平台和机会。只有这样的职场狠角色，才能闷声发大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