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公鸡的性格特点"/>
      <w:r>
        <w:rPr/>
        <w:t>大公鸡的性格特点</w:t>
      </w:r>
      <w:bookmarkEnd w:id="0"/>
    </w:p>
    <w:p>
      <w:pPr>
        <w:pStyle w:val="Normal"/>
        <w:rPr/>
      </w:pPr>
      <w:r>
        <w:rPr/>
        <w:t>1</w:t>
      </w:r>
      <w:r>
        <w:rPr/>
        <w:t>、抗寒力差。</w:t>
      </w:r>
    </w:p>
    <w:p>
      <w:pPr>
        <w:pStyle w:val="Normal"/>
        <w:rPr/>
      </w:pPr>
      <w:r>
        <w:rPr/>
        <w:t>初出壳的雏鸡，体温比成年鸡低</w:t>
      </w:r>
      <w:r>
        <w:rPr/>
        <w:t>3℃</w:t>
      </w:r>
      <w:r>
        <w:rPr/>
        <w:t>，要</w:t>
      </w:r>
      <w:r>
        <w:rPr/>
        <w:t>10</w:t>
      </w:r>
      <w:r>
        <w:rPr/>
        <w:t>天后才能达到正常体温，加上雏鸡绒毛短而稀，不能御寒，所以对环境的适应能力不强，必须依靠人工保温，雏鸡才能正常生长发育。</w:t>
      </w:r>
      <w:r>
        <w:rPr/>
        <w:t>1-30</w:t>
      </w:r>
      <w:r>
        <w:rPr/>
        <w:t>天的雏鸡都要保温，并放在清洁卫生的环境中饲养。</w:t>
      </w:r>
      <w:r>
        <w:rPr/>
        <w:t>30</w:t>
      </w:r>
      <w:r>
        <w:rPr/>
        <w:t>天以上的小鸡，羽毛基本上长满长齐，可以不用保温。</w:t>
      </w:r>
    </w:p>
    <w:p>
      <w:pPr>
        <w:pStyle w:val="Normal"/>
        <w:rPr/>
      </w:pPr>
      <w:r>
        <w:rPr/>
        <w:t>2</w:t>
      </w:r>
      <w:r>
        <w:rPr/>
        <w:t>、 体温高，发育快。</w:t>
      </w:r>
    </w:p>
    <w:p>
      <w:pPr>
        <w:pStyle w:val="Normal"/>
        <w:rPr/>
      </w:pPr>
      <w:r>
        <w:rPr/>
        <w:t>一般鸡的体温在</w:t>
      </w:r>
      <w:r>
        <w:rPr/>
        <w:t>40.8-41.5℃</w:t>
      </w:r>
      <w:r>
        <w:rPr/>
        <w:t>之间，所以必须在冬暖夏凉、通风良好的环境中饲养，另外鸡的消化道短，新陈代谢旺盛，生长发育快，因此要喂给营养充足，易消化的饲料才能满足需要。</w:t>
      </w:r>
    </w:p>
    <w:p>
      <w:pPr>
        <w:pStyle w:val="Normal"/>
        <w:rPr/>
      </w:pPr>
      <w:r>
        <w:rPr/>
        <w:t>3</w:t>
      </w:r>
      <w:r>
        <w:rPr/>
        <w:t>、抵抗力弱。</w:t>
      </w:r>
    </w:p>
    <w:p>
      <w:pPr>
        <w:pStyle w:val="Normal"/>
        <w:rPr/>
      </w:pPr>
      <w:r>
        <w:rPr/>
        <w:t>特别是雏鸡，很容易受到有害微生物的侵袭。因此，除做好环境的清洁卫生外，还要做好预防工作。如鸡舍严禁外人进出，环境和笼具要消毒，各种鸡都要定期注射各种预防针。</w:t>
      </w:r>
    </w:p>
    <w:p>
      <w:pPr>
        <w:pStyle w:val="Normal"/>
        <w:rPr/>
      </w:pPr>
      <w:r>
        <w:rPr/>
        <w:t>4</w:t>
      </w:r>
      <w:r>
        <w:rPr/>
        <w:t>、易惊群。</w:t>
      </w:r>
    </w:p>
    <w:p>
      <w:pPr>
        <w:pStyle w:val="Normal"/>
        <w:rPr/>
      </w:pPr>
      <w:r>
        <w:rPr/>
        <w:t>鸡胆小，特别是雏鸡很容易惊群，轻者拥挤，生长发育受阻，重者相互践踏引起伤残和死亡。因此，要在安静的地方养鸡。粗暴的管理，突来的噪音，狗猫闯入，扑捉等都能导致鸡群骚乱、影响生长。</w:t>
      </w:r>
    </w:p>
    <w:p>
      <w:pPr>
        <w:pStyle w:val="Normal"/>
        <w:rPr/>
      </w:pPr>
      <w:r>
        <w:rPr/>
        <w:t>5</w:t>
      </w:r>
      <w:r>
        <w:rPr/>
        <w:t>、怕潮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宜在干爽通风的环境中生长，如果环境潮湿，一些病原菌和霉菌易于生长繁殖。如果鸡舍内潮湿，鸡粪会发酵产生有毒气体，使鸡容易得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