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心得体会300字"/>
      <w:r>
        <w:rPr/>
        <w:t>入职心得体会</w:t>
      </w:r>
      <w:r>
        <w:rPr/>
        <w:t>300</w:t>
      </w:r>
      <w:r>
        <w:rPr/>
        <w:t>字</w:t>
      </w:r>
      <w:bookmarkEnd w:id="0"/>
    </w:p>
    <w:p>
      <w:pPr>
        <w:pStyle w:val="Normal"/>
        <w:rPr/>
      </w:pPr>
      <w:r>
        <w:rPr/>
        <w:t>当我们心中积累了不少感想和见解时，就很有必要写一篇心得体会，如此就可以提升我们写作能力了。应该怎么写才合适呢？以下是皮学网小编精心整理的入职心得体会，欢迎大家借鉴与参考，希望对大家有所帮助。</w:t>
      </w:r>
    </w:p>
    <w:p>
      <w:pPr>
        <w:pStyle w:val="Heading2"/>
        <w:rPr/>
      </w:pPr>
      <w:bookmarkStart w:id="1" w:name="入职心得体会300字第1篇"/>
      <w:r>
        <w:rPr/>
        <w:t>入职心得体会</w:t>
      </w:r>
      <w:r>
        <w:rPr/>
        <w:t>300</w:t>
      </w:r>
      <w:r>
        <w:rPr/>
        <w:t>字第</w:t>
      </w:r>
      <w:r>
        <w:rPr/>
        <w:t>1</w:t>
      </w:r>
      <w:r>
        <w:rPr/>
        <w:t>篇</w:t>
      </w:r>
      <w:bookmarkEnd w:id="1"/>
    </w:p>
    <w:p>
      <w:pPr>
        <w:pStyle w:val="Normal"/>
        <w:rPr/>
      </w:pPr>
      <w:r>
        <w:rPr/>
        <w:t>现在我对今年的工作做了如下安排：</w:t>
      </w:r>
    </w:p>
    <w:p>
      <w:pPr>
        <w:pStyle w:val="Normal"/>
        <w:rPr/>
      </w:pPr>
      <w:r>
        <w:rPr>
          <w:b/>
        </w:rPr>
        <w:t>一、自觉加强理论学习，提高个人素质。</w:t>
      </w:r>
    </w:p>
    <w:p>
      <w:pPr>
        <w:pStyle w:val="Normal"/>
        <w:rPr/>
      </w:pPr>
      <w:r>
        <w:rPr/>
        <w:t>回首过去，自己曾经在学校的学习和社会的工作过程中都积累了一些知识，但是在进入工商这样一个新的工作环境时；应该决心从零开始，一步一个脚印踏踏实实的向领导求真，向同事求帮，向书本求知。在业务学习方面，我虚心向身边的同事请教，通过多看多听多想多问多做，努力使自己在尽短的时间内熟悉工作环境和内容。同时，我还自觉学习与工作相关的政策、法律常识，积累自己的业务知识。通过公务员宗旨和行为规范的教育，使我树立了正确的权力观，增强了全心全意为人民服务的宗旨意识；通过办公室实务的学习，使我了解了公文写作的内涵，提高了办公室实务的处理能力，为我更好的投入工作打下了良好基础。</w:t>
      </w:r>
    </w:p>
    <w:p>
      <w:pPr>
        <w:pStyle w:val="Normal"/>
        <w:rPr/>
      </w:pPr>
      <w:r>
        <w:rPr>
          <w:b/>
        </w:rPr>
        <w:t>二、踏实肯干，努力完成好领导交付各项业务工作。</w:t>
      </w:r>
    </w:p>
    <w:p>
      <w:pPr>
        <w:pStyle w:val="Normal"/>
        <w:rPr/>
      </w:pPr>
      <w:r>
        <w:rPr/>
        <w:t>首先，认真的完成各项案件的处理工作。</w:t>
      </w:r>
    </w:p>
    <w:p>
      <w:pPr>
        <w:pStyle w:val="Normal"/>
        <w:rPr/>
      </w:pPr>
      <w:r>
        <w:rPr/>
        <w:t>其次，关于努力做好企业和个体工商户营业执照的办理、更换、年审等相关工作。</w:t>
      </w:r>
    </w:p>
    <w:p>
      <w:pPr>
        <w:pStyle w:val="Normal"/>
        <w:rPr/>
      </w:pPr>
      <w:r>
        <w:rPr>
          <w:b/>
        </w:rPr>
        <w:t>三：谦虚谨慎，学会待人接物。</w:t>
      </w:r>
    </w:p>
    <w:p>
      <w:pPr>
        <w:pStyle w:val="Normal"/>
        <w:rPr/>
      </w:pPr>
      <w:r>
        <w:rPr/>
        <w:t>首先：在面对各种问题是要保持一个良好的服务心态，要有耐心的去完成，做到不急不躁。</w:t>
      </w:r>
    </w:p>
    <w:p>
      <w:pPr>
        <w:pStyle w:val="Normal"/>
        <w:rPr/>
      </w:pPr>
      <w:r>
        <w:rPr/>
        <w:t>其次：当自己的意见与领导冲突时，能够认识到自己还缺乏经验，很多事不一定真的象自己所想的那么简单，从而虚心按照领导的意见行事；同时也要和同事搞好人际关系，因为一个良好的人际关系是完成各项工作的必要条件。</w:t>
      </w:r>
    </w:p>
    <w:p>
      <w:pPr>
        <w:pStyle w:val="Normal"/>
        <w:rPr/>
      </w:pPr>
      <w:r>
        <w:rPr/>
        <w:t>总之：我所面临的道路是一条有着风雨，但又有着彩虹的道路，但我相信我会在以后的日子里不断的学习，总结经验教训，取长补短，在实践中不断的完善自己。</w:t>
      </w:r>
    </w:p>
    <w:p>
      <w:pPr>
        <w:pStyle w:val="Heading2"/>
        <w:rPr/>
      </w:pPr>
      <w:bookmarkStart w:id="2" w:name="入职心得体会300字第2篇"/>
      <w:r>
        <w:rPr/>
        <w:t>入职心得体会</w:t>
      </w:r>
      <w:r>
        <w:rPr/>
        <w:t>300</w:t>
      </w:r>
      <w:r>
        <w:rPr/>
        <w:t>字第</w:t>
      </w:r>
      <w:r>
        <w:rPr/>
        <w:t>2</w:t>
      </w:r>
      <w:r>
        <w:rPr/>
        <w:t>篇</w:t>
      </w:r>
      <w:bookmarkEnd w:id="2"/>
    </w:p>
    <w:p>
      <w:pPr>
        <w:pStyle w:val="Normal"/>
        <w:rPr/>
      </w:pPr>
      <w:r>
        <w:rPr/>
        <w:t>20xx</w:t>
      </w:r>
      <w:r>
        <w:rPr/>
        <w:t>年</w:t>
      </w:r>
      <w:r>
        <w:rPr/>
        <w:t>8</w:t>
      </w:r>
      <w:r>
        <w:rPr/>
        <w:t>月</w:t>
      </w:r>
      <w:r>
        <w:rPr/>
        <w:t>3</w:t>
      </w:r>
      <w:r>
        <w:rPr/>
        <w:t>日，我很荣幸地以青年员工代表的身份参加了新员工培训座谈会，看到席间一个个朝气蓬勃的面孔，回想起自己刚进公司的场景――同样的胆怯稚嫩又满怀期待，而如今的自己似乎比刚进公司多了几分</w:t>
      </w:r>
      <w:r>
        <w:rPr/>
        <w:t>"</w:t>
      </w:r>
      <w:r>
        <w:rPr/>
        <w:t>老练</w:t>
      </w:r>
      <w:r>
        <w:rPr/>
        <w:t>"</w:t>
      </w:r>
      <w:r>
        <w:rPr/>
        <w:t>。</w:t>
      </w:r>
    </w:p>
    <w:p>
      <w:pPr>
        <w:pStyle w:val="Normal"/>
        <w:rPr/>
      </w:pPr>
      <w:r>
        <w:rPr/>
        <w:t>会上在与新员工的分享中，我所表达的观点是：在任何情况下都不能停止学习。我曾在知乎上看过这样一个问题：</w:t>
      </w:r>
      <w:r>
        <w:rPr/>
        <w:t>"</w:t>
      </w:r>
      <w:r>
        <w:rPr/>
        <w:t>你见过最不求上进的人是什么样子？</w:t>
      </w:r>
      <w:r>
        <w:rPr/>
        <w:t>"</w:t>
      </w:r>
      <w:r>
        <w:rPr/>
        <w:t>，点赞数第一的答案是：</w:t>
      </w:r>
      <w:r>
        <w:rPr/>
        <w:t>"</w:t>
      </w:r>
      <w:r>
        <w:rPr/>
        <w:t>我见过的最不求上进的人，他们为现状焦虑，又没有毅力践行决心去改变自己；三分钟热度，时常憎恶自己的不争气，坚持最多的事情就是坚持不下去；终日混迹社交网络，脸色蜡黄的对着手机和电脑的荧光屏，可以说上几句话的人却寥寥无几；他们以最普通的身份埋没在人群中，却过着最煎熬的日子</w:t>
      </w:r>
      <w:r>
        <w:rPr/>
        <w:t>"</w:t>
      </w:r>
      <w:r>
        <w:rPr/>
        <w:t>。短短的几行文字，竟描绘出绝大多数人每日的生活轨迹，令我细思极恐。</w:t>
      </w:r>
    </w:p>
    <w:p>
      <w:pPr>
        <w:pStyle w:val="Normal"/>
        <w:rPr/>
      </w:pPr>
      <w:r>
        <w:rPr/>
        <w:t>幸运的是，我身边有许多优秀上进的同事、朋友，他们不但能很出色的完成本职工作，还能每天坚持读书、学习、提升自我，时刻用自律的言行为我做着表率，我才能幸免于难，勉强跟随他们的脚步前进。</w:t>
      </w:r>
    </w:p>
    <w:p>
      <w:pPr>
        <w:pStyle w:val="Normal"/>
        <w:rPr/>
      </w:pPr>
      <w:r>
        <w:rPr/>
        <w:t>经过自己工作这几年来的思考和感悟，我认为企业人分为三个阶段：第一个阶段是做好自己的本职工作；第二个阶段是在做好本职工作的基础上不断学习、不断充电、不断提升自我；第三个阶段是在提升自我之后，为企业发挥出更大的价值。做好本职工作只是我们每一个企业人的底线，而非我们得过且过的借口，要知道我们能做的绝非仅此而已！</w:t>
      </w:r>
    </w:p>
    <w:p>
      <w:pPr>
        <w:pStyle w:val="Heading2"/>
        <w:rPr/>
      </w:pPr>
      <w:bookmarkStart w:id="3" w:name="入职心得体会300字第3篇"/>
      <w:r>
        <w:rPr/>
        <w:t>入职心得体会</w:t>
      </w:r>
      <w:r>
        <w:rPr/>
        <w:t>300</w:t>
      </w:r>
      <w:r>
        <w:rPr/>
        <w:t>字第</w:t>
      </w:r>
      <w:r>
        <w:rPr/>
        <w:t>3</w:t>
      </w:r>
      <w:r>
        <w:rPr/>
        <w:t>篇</w:t>
      </w:r>
      <w:bookmarkEnd w:id="3"/>
    </w:p>
    <w:p>
      <w:pPr>
        <w:pStyle w:val="Normal"/>
        <w:rPr/>
      </w:pPr>
      <w:r>
        <w:rPr/>
        <w:t>来到公司快一个月了，这一个月中我收获了很多，也学到了许多的明白，上班的第一天就做了入职培训这让我更加的了解了公司，了解了自我即将上岗的这个工作岗位、工作资料，以及企业文化和组织架构，打消了我对公司的陌生感。</w:t>
      </w:r>
    </w:p>
    <w:p>
      <w:pPr>
        <w:pStyle w:val="Normal"/>
        <w:rPr/>
      </w:pPr>
      <w:r>
        <w:rPr/>
        <w:t>刚来的时候我以为自我有工作经验，工作能够游刃有余，但是一段时光后我才发现不是这样的，仅凭我自我掌握的那一点点是远远不够的，我开始低下头，谦虚的向各位同事、领导请教、学习。这段时光真的要感谢许多人，是你们帮忙了我的成长与进步在那里我想对你们说声多谢。</w:t>
      </w:r>
    </w:p>
    <w:p>
      <w:pPr>
        <w:pStyle w:val="Normal"/>
        <w:rPr/>
      </w:pPr>
      <w:r>
        <w:rPr/>
        <w:t>记得刚到公司的时候，对公司的业务知识不了解，我的上级领导就很细心的手把手教我，不懂的知识就请教身边的同事，他们也很热心教我，这使我很感动，使我感到了一个公司有了亲人般的温暖，但是因为专业知识的不熟悉以及多方面的原因想要退缩的时候，我找到了人事专员吴琼，和她说出自我心里的疙瘩，她也耐心的询问原因、指导。解开了我心里的心结。透过这件事情也更加坚定了我要留在公司的信心，因为对于像我们这样离开家在异地工作的孩子，需要这样的一个大家庭。大家和睦的相处，哪怕工作再苦再累都能一样做的很开心，我觉得这样就真的很知足。</w:t>
      </w:r>
    </w:p>
    <w:p>
      <w:pPr>
        <w:pStyle w:val="Normal"/>
        <w:rPr/>
      </w:pPr>
      <w:r>
        <w:rPr/>
        <w:t>在今后的日子里，我会继续认真负责的工作，不懂得问题我会用心的请教各位同事，我会开开心心的上班，用最好的心态来迎接每一天的工作，做同事们的开心果，期望因为我的存在能给大家带来很多笑声。最后我愿与公司一同成长，一同进步，共同迎接完美的明天！</w:t>
      </w:r>
    </w:p>
    <w:p>
      <w:pPr>
        <w:pStyle w:val="Heading2"/>
        <w:rPr/>
      </w:pPr>
      <w:bookmarkStart w:id="4" w:name="入职心得体会300字第4篇"/>
      <w:r>
        <w:rPr/>
        <w:t>入职心得体会</w:t>
      </w:r>
      <w:r>
        <w:rPr/>
        <w:t>300</w:t>
      </w:r>
      <w:r>
        <w:rPr/>
        <w:t>字第</w:t>
      </w:r>
      <w:r>
        <w:rPr/>
        <w:t>4</w:t>
      </w:r>
      <w:r>
        <w:rPr/>
        <w:t>篇</w:t>
      </w:r>
      <w:bookmarkEnd w:id="4"/>
    </w:p>
    <w:p>
      <w:pPr>
        <w:pStyle w:val="Normal"/>
        <w:rPr/>
      </w:pPr>
      <w:r>
        <w:rPr/>
        <w:t>刚来公司报到时，领导的一席话，让我深思：“心有多大，舞台就有多大，思想有多远，你就能走多远！”是的，积极的人像太阳，照到哪里哪里亮；消极的人像月亮，初一十五不一样。所以态度决定一切。我坚信，没有做不成的事，只有不愿做的事。</w:t>
      </w:r>
    </w:p>
    <w:p>
      <w:pPr>
        <w:pStyle w:val="Normal"/>
        <w:rPr/>
      </w:pPr>
      <w:r>
        <w:rPr/>
        <w:t>截止现在到奥冠公司工作虽然只有一个多月的时间，但在这短短的一个月里，却让我感到公司领导对工作的精益求精，不断创新，对员工的无微不至……让我感觉加入奥冠这个大家庭是幸运的。“走进奥冠门，就是一家人”，能成为这个大家庭的一员，我感到无比自豪，相信这种自豪感将使我更有激情投入到今后的工作和生活当中。</w:t>
      </w:r>
    </w:p>
    <w:p>
      <w:pPr>
        <w:pStyle w:val="Normal"/>
        <w:rPr/>
      </w:pPr>
      <w:r>
        <w:rPr/>
        <w:t>作为一名进入一个全新工作环境的新员工来说，尽管在过去积累了一定的工作经验，但是刚进入公司，难免还是有点压力。为了能让自己尽快进入工作状态和适应新环境，有问题及时请教，积极学习工作所需要的各项专业知识，努力提高自己的工作水平。在这里我非常感谢帮助过我的领导和同事，正是因为有了她们无微不至的关怀和不厌其烦的帮助，才使我尽早从那种紧张的情绪中解放出来，使我能够更快更好地进入工作状态。</w:t>
      </w:r>
    </w:p>
    <w:p>
      <w:pPr>
        <w:pStyle w:val="Normal"/>
        <w:rPr/>
      </w:pPr>
      <w:r>
        <w:rPr/>
        <w:t>在这里，我感受到了企业文化的浓厚，工作氛围的愉悦，同事之间的融洽。“干干净净、整整齐齐、认认真真、勤勤恳恳”是我们的工作理念；“说到做到、敢担责任、团结互助、艰苦奋斗”是我们的企业精神；“快、热情、负责任”是我们的工作态度。</w:t>
      </w:r>
    </w:p>
    <w:p>
      <w:pPr>
        <w:pStyle w:val="Normal"/>
        <w:rPr/>
      </w:pPr>
      <w:r>
        <w:rPr/>
        <w:t>中德共创传承严谨。奥冠集团三十多年来一直秉持“服务绿色能源，完美人类生活”的企业使命，“致力于成为中国最优秀的电池供应商”的企业愿景。大家一直努力奋斗在改革创新的发展道路上。</w:t>
      </w:r>
    </w:p>
    <w:p>
      <w:pPr>
        <w:pStyle w:val="Heading2"/>
        <w:rPr/>
      </w:pPr>
      <w:bookmarkStart w:id="5" w:name="入职心得体会300字第5篇"/>
      <w:r>
        <w:rPr/>
        <w:t>入职心得体会</w:t>
      </w:r>
      <w:r>
        <w:rPr/>
        <w:t>300</w:t>
      </w:r>
      <w:r>
        <w:rPr/>
        <w:t>字第</w:t>
      </w:r>
      <w:r>
        <w:rPr/>
        <w:t>5</w:t>
      </w:r>
      <w:r>
        <w:rPr/>
        <w:t>篇</w:t>
      </w:r>
      <w:bookmarkEnd w:id="5"/>
    </w:p>
    <w:p>
      <w:pPr>
        <w:pStyle w:val="Normal"/>
        <w:rPr/>
      </w:pPr>
      <w:r>
        <w:rPr/>
        <w:t>20xx</w:t>
      </w:r>
      <w:r>
        <w:rPr/>
        <w:t>年</w:t>
      </w:r>
      <w:r>
        <w:rPr/>
        <w:t>xx</w:t>
      </w:r>
      <w:r>
        <w:rPr/>
        <w:t>月</w:t>
      </w:r>
      <w:r>
        <w:rPr/>
        <w:t>xx</w:t>
      </w:r>
      <w:r>
        <w:rPr/>
        <w:t>日是我真正意义上的入职第一天，虽然已经在公司进行了为期三天的培训，但是</w:t>
      </w:r>
      <w:r>
        <w:rPr/>
        <w:t>8</w:t>
      </w:r>
      <w:r>
        <w:rPr/>
        <w:t>日却是我跟着师傅第一天上岗的日子，也是真正意义上的具体地接触了自己的岗位与职责。</w:t>
      </w:r>
    </w:p>
    <w:p>
      <w:pPr>
        <w:pStyle w:val="Normal"/>
        <w:rPr/>
      </w:pPr>
      <w:r>
        <w:rPr/>
        <w:t>虽然第一天上岗时跟着师傅，什么都是懵懵懂懂的，却很有满足感。刚刚开始接触自己的工作，什么都很陌生，但是师傅非常有耐心地一点一点的为我讲解，即便我吸收的不快，理解较慢，师傅依旧很有耐心的一遍遍的教导你，为我渐渐的加深印象，真的很感谢师傅的谆谆教诲。</w:t>
      </w:r>
    </w:p>
    <w:p>
      <w:pPr>
        <w:pStyle w:val="Normal"/>
        <w:rPr/>
      </w:pPr>
      <w:r>
        <w:rPr/>
        <w:t>第一天上岗接触后，我也第一次同大家一起参加了我们服务一科的学习培训会议，关于半年述职会及张站讲话的学习。可能对公司还没有更加深入的了解吧，对本次科室讲的内容可能一知半解，但是却很有感触。开会时科室的氛围特别好，每个人都认真听讲诶，并相互之间交流自己的看法，这样的范围非常的吸引我。</w:t>
      </w:r>
    </w:p>
    <w:p>
      <w:pPr>
        <w:pStyle w:val="Normal"/>
        <w:rPr/>
      </w:pPr>
      <w:r>
        <w:rPr/>
        <w:t>在这次会议中，我觉得“五个不自”给我留下了很深的印象，既：不自知、不自律、不自信、不自励、不自调。不仅仅是在工作中，在生活中也有很多时候都是这样的状态面对事情。面对超出自己能力范围的事情却没有自知之明；无法按照规章制度办事；面对事情缩手缩脚，不敢去干；不会鼓励他人；在自己心态不佳时无法及时调整。我们不能一直以这样的状态面对工作与生活，我们要及时调整自己的心态，面对困难要自信，不要害怕，对自已无法完成的事情要虚心请教并接受他人的帮助，只有这样我们的工作效率才会提升，生活才会更加美好。</w:t>
      </w:r>
    </w:p>
    <w:p>
      <w:pPr>
        <w:pStyle w:val="Normal"/>
        <w:rPr/>
      </w:pPr>
      <w:r>
        <w:rPr/>
        <w:t>虽然现在的我在工作上会有许多不足，但是在师傅的教导下，各位前辈的指导下，我会用认真努力的面对工作，把工作认真做好。</w:t>
      </w:r>
    </w:p>
    <w:p>
      <w:pPr>
        <w:pStyle w:val="Heading2"/>
        <w:rPr/>
      </w:pPr>
      <w:bookmarkStart w:id="6" w:name="入职心得体会300字第6篇"/>
      <w:r>
        <w:rPr/>
        <w:t>入职心得体会</w:t>
      </w:r>
      <w:r>
        <w:rPr/>
        <w:t>300</w:t>
      </w:r>
      <w:r>
        <w:rPr/>
        <w:t>字第</w:t>
      </w:r>
      <w:r>
        <w:rPr/>
        <w:t>6</w:t>
      </w:r>
      <w:r>
        <w:rPr/>
        <w:t>篇</w:t>
      </w:r>
      <w:bookmarkEnd w:id="6"/>
    </w:p>
    <w:p>
      <w:pPr>
        <w:pStyle w:val="Normal"/>
        <w:rPr/>
      </w:pPr>
      <w:r>
        <w:rPr/>
        <w:t>首先在</w:t>
      </w:r>
      <w:r>
        <w:rPr/>
        <w:t>xx</w:t>
      </w:r>
      <w:r>
        <w:rPr/>
        <w:t>公司入职经历就很暖心，整个过程都感受感受到</w:t>
      </w:r>
      <w:r>
        <w:rPr/>
        <w:t>xx</w:t>
      </w:r>
      <w:r>
        <w:rPr/>
        <w:t>员工的热情，一开始就是办理一些入职的手续，公司的接待很热情的介绍了公司的种种，还有这里的环境其实让我记忆深刻的就是当时那种轻松感，一直边跟我介绍一边我们在聊，从那短短的时间我看到了公司员工的专业，跟一些高的职业素养，这是我非常期待自己的工作，办理入职的时候公司人事都耐心的在跟我的说一些注意事项，还有一些入职后的安排，特别的我的工作我是很期待自己的工作的，尽管当时就是简单的了解了一下工作的氛围，很环境，但是还是让我印象深刻，办公室的每一个的同事们都高度的集中精神，这种既精神绝对是没得说，认真对待的工作的样子，还有那种态度，让我很是汗颜，当时就在想着自己能不能在工作中表现的这么优异，当然我的内心是坚定的。</w:t>
      </w:r>
    </w:p>
    <w:p>
      <w:pPr>
        <w:pStyle w:val="Normal"/>
        <w:widowControl/>
        <w:bidi w:val="0"/>
        <w:spacing w:before="180" w:after="180"/>
        <w:jc w:val="left"/>
        <w:rPr/>
      </w:pPr>
      <w:r>
        <w:rPr/>
        <w:t>入职的时候我更多看到了公司的强大，还有一种专业，不管是什么方面我看到的就是那么一种专业，其实这次的入职一个简单的流程表现出来的东西是在太多了，一个小小的细节都是意义非凡，对对于我们每一个新员工来讲就是一个震撼，现在对于我来讲有的更多的就是一种坚持，坚持这是不言而喻的，我觉得通过这么一个简单入职了解自己今需要努力的方向实在是太清楚了，就是做好自己，让自己的优点无限的放大，也让我很相信在工作中能够成为现在自己想的那样，为公司的未来努力，入职之后我也会规划好自己的目标，在</w:t>
      </w:r>
      <w:r>
        <w:rPr/>
        <w:t>xx</w:t>
      </w:r>
      <w:r>
        <w:rPr/>
        <w:t>公司不应该出现迷茫，不应该对于自己的是未知的，因为这里是一个很好的平台，</w:t>
      </w:r>
      <w:r>
        <w:rPr/>
        <w:t>xx</w:t>
      </w:r>
      <w:r>
        <w:rPr/>
        <w:t>公司是这个平台，通过入职的到现在我有的就是一种发自内心的坚定，这也是入职给我带来的，一定要好好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