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志愿填报模拟"/>
      <w:r>
        <w:rPr/>
        <w:t>海南高考志愿填报模拟</w:t>
      </w:r>
      <w:bookmarkEnd w:id="0"/>
    </w:p>
    <w:p>
      <w:pPr>
        <w:pStyle w:val="Normal"/>
        <w:rPr/>
      </w:pPr>
      <w:r>
        <w:rPr>
          <w:b/>
        </w:rPr>
        <w:t>填报流程</w:t>
      </w:r>
    </w:p>
    <w:p>
      <w:pPr>
        <w:pStyle w:val="Normal"/>
        <w:rPr/>
      </w:pPr>
      <w:r>
        <w:rPr/>
        <w:t>重要说明</w:t>
      </w:r>
    </w:p>
    <w:p>
      <w:pPr>
        <w:pStyle w:val="Normal"/>
        <w:rPr/>
      </w:pPr>
      <w:r>
        <w:rPr/>
        <w:t>1.</w:t>
      </w:r>
      <w:r>
        <w:rPr/>
        <w:t>考生一定要保存好自己的报考卡，以防因报考卡丢失或者密码泄漏造成志愿被篡改等严重后果。</w:t>
      </w:r>
    </w:p>
    <w:p>
      <w:pPr>
        <w:pStyle w:val="Normal"/>
        <w:rPr/>
      </w:pPr>
      <w:r>
        <w:rPr/>
        <w:t>2.</w:t>
      </w:r>
      <w:r>
        <w:rPr/>
        <w:t>志愿填报过程中修改志愿，以最后一次“确认提交”按钮提交的志愿信息为准。</w:t>
      </w:r>
    </w:p>
    <w:p>
      <w:pPr>
        <w:pStyle w:val="Normal"/>
        <w:rPr/>
      </w:pPr>
      <w:r>
        <w:rPr/>
        <w:t>3.</w:t>
      </w:r>
      <w:r>
        <w:rPr/>
        <w:t>考生应该在规定的时间内尽早完成志愿填报，避免在截止时间临近时“确认提交”志愿，可能会因为网络拥塞导致不能正常提交志愿，甚至偶遇当地意外停电、网络中断等不可预知的情况，造成无法填报志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登录</w:t>
      </w:r>
    </w:p>
    <w:p>
      <w:pPr>
        <w:pStyle w:val="Normal"/>
        <w:rPr/>
      </w:pPr>
      <w:r>
        <w:rPr/>
        <w:t>1.</w:t>
      </w:r>
      <w:r>
        <w:rPr/>
        <w:t>打开浏览器后，考生在地址栏输入网址</w:t>
      </w:r>
      <w:r>
        <w:rPr/>
        <w:t>http://ea.hainan.gov.cn/</w:t>
      </w:r>
      <w:r>
        <w:rPr/>
        <w:t>进入海南省考试局网站，点击海南省高考志愿填报系统进入志愿填报登录界面。或者直接输入海南省高考志愿填报系统网址</w:t>
      </w:r>
      <w:r>
        <w:rPr/>
        <w:t>https://zytb.hnks.gov.cn</w:t>
      </w:r>
      <w:r>
        <w:rPr/>
        <w:t>进入登录界面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2.</w:t>
      </w:r>
      <w:r>
        <w:rPr/>
        <w:t>输入考生报考卡上的卡号、密码和验证码后，点击“登录”按钮进入系统，进入后，查看“填报志愿须知”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填报志愿</w:t>
      </w:r>
    </w:p>
    <w:p>
      <w:pPr>
        <w:pStyle w:val="Normal"/>
        <w:rPr/>
      </w:pPr>
      <w:r>
        <w:rPr/>
        <w:t>1.</w:t>
      </w:r>
      <w:r>
        <w:rPr/>
        <w:t>选择要填报的志愿类型，点击“志愿填报”按钮，进入填报界面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2.</w:t>
      </w:r>
      <w:r>
        <w:rPr/>
        <w:t>选择要报考的院校专业组和专业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3.</w:t>
      </w:r>
      <w:r>
        <w:rPr/>
        <w:t>志愿确认提交，在依次填写完需要填报的志愿后，点“确认提交”按钮，考生填报的志愿将被保存到省考试局数据库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4.</w:t>
      </w:r>
      <w:r>
        <w:rPr/>
        <w:t>提交成功后点击“查看填报的志愿信息表”按钮可以查看已经保存的志愿。</w:t>
      </w:r>
    </w:p>
    <w:p>
      <w:pPr>
        <w:pStyle w:val="Normal"/>
        <w:rPr/>
      </w:pPr>
      <w:r>
        <w:rPr/>
        <w:t>5.</w:t>
      </w:r>
      <w:r>
        <w:rPr/>
        <w:t>修改志愿</w:t>
      </w:r>
      <w:r>
        <w:rPr/>
        <w:t>,</w:t>
      </w:r>
      <w:r>
        <w:rPr/>
        <w:t>若要修改已经提交的志愿，在查看志愿信息界面点击“修改志愿”按钮。进入填报界面，在需要修改的志愿对应的院校专业组和专业上重新选择。操作方法和前述的填报志愿选择院校专业组和专业的方法相同。</w:t>
      </w:r>
    </w:p>
    <w:p>
      <w:pPr>
        <w:pStyle w:val="Normal"/>
        <w:rPr/>
      </w:pPr>
      <w:r>
        <w:rPr/>
        <w:t>若需要对第一志愿进行加密，考生要在数字签名私钥编辑框中输入报考卡上的数字签名私钥，点击“第一志愿加密”按钮，加密成功，会弹出信息框“第一志愿加密成功”，表示第一志愿已经加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退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检查填报志愿无误后，点击“退出系统”按钮，安全退出志愿填报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