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上用白醋7天暴瘦38斤"/>
      <w:r>
        <w:rPr/>
        <w:t>晚上用白醋</w:t>
      </w:r>
      <w:r>
        <w:rPr/>
        <w:t>7</w:t>
      </w:r>
      <w:r>
        <w:rPr/>
        <w:t>天暴瘦</w:t>
      </w:r>
      <w:r>
        <w:rPr/>
        <w:t>38</w:t>
      </w:r>
      <w:r>
        <w:rPr/>
        <w:t>斤</w:t>
      </w:r>
      <w:bookmarkEnd w:id="0"/>
    </w:p>
    <w:p>
      <w:pPr>
        <w:pStyle w:val="Normal"/>
        <w:rPr/>
      </w:pPr>
      <w:r>
        <w:rPr/>
        <w:t>晚上用白醋</w:t>
      </w:r>
      <w:r>
        <w:rPr/>
        <w:t>7</w:t>
      </w:r>
      <w:r>
        <w:rPr/>
        <w:t>天暴瘦</w:t>
      </w:r>
      <w:r>
        <w:rPr/>
        <w:t>38</w:t>
      </w:r>
      <w:r>
        <w:rPr/>
        <w:t>斤没有科学依据。白醋一般是由水分、食用酒精、大米、食用盐、稻壳、麸皮酿制而成，白醋作为饮食的调料，是家庭中常用的调味品，并没有减肥作用。肥胖的发生是由遗传因素以及环境因素所造成，在生活中摄入的热量过多，而消耗的热量过少，没有运动或者运动不足，均会导致肥胖。在减肥过程中应该科学减肥，不要听信传言，盲目禁食食物，通过饥饿减肥，这些减肥方法不科学。</w:t>
      </w:r>
    </w:p>
    <w:p>
      <w:pPr>
        <w:pStyle w:val="Normal"/>
        <w:rPr/>
      </w:pPr>
      <w:r>
        <w:rPr/>
        <w:t>如果饥饿时只喝白醋，容易造成机体发生其它疾病，导致抵抗力下降。如果经常不吃饭，处于饥饿状态下，容易激活节约基因，节约基因一旦被激活，减肥就容易失败、发生反弹。因为节约基因激活后再次摄入食物时，机体会迅速将摄入的食物吸收，并以脂肪的形式储存，以备下次饥饿发生时有所储备。而这时体内支出所用的能量，除了碳水化合物，先动用的是蛋白质，最后动用的才是脂肪。如果是按科学的方法进行减肥，给机体提供能量的首先是碳水化合物，其次是脂肪，最后是蛋白质。由于顺序颠倒，减肥更不容易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在减肥过程中不应听信传言，尤其是不应听信晚上用白醋</w:t>
      </w:r>
      <w:r>
        <w:rPr/>
        <w:t>7</w:t>
      </w:r>
      <w:r>
        <w:rPr/>
        <w:t>天暴瘦</w:t>
      </w:r>
      <w:r>
        <w:rPr/>
        <w:t>38</w:t>
      </w:r>
      <w:r>
        <w:rPr/>
        <w:t>斤这种宣传，对减肥不利。如果想要减肥，需要遵循科学的减肥方法，通过饮食、运动进行真正意义上的减肥，如坚持合理膳食、规律运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