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"/>
      <w:r>
        <w:rPr/>
        <w:t>心理健康教育</w:t>
      </w:r>
      <w:bookmarkEnd w:id="0"/>
    </w:p>
    <w:p>
      <w:pPr>
        <w:pStyle w:val="Heading2"/>
        <w:rPr/>
      </w:pPr>
      <w:bookmarkStart w:id="1" w:name="s3wls"/>
      <w:r>
        <w:rPr/>
        <w:t>心理健康教育</w:t>
      </w:r>
      <w:bookmarkEnd w:id="1"/>
    </w:p>
    <w:p>
      <w:pPr>
        <w:pStyle w:val="Normal"/>
        <w:rPr/>
      </w:pPr>
      <w:r>
        <w:rPr>
          <w:b/>
        </w:rPr>
        <w:t>一、心理健康的标准</w:t>
      </w:r>
    </w:p>
    <w:p>
      <w:pPr>
        <w:pStyle w:val="Normal"/>
        <w:rPr/>
      </w:pPr>
      <w:r>
        <w:rPr/>
        <w:t>①</w:t>
      </w:r>
      <w:r>
        <w:rPr/>
        <w:t>正确的人生态度。</w:t>
      </w:r>
    </w:p>
    <w:p>
      <w:pPr>
        <w:pStyle w:val="Normal"/>
        <w:rPr/>
      </w:pPr>
      <w:r>
        <w:rPr/>
        <w:t>正确的人生态度来源于正确的认识，正确的世界观。抱有正确人生态度的人，对周围的事物有较为清醒的认识和判断，即有远大的理想，又有实事求是的精神，因而在社会变革时期能够跟上时代的步伐，头脑清楚，眼界开阔，立场坚定，即不保守，也不冒进……总之，正确的人生态度使他们分析问题，处理问题时比较客观、稳妥，与时代共同进步，心态始终保持健康水平。</w:t>
      </w:r>
    </w:p>
    <w:p>
      <w:pPr>
        <w:pStyle w:val="Normal"/>
        <w:rPr/>
      </w:pPr>
      <w:r>
        <w:rPr/>
        <w:t>②</w:t>
      </w:r>
      <w:r>
        <w:rPr/>
        <w:t>满意的心境</w:t>
      </w:r>
    </w:p>
    <w:p>
      <w:pPr>
        <w:pStyle w:val="Normal"/>
        <w:rPr/>
      </w:pPr>
      <w:r>
        <w:rPr/>
        <w:t>满意的心境是健康心理的重要内容，心理健康的人对自己、对他人、对工作、对学习、对生活都比较满意，没有心理障碍。满意的心境来源于正确的认识，由于他们能一分为二地论人论事，因而既能接受自己，又能悦纳他人。他有自知之明，对自己的外貌、德才学识有正确的分析。他们在别人的议论包围中既不会被赞扬、歌颂冲昏头脑，又不会因批评、责备而烦恼，因为他们对自己心中有数，能从别人的议论中吸取有益的东西。他们不自骄自傲，也不自轻自贱。对自己有清醒的认识，不会淹没在别人的议论中无所适从，他们总是处于一种独立自主的状态。他们对别人也有一种客观的、全面的评价，不会忽冷忽热，不会苛刻地要求别人。对工作、生活、学习也有正确的标准，既不好高骛远，也不急功近利，因而心境总是满意的、愉快的。</w:t>
      </w:r>
    </w:p>
    <w:p>
      <w:pPr>
        <w:pStyle w:val="Normal"/>
        <w:rPr/>
      </w:pPr>
      <w:r>
        <w:rPr/>
        <w:t>③</w:t>
      </w:r>
      <w:r>
        <w:rPr/>
        <w:t>和谐的人际关系</w:t>
      </w:r>
    </w:p>
    <w:p>
      <w:pPr>
        <w:pStyle w:val="Normal"/>
        <w:rPr/>
      </w:pPr>
      <w:r>
        <w:rPr/>
        <w:t>乐于交往的人往往能在相互交往中得到尊重、信任和友爱。这是因为他们以同样的态度对待别人，因而减少了很多不必要的矛盾。与人为善的人能够与大家互相理解、彼此感情融洽，协调一致，相互配合默契。人际关系和谐，心情当然就比较舒畅，心理会处于健康状态中。</w:t>
      </w:r>
    </w:p>
    <w:p>
      <w:pPr>
        <w:pStyle w:val="Normal"/>
        <w:rPr/>
      </w:pPr>
      <w:r>
        <w:rPr/>
        <w:t>④</w:t>
      </w:r>
      <w:r>
        <w:rPr/>
        <w:t>良好的个性，统一的人格</w:t>
      </w:r>
    </w:p>
    <w:p>
      <w:pPr>
        <w:pStyle w:val="Normal"/>
        <w:rPr/>
      </w:pPr>
      <w:r>
        <w:rPr/>
        <w:t>良好的个性是健康心理的重要标志，无论在什么情况下都应保持统一的人格，做到自信而不狂妄，热情而不轻浮，坚韧而不固执，礼貌而不虚伪，灵活而不油滑，勇敢而不鲁莽，既有坚持到底的精神，又不顽固执拗，始终保持坚强的意志，诚实、正直的作风，谦虚、开朗的性格。</w:t>
      </w:r>
    </w:p>
    <w:p>
      <w:pPr>
        <w:pStyle w:val="Normal"/>
        <w:rPr/>
      </w:pPr>
      <w:r>
        <w:rPr/>
        <w:t>⑤</w:t>
      </w:r>
      <w:r>
        <w:rPr/>
        <w:t>适度的情绪，充分的理智</w:t>
      </w:r>
    </w:p>
    <w:p>
      <w:pPr>
        <w:pStyle w:val="Normal"/>
        <w:rPr/>
      </w:pPr>
      <w:r>
        <w:rPr/>
        <w:t>人与动物区别在于有理智。健康心理必须有自我控制能力，有适度的情绪，不过悲、过喜、过忧、过怒。要用积极的情绪战胜消极情绪，不使消极情绪、过激情绪维护较长的时间。要始终保持热情饱满、乐观向上的情绪，而不低下猥琐、泪丧悲观的情绪，更不会反复无常。</w:t>
      </w:r>
    </w:p>
    <w:p>
      <w:pPr>
        <w:pStyle w:val="Normal"/>
        <w:rPr/>
      </w:pPr>
      <w:r>
        <w:rPr>
          <w:b/>
        </w:rPr>
        <w:t>二、调适“心理问题”五大招</w:t>
      </w:r>
    </w:p>
    <w:p>
      <w:pPr>
        <w:pStyle w:val="Normal"/>
        <w:rPr/>
      </w:pPr>
      <w:r>
        <w:rPr/>
        <w:t>第一招——倾诉。</w:t>
      </w:r>
    </w:p>
    <w:p>
      <w:pPr>
        <w:pStyle w:val="Normal"/>
        <w:rPr/>
      </w:pPr>
      <w:r>
        <w:rPr/>
        <w:t>倾诉是心理调节中最广泛、最有效的运作方式。将自己的委屈坦率地说出来，能使自己慢慢地感到踏实，帮助自己消除可能形成的压力。“有时候，看心理疾病并不难，就两字——听着。”</w:t>
      </w:r>
    </w:p>
    <w:p>
      <w:pPr>
        <w:pStyle w:val="Normal"/>
        <w:rPr/>
      </w:pPr>
      <w:r>
        <w:rPr/>
        <w:t>第二招——改变你的生活环境。</w:t>
      </w:r>
    </w:p>
    <w:p>
      <w:pPr>
        <w:pStyle w:val="Normal"/>
        <w:rPr/>
      </w:pPr>
      <w:r>
        <w:rPr/>
        <w:t>心境是和环境紧密相关的，人清洁了环境，也就美化了心境。平时把房子打扫干净，买一些温馨的小饰品带寝室，让寝室房间变成“美丽的家”。还可把床帘、床单、床帘都换成新的。因为一成不变的气氛很容易让人心灰意冷，改变居家的面貌可使人的精神焕然一新。再买几盆花，因为植物的生长总是给人带来希望和活力。</w:t>
      </w:r>
    </w:p>
    <w:p>
      <w:pPr>
        <w:pStyle w:val="Normal"/>
        <w:rPr/>
      </w:pPr>
      <w:r>
        <w:rPr/>
        <w:t>第三招——“静心修炼”放松身心。</w:t>
      </w:r>
    </w:p>
    <w:p>
      <w:pPr>
        <w:pStyle w:val="Normal"/>
        <w:rPr/>
      </w:pPr>
      <w:r>
        <w:rPr/>
        <w:t>现代人的情绪困扰常常来自于刺激过多，诱惑过多，欲望过多，以至内心无法宁静。而老子云：万物芸芸，各归其根。归根曰静，静曰复命。大致之意就是让人安静，能静才能回归生命。专家建议，回到寝室可先洗个热水澡，让自己的身心彻底地放松平静下来，再听一些舒缓优美的音乐，让自己渐渐进入沉静的状态里，心胸自然会开阔起来。</w:t>
      </w:r>
    </w:p>
    <w:p>
      <w:pPr>
        <w:pStyle w:val="Normal"/>
        <w:rPr/>
      </w:pPr>
      <w:r>
        <w:rPr/>
        <w:t>第四招——芳香疗法。</w:t>
      </w:r>
    </w:p>
    <w:p>
      <w:pPr>
        <w:pStyle w:val="Normal"/>
        <w:rPr/>
      </w:pPr>
      <w:r>
        <w:rPr/>
        <w:t>日常生活中，香味能对人的情绪能起到很大的影响。气味学家的研究表明，香味对于调节人的情绪、治疗疾病、保护人体身心健康，具有非常重要的作用。</w:t>
      </w:r>
    </w:p>
    <w:p>
      <w:pPr>
        <w:pStyle w:val="Normal"/>
        <w:rPr/>
      </w:pPr>
      <w:r>
        <w:rPr/>
        <w:t>第五招——旅游疗法。</w:t>
      </w:r>
    </w:p>
    <w:p>
      <w:pPr>
        <w:pStyle w:val="Normal"/>
        <w:rPr/>
      </w:pPr>
      <w:r>
        <w:rPr/>
        <w:t>忧郁是一种愁闷的心境，是因精神受压抑而产生的消极的情绪状态。突出特点是看任何问题都从消极、悲观的角度出发，遇事爱往坏处想，容易丧失信心；不愿与他人交往，离群索居，少言寡语；一些细微小事就引起忧愁与苦闷，容易自寻烦恼，常愁眉不展，长吁短叹，情绪低落。外出旅游有较好地消除忧郁的效应，比如旅游能提高人的身心兴奋程度，激发乐趣，调节精神，具有愉悦效应。旅游能促使人体内释放一种多肽物质——内啡肽，它使人产生欣喜和镇静。</w:t>
      </w:r>
    </w:p>
    <w:p>
      <w:pPr>
        <w:pStyle w:val="Normal"/>
        <w:rPr/>
      </w:pPr>
      <w:r>
        <w:rPr>
          <w:b/>
        </w:rPr>
        <w:t>心理健康教育意义</w:t>
      </w:r>
    </w:p>
    <w:p>
      <w:pPr>
        <w:pStyle w:val="Normal"/>
        <w:rPr/>
      </w:pPr>
      <w:r>
        <w:rPr/>
        <w:t>苦等两个小时没有一声“谢谢”。</w:t>
      </w:r>
    </w:p>
    <w:p>
      <w:pPr>
        <w:pStyle w:val="Normal"/>
        <w:rPr/>
      </w:pPr>
      <w:r>
        <w:rPr/>
        <w:t>前不久，同样是四年级的学生小伟在一次放学回家的途中碰到了自己的叔叔。瞧他在寒风中等在路边，小伟觉得很奇怪，就跑上前去问。叔叔掏出了藏在衣兜里的皮夹，对小伟说：“捡到了一个皮夹，里面有两千多块钱现金，我在等着失主来领回去。”</w:t>
      </w:r>
    </w:p>
    <w:p>
      <w:pPr>
        <w:pStyle w:val="Normal"/>
        <w:rPr/>
      </w:pPr>
      <w:r>
        <w:rPr/>
        <w:t>小家伙被叔叔的拾金不昧感动了，于是，他决定跟着叔叔一起等待失主，结果这一等就是整整两个小时。最后他们终于见到一个焦急的中年人回来找东西，两人赶紧迎了上去。</w:t>
      </w:r>
    </w:p>
    <w:p>
      <w:pPr>
        <w:pStyle w:val="Normal"/>
        <w:rPr/>
      </w:pPr>
      <w:r>
        <w:rPr/>
        <w:t>结果，那人拿过皮夹先是怀疑地看了他们一眼，然后着急地核对钱物，看看没少什么，转头就走了。小伟有些愤怒了，他在作文里这样写道：“我们等了那么久，他连一声谢谢都没有，以后再也不做好事了</w:t>
      </w:r>
      <w:r>
        <w:rPr/>
        <w:t>!”</w:t>
      </w:r>
    </w:p>
    <w:p>
      <w:pPr>
        <w:pStyle w:val="Normal"/>
        <w:rPr/>
      </w:pPr>
      <w:r>
        <w:rPr/>
        <w:t>孩子的心理承受能力如何培养。</w:t>
      </w:r>
    </w:p>
    <w:p>
      <w:pPr>
        <w:pStyle w:val="Normal"/>
        <w:rPr/>
      </w:pPr>
      <w:r>
        <w:rPr/>
        <w:t>随着独生子女的增多和生活水平的</w:t>
      </w:r>
      <w:r>
        <w:rPr/>
        <w:t>'</w:t>
      </w:r>
      <w:r>
        <w:rPr/>
        <w:t>提高，许多孩子生活在衣来伸手、饭来张口的环境中。当他们真正面对学习、生活、交往中的一些困难或压力时，往往不知所措。该如何提升孩子的心理承受力呢</w:t>
      </w:r>
      <w:r>
        <w:rPr/>
        <w:t>?</w:t>
      </w:r>
    </w:p>
    <w:p>
      <w:pPr>
        <w:pStyle w:val="Normal"/>
        <w:rPr/>
      </w:pPr>
      <w:r>
        <w:rPr/>
        <w:t>近年来，有一种现象在中小学渐渐地增多起来，就是一些孩子常因一些在成人看来微不足道的原因</w:t>
      </w:r>
      <w:r>
        <w:rPr/>
        <w:t>(</w:t>
      </w:r>
      <w:r>
        <w:rPr/>
        <w:t>如家庭关系、学习、交往</w:t>
      </w:r>
      <w:r>
        <w:rPr/>
        <w:t>)</w:t>
      </w:r>
      <w:r>
        <w:rPr/>
        <w:t>而离家出走，甚至自杀。许多家长和老师说，现在的孩子太娇气了，心理承受能力太差啦。的确，一个人只要参与社会生活，就会遇到各种压力、困难和挫折。对此有的人坚强、乐观、勇敢地去战胜它</w:t>
      </w:r>
      <w:r>
        <w:rPr/>
        <w:t>;</w:t>
      </w:r>
      <w:r>
        <w:rPr/>
        <w:t>有的人就显得懦弱、悲观、处处逃避它。做多大的事需要多大的心理承受能力。使孩子逐步形成遇忙不乱、遇惊不颤、庞震惊的心理品质，是保持健康心态的基础，对今后参与社会生活是必不可少的。</w:t>
      </w:r>
    </w:p>
    <w:p>
      <w:pPr>
        <w:pStyle w:val="Normal"/>
        <w:rPr/>
      </w:pPr>
      <w:r>
        <w:rPr/>
        <w:t>过去，我们把心理受承能力单纯看作是一个思想修养问题，一般从思想教育的角度开展工作。事实上，它首先是一个心理品质问题，反映一个人对待困难、挫折的理智程度，社会风险意识，对自我思想、情绪、行动的控制能力。因此，心理承受能力的培养，应该以良好行为习惯的养成为基础，以心理健康教育为主要内容，循序渐进地开展起来。</w:t>
      </w:r>
    </w:p>
    <w:p>
      <w:pPr>
        <w:pStyle w:val="Normal"/>
        <w:rPr/>
      </w:pPr>
      <w:r>
        <w:rPr/>
        <w:t>我认为，把孩子应该承担的责任还给孩子，是提升孩子心理承受力的前提。要知道，孩子无论大小，都是一个独立的个体，是家庭中的一员，他除了有责任做好自己的事情以外，还应该为家庭尽上自己的一份义务，包括做做家务，为家长分担一些忧愁，关心父母的健康等等。</w:t>
      </w:r>
    </w:p>
    <w:p>
      <w:pPr>
        <w:pStyle w:val="Normal"/>
        <w:rPr/>
      </w:pPr>
      <w:r>
        <w:rPr/>
        <w:t>只有在生活的磨砺中，孩子才会切身体会到生活的不易和家长的良苦用心，才能够设身处地地理解别人。不少家长认为，让孩子做家务，会耽误孩子的学习。尤其是对于初三和高三的毕业生，那可是争分夺秒的关键时刻，谁还敢叫孩子做家务呢</w:t>
      </w:r>
      <w:r>
        <w:rPr/>
        <w:t>!</w:t>
      </w:r>
      <w:r>
        <w:rPr/>
        <w:t>然而，每一个人的精力都是有限的，长时间地使用大脑，很容易引起大脑疲劳，也就根本谈不上什么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孩子做做家务，其实是再好不过的放松方式，家长何乐不为呢</w:t>
      </w:r>
      <w:r>
        <w:rPr/>
        <w:t>?</w:t>
      </w:r>
      <w:r>
        <w:rPr/>
        <w:t>另外，在孩子成长的路上，家长要有意识地设置一些人为的障碍，让孩子在克服困难的过程中，不断提高自己的身心素质。比如，偶尔偷一次懒，让孩子来照顾你</w:t>
      </w:r>
      <w:r>
        <w:rPr/>
        <w:t>;</w:t>
      </w:r>
      <w:r>
        <w:rPr/>
        <w:t>家长出差的时候，不要为孩子储备好一切生活物资，也不要把孩子托给人照顾，只把钥匙留给孩子，一切就“</w:t>
      </w:r>
      <w:r>
        <w:rPr/>
        <w:t>OK”</w:t>
      </w:r>
      <w:r>
        <w:rPr/>
        <w:t>了，相信孩子会慢慢地学会照顾自己</w:t>
      </w:r>
      <w:r>
        <w:rPr/>
        <w:t>;</w:t>
      </w:r>
      <w:r>
        <w:rPr/>
        <w:t>下雨天，孩子忘了带雨具，家长就狠狠心让孩子自己冒雨回家，即使因此感冒，也没什么，谁还没有个头疼脑热呢</w:t>
      </w:r>
      <w:r>
        <w:rPr/>
        <w:t>!</w:t>
      </w:r>
      <w:r>
        <w:rPr/>
        <w:t>孩子的路就让孩子自己走吧</w:t>
      </w:r>
      <w:r>
        <w:rPr/>
        <w:t>!</w:t>
      </w:r>
      <w:r>
        <w:rPr/>
        <w:t>你不给他机会，他永远长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