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中文的技巧"/>
      <w:r>
        <w:rPr/>
        <w:t>英语翻译成中文的技巧</w:t>
      </w:r>
      <w:bookmarkEnd w:id="0"/>
    </w:p>
    <w:p>
      <w:pPr>
        <w:pStyle w:val="Heading2"/>
        <w:rPr/>
      </w:pPr>
      <w:bookmarkStart w:id="1" w:name="g2599"/>
      <w:r>
        <w:rPr/>
        <w:t>英语翻译成中文的技巧</w:t>
      </w:r>
      <w:bookmarkEnd w:id="1"/>
    </w:p>
    <w:p>
      <w:pPr>
        <w:pStyle w:val="Normal"/>
        <w:rPr/>
      </w:pPr>
      <w:r>
        <w:rPr/>
        <w:t>对于一些英语很差的人来说，翻译英文是一件很痛苦的事情，特别是在访问网络的时候会遇到英文，这个时候我们就犯难了，接下来小编告诉你</w:t>
      </w:r>
      <w:r>
        <w:rPr>
          <w:b/>
        </w:rPr>
        <w:t>英语翻译成中文的技巧</w:t>
      </w:r>
      <w:r>
        <w:rPr/>
        <w:t>。</w:t>
      </w:r>
    </w:p>
    <w:p>
      <w:pPr>
        <w:pStyle w:val="Normal"/>
        <w:rPr/>
      </w:pPr>
      <w:r>
        <w:rPr/>
        <w:t>拿到一篇英文，首先要略读一下，来确定文章风格。如果是抒情式的需要将文章翻译得优美一些。如果是科技文章，则语言需要偏向专业和精简风格。</w:t>
      </w:r>
    </w:p>
    <w:p>
      <w:pPr>
        <w:pStyle w:val="Normal"/>
        <w:rPr/>
      </w:pPr>
      <w:r>
        <w:rPr/>
        <w:t>要多读相关材料来熟悉所写的内容。一篇文章都会有自身的主题，要围绕主题多读一些相关的文章，这样在翻译当中才会使用更加合适的词汇、语句。</w:t>
      </w:r>
    </w:p>
    <w:p>
      <w:pPr>
        <w:pStyle w:val="Normal"/>
        <w:rPr/>
      </w:pPr>
      <w:r>
        <w:rPr/>
        <w:t>要注意英语单词对应的语义。英语单词在翻译成汉语会有不同的意思。如英文</w:t>
      </w:r>
      <w:r>
        <w:rPr/>
        <w:t>can</w:t>
      </w:r>
      <w:r>
        <w:rPr/>
        <w:t>，就有很多翻译的意思。要根据上下文确定正确的语义。</w:t>
      </w:r>
    </w:p>
    <w:p>
      <w:pPr>
        <w:pStyle w:val="Normal"/>
        <w:rPr/>
      </w:pPr>
      <w:r>
        <w:rPr/>
        <w:t>接下来就是将词汇、语气等用汉语的语法顺序表达出来。在翻译的时候一定要保证语言的通顺。比如“</w:t>
      </w:r>
      <w:r>
        <w:rPr/>
        <w:t>Ican’tdecide”</w:t>
      </w:r>
      <w:r>
        <w:rPr/>
        <w:t>，直译的话就是“我不能决定”，但在汉语中几乎不这样使用。可以翻译成“我还没想好”。</w:t>
      </w:r>
    </w:p>
    <w:p>
      <w:pPr>
        <w:pStyle w:val="Normal"/>
        <w:rPr/>
      </w:pPr>
      <w:r>
        <w:rPr/>
        <w:t>无论什么样的文章，是中文还是外语，都需要包含作者的感情。可以选择一些表达情感的副词来强调感情，如“</w:t>
      </w:r>
      <w:r>
        <w:rPr/>
        <w:t>really,very,exactly,actually”</w:t>
      </w:r>
      <w:r>
        <w:rPr/>
        <w:t>等。</w:t>
      </w:r>
    </w:p>
    <w:p>
      <w:pPr>
        <w:pStyle w:val="Normal"/>
        <w:rPr/>
      </w:pPr>
      <w:r>
        <w:rPr/>
        <w:t>多读翻译类书籍，了解翻译技巧。现在有很多跟翻译有关的专业书籍，可以边读边记笔记，在翻译的时候使用适当的翻译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多读英文材料或是中英文对照的材料。可以选择一些经典的又感兴趣的英文小说、新闻等来读，来学习英文表达方法。也可以读一些有中英文对照的书籍，学习一些翻译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