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所有蔬菜的名字和图片-种类"/>
      <w:r>
        <w:rPr/>
        <w:t>所有蔬菜的名字和图片 种类</w:t>
      </w:r>
      <w:bookmarkEnd w:id="0"/>
    </w:p>
    <w:p>
      <w:pPr>
        <w:pStyle w:val="Normal"/>
        <w:rPr/>
      </w:pPr>
      <w:r>
        <w:rPr/>
        <w:t>1</w:t>
      </w:r>
      <w:r>
        <w:rPr/>
        <w:t>、叶菜类：龙骨瓣莕菜（野莲仔）、红凤菜、皇宫菜（落葵）、山苏、龙须菜、青江菜、蕨菜（过猫）、芥菜、菠菜、香菜、茼蒿、苋菜、莴苣（生菜）、小白菜、芹菜、空心菜、大白菜、（甘蓝、莲花白、高丽菜）、茴香、九层塔、地瓜叶；</w:t>
      </w:r>
    </w:p>
    <w:p>
      <w:pPr>
        <w:pStyle w:val="Normal"/>
        <w:rPr/>
      </w:pPr>
      <w:r>
        <w:rPr/>
        <w:t>2</w:t>
      </w:r>
      <w:r>
        <w:rPr/>
        <w:t>、豆芽类：苜蓿芽、豆芽菜；</w:t>
      </w:r>
    </w:p>
    <w:p>
      <w:pPr>
        <w:pStyle w:val="Normal"/>
        <w:rPr/>
      </w:pPr>
      <w:r>
        <w:rPr/>
        <w:t>3</w:t>
      </w:r>
      <w:r>
        <w:rPr/>
        <w:t>、 葱蒜类：葱、蒜头、红葱头、韭菜、大头蒜、生姜、小香葱、蒜苗、蒜苔；</w:t>
      </w:r>
    </w:p>
    <w:p>
      <w:pPr>
        <w:pStyle w:val="Normal"/>
        <w:rPr/>
      </w:pPr>
      <w:r>
        <w:rPr/>
        <w:t>4</w:t>
      </w:r>
      <w:r>
        <w:rPr/>
        <w:t>、 瓜果类：黄瓜（胡瓜）、栉瓜、丝瓜、冬瓜、苦瓜、南瓜、西葫芦、蛇瓜、笋瓜、佛手瓜、玉米、秋葵；</w:t>
      </w:r>
    </w:p>
    <w:p>
      <w:pPr>
        <w:pStyle w:val="Normal"/>
        <w:rPr/>
      </w:pPr>
      <w:r>
        <w:rPr/>
        <w:t>5</w:t>
      </w:r>
      <w:r>
        <w:rPr/>
        <w:t>、茄果类：番茄、辣椒、茄子、香瓜茄、甜椒；</w:t>
      </w:r>
    </w:p>
    <w:p>
      <w:pPr>
        <w:pStyle w:val="Normal"/>
        <w:rPr/>
      </w:pPr>
      <w:r>
        <w:rPr/>
        <w:t>6</w:t>
      </w:r>
      <w:r>
        <w:rPr/>
        <w:t>、 根菜类：甘蔗笋、半天笋、玉米笋、竹笙、芦笋、茭白笋、萝卜、胡萝卜、牛蒡、竹笋、冬笋、莴苣；</w:t>
      </w:r>
    </w:p>
    <w:p>
      <w:pPr>
        <w:pStyle w:val="Normal"/>
        <w:rPr/>
      </w:pPr>
      <w:r>
        <w:rPr/>
        <w:t>7</w:t>
      </w:r>
      <w:r>
        <w:rPr/>
        <w:t>、花菜类：花耶菜、西兰花；</w:t>
      </w:r>
    </w:p>
    <w:p>
      <w:pPr>
        <w:pStyle w:val="Normal"/>
        <w:rPr/>
      </w:pPr>
      <w:r>
        <w:rPr/>
        <w:t>8</w:t>
      </w:r>
      <w:r>
        <w:rPr/>
        <w:t>、豆荚类：豌豆、菜豆、四季豆、大豆、毛豆 、豇豆、架豆王；</w:t>
      </w:r>
    </w:p>
    <w:p>
      <w:pPr>
        <w:pStyle w:val="Normal"/>
        <w:rPr/>
      </w:pPr>
      <w:r>
        <w:rPr/>
        <w:t>9</w:t>
      </w:r>
      <w:r>
        <w:rPr/>
        <w:t>、食用菌类：鸿禧菇（松茸菇）、美白菇、草菇、秀珍菇、香菇、猴头蘑菇、木耳、金针菇、杏鲍菇、口蘑、银耳、茶树菇；</w:t>
      </w:r>
    </w:p>
    <w:p>
      <w:pPr>
        <w:pStyle w:val="Normal"/>
        <w:rPr/>
      </w:pPr>
      <w:r>
        <w:rPr/>
        <w:t>10</w:t>
      </w:r>
      <w:r>
        <w:rPr/>
        <w:t>、水生菜类：茭白笋、芡实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海洋蔬菜：紫菜、海带（昆布）、洋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