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心得怎么写"/>
      <w:r>
        <w:rPr/>
        <w:t>员工个人心得怎么写</w:t>
      </w:r>
      <w:bookmarkEnd w:id="0"/>
    </w:p>
    <w:p>
      <w:pPr>
        <w:pStyle w:val="Normal"/>
        <w:rPr/>
      </w:pPr>
      <w:r>
        <w:rPr/>
        <w:t>我们得到了一些心得体会以后，好好地写一份心得体会，这样能够让人头脑更加清醒，目标更加明确。那么要如何写呢？以下是小编为大家整理的员工个人心得怎么写，欢迎阅读，希望大家能够喜欢。</w:t>
      </w:r>
      <w:bookmarkStart w:id="1" w:name="section"/>
    </w:p>
    <w:p>
      <w:pPr>
        <w:pStyle w:val="Heading2"/>
        <w:rPr/>
      </w:pPr>
      <w:bookmarkStart w:id="2" w:name="p1t0j"/>
      <w:bookmarkEnd w:id="1"/>
      <w:r>
        <w:rPr/>
        <w:t>员工个人心得怎么写第</w:t>
      </w:r>
      <w:r>
        <w:rPr/>
        <w:t>1</w:t>
      </w:r>
      <w:r>
        <w:rPr/>
        <w:t>篇</w:t>
      </w:r>
      <w:bookmarkEnd w:id="2"/>
    </w:p>
    <w:p>
      <w:pPr>
        <w:pStyle w:val="Normal"/>
        <w:rPr/>
      </w:pPr>
      <w:r>
        <w:rPr/>
        <w:t>不知不觉来公司已经一个多月了，这段光阴感到本身每一天都在发展和提高，繁忙的工作让本身个性踏实，不再有悬空的漂浮感，而是把这里观成最好的归宿，如春蚕吐丝般，努力去奉献一丝一缕的力量。</w:t>
      </w:r>
    </w:p>
    <w:p>
      <w:pPr>
        <w:pStyle w:val="Normal"/>
        <w:rPr/>
      </w:pPr>
      <w:r>
        <w:rPr/>
        <w:t>企划财经部是企业的核心部门，作为公司的财务人员，不仅要做好账务处置惩罚、财务监督，还要做到上下及表里联结沟通工作，实时向领导反应状况、反馈信息，对内，做到各部门间相互共同、综合和谐。对外，实时知悉各项新的国家政策、看护布告、司法律例。</w:t>
      </w:r>
    </w:p>
    <w:p>
      <w:pPr>
        <w:pStyle w:val="Normal"/>
        <w:rPr/>
      </w:pPr>
      <w:r>
        <w:rPr/>
        <w:t>工作的同时也感想感染到了企业以人为本的优越的工作气氛，领导对员工的关心，就像冬日里的阳光，温暖着每一个人的心，同事之间的和蔼与融洽，让工作变得加倍简单而有力量。感谢公司给我这么好的平台，让我们有缘一起工作，也让我学会有勇气去应对此刻的一切艰苦与挑战。</w:t>
      </w:r>
    </w:p>
    <w:p>
      <w:pPr>
        <w:pStyle w:val="Normal"/>
        <w:rPr/>
      </w:pPr>
      <w:r>
        <w:rPr/>
        <w:t>在企业内部，制度包管标准、文化超越标准。一切事情严格按照制度和流程执行，尽量将繁杂的事情简单化，以进步工作效率。正是这样的良性循环，高效的工作模式奠定了中裕冠杰出而唯美的开场，注定了她不一样的完美来日诰日</w:t>
      </w:r>
      <w:r>
        <w:rPr/>
        <w:t>!</w:t>
      </w:r>
      <w:r>
        <w:rPr/>
        <w:t>我们期盼她的完美上演，也将加倍尽力的去工作。</w:t>
      </w:r>
    </w:p>
    <w:p>
      <w:pPr>
        <w:pStyle w:val="Normal"/>
        <w:rPr/>
      </w:pPr>
      <w:r>
        <w:rPr/>
        <w:t>在此祝同事们工作顺利，幸福康健</w:t>
      </w:r>
      <w:r>
        <w:rPr/>
        <w:t>!</w:t>
      </w:r>
    </w:p>
    <w:p>
      <w:pPr>
        <w:pStyle w:val="Heading2"/>
        <w:rPr/>
      </w:pPr>
      <w:bookmarkStart w:id="3" w:name="员工个人心得怎么写第2篇"/>
      <w:r>
        <w:rPr/>
        <w:t>员工个人心得怎么写第</w:t>
      </w:r>
      <w:r>
        <w:rPr/>
        <w:t>2</w:t>
      </w:r>
      <w:r>
        <w:rPr/>
        <w:t>篇</w:t>
      </w:r>
      <w:bookmarkEnd w:id="3"/>
    </w:p>
    <w:p>
      <w:pPr>
        <w:pStyle w:val="Normal"/>
        <w:rPr/>
      </w:pPr>
      <w:r>
        <w:rPr/>
        <w:t>我于</w:t>
      </w:r>
      <w:r>
        <w:rPr/>
        <w:t>12</w:t>
      </w:r>
      <w:r>
        <w:rPr/>
        <w:t>月</w:t>
      </w:r>
      <w:r>
        <w:rPr/>
        <w:t>1</w:t>
      </w:r>
      <w:r>
        <w:rPr/>
        <w:t>日加入太奇科技公司。作为一名新员工，我想谈一下我的工作感受。</w:t>
      </w:r>
    </w:p>
    <w:p>
      <w:pPr>
        <w:pStyle w:val="Normal"/>
        <w:rPr/>
      </w:pPr>
      <w:r>
        <w:rPr/>
        <w:t>刚来到这里，领导和前辈们都对我非常照顾，我有什么疑问，他们会非常热情地给我解答，生活中他们也处处照顾我，让我感受到这个大家庭的温暖。其实我知道，既然来到这里，这里就是我的第二个家了，我们都不应该见外，要用我们的热情和努力来共同维护这个家。</w:t>
      </w:r>
    </w:p>
    <w:p>
      <w:pPr>
        <w:pStyle w:val="Normal"/>
        <w:rPr/>
      </w:pPr>
      <w:r>
        <w:rPr/>
        <w:t>我现在工作经验有些欠缺，非常需要前辈们的指导，他们能不厌其烦地给我工作方面的帮助，我非常感动。我也会不负所托，尽快熟悉工作流程和重点，充分融入本职工作当中，为公司的发展奉献出我自己的微薄之力。</w:t>
      </w:r>
    </w:p>
    <w:p>
      <w:pPr>
        <w:pStyle w:val="Normal"/>
        <w:rPr/>
      </w:pPr>
      <w:r>
        <w:rPr/>
        <w:t>在这里，看到大家都相处得那么好，我感觉这里是可以让我留下的。工作时，大家都勤勤恳恳，尽职尽责，以较高的工作效率完成自己的本职工作。生活时，大家有说有笑，像家人一样。</w:t>
      </w:r>
    </w:p>
    <w:p>
      <w:pPr>
        <w:pStyle w:val="Normal"/>
        <w:rPr/>
      </w:pPr>
      <w:r>
        <w:rPr/>
        <w:t>我也要像他们一样，从基层做起，尽快掌握各方面知识。随着时间和经验的积累，我相信公司会给我展示自我能力的机会，我也会不断完善自我，做一个合格的武陵城人。</w:t>
      </w:r>
    </w:p>
    <w:p>
      <w:pPr>
        <w:pStyle w:val="Heading2"/>
        <w:rPr/>
      </w:pPr>
      <w:bookmarkStart w:id="4" w:name="员工个人心得怎么写第3篇"/>
      <w:r>
        <w:rPr/>
        <w:t>员工个人心得怎么写第</w:t>
      </w:r>
      <w:r>
        <w:rPr/>
        <w:t>3</w:t>
      </w:r>
      <w:r>
        <w:rPr/>
        <w:t>篇</w:t>
      </w:r>
      <w:bookmarkEnd w:id="4"/>
    </w:p>
    <w:p>
      <w:pPr>
        <w:pStyle w:val="Normal"/>
        <w:rPr/>
      </w:pPr>
      <w:r>
        <w:rPr/>
        <w:t>不知不觉中，我已经在贵州电网职工教育培训教育中心工作了三个月了。在这三个月的学习中，自己仿佛经过了一次洗礼，使得自己焕发出一种新的面貌。</w:t>
      </w:r>
    </w:p>
    <w:p>
      <w:pPr>
        <w:pStyle w:val="Normal"/>
        <w:rPr/>
      </w:pPr>
      <w:r>
        <w:rPr/>
        <w:t>当前的教育越来越提倡培养学生的</w:t>
      </w:r>
      <w:r>
        <w:rPr/>
        <w:t>.</w:t>
      </w:r>
      <w:r>
        <w:rPr/>
        <w:t>全面素质，提高学生的自学能力，现在我充分地体会到这点的重要性。因为在学校学到的很多知识不能够简单地应用到工作中，那如何做好自己的工作呢，那就是再学习。在工作的过程中，向有经验的人学习。进入单位后，我有幸的和一些专家一起工作，他们身上有太多的东西值得我们去学习了，工作技能、职业素养、专业素质、敬业精神等等。</w:t>
      </w:r>
    </w:p>
    <w:p>
      <w:pPr>
        <w:pStyle w:val="Normal"/>
        <w:rPr/>
      </w:pPr>
      <w:r>
        <w:rPr/>
        <w:t>短短的三个月的工作经历，使我想起了刚进入单位培训时向永康院长说的一句话，大致意思是“我们要不断地学习，终身学习，这样才能提高”。是啊，为了工作，一定要不断学习，学习更新的知识，学习更好的工作方法，学习更优越的工具。只有不断地学习才能更好得适应工作，提升自己的素质。</w:t>
      </w:r>
    </w:p>
    <w:p>
      <w:pPr>
        <w:pStyle w:val="Normal"/>
        <w:rPr/>
      </w:pPr>
      <w:r>
        <w:rPr/>
        <w:t>为了自己、为了中心（学院）的美好未来，我一定会用学习来武装自己，做到事事学、时时学、终身学，在不断地加强自己的理论知识的同时，更加注重自己实践经验的积累。</w:t>
      </w:r>
    </w:p>
    <w:p>
      <w:pPr>
        <w:pStyle w:val="Heading2"/>
        <w:rPr/>
      </w:pPr>
      <w:bookmarkStart w:id="5" w:name="员工个人心得怎么写第4篇"/>
      <w:r>
        <w:rPr/>
        <w:t>员工个人心得怎么写第</w:t>
      </w:r>
      <w:r>
        <w:rPr/>
        <w:t>4</w:t>
      </w:r>
      <w:r>
        <w:rPr/>
        <w:t>篇</w:t>
      </w:r>
      <w:bookmarkEnd w:id="5"/>
    </w:p>
    <w:p>
      <w:pPr>
        <w:pStyle w:val="Normal"/>
        <w:rPr/>
      </w:pPr>
      <w:r>
        <w:rPr/>
        <w:t>接受安全生产教育培训，是每一位员工不可缺失的课程，要有针对性，专业性，围绕其个人岗位危险源进行安全知识的学习，确保每位员工知晓生产工作中可能出现的安全事故，并能正确、及时地应对。适时更新安全生产知识，提高安全生产意识。此外，经常性的开展安全生产宣传活动，通过集中宣传，扩大活动效益，在企业中营造“以人为本安全生产”的氛围，使员工的安全意识得到增强，主动参与到企业安全工作中，形成上下动员的安全生产环境。生产工作中安全器材，要定期进行检查，并对无法满足安全生产要求的，应及时处理并更换。加强隐患排查工作，全员参与，及时发现隐患并整改。坚持责任到人的制度，以提高排查的工作质量，降低事故发生的概率。</w:t>
      </w:r>
    </w:p>
    <w:p>
      <w:pPr>
        <w:pStyle w:val="Normal"/>
        <w:rPr/>
      </w:pPr>
      <w:r>
        <w:rPr/>
        <w:t>我们每位员工在认真工作的同时，要有个人安全意识和保护意识，时刻注意作业环境是否安全，他人行为是否规范。遵章守纪，拒绝违章指挥，注重细节、保持清醒，不放过任何可能的造成隐患的问题，为自己和同事的生命安全保驾护航。“安全生产心头记企业发展效益高”，扎实企业的安全生产工作，为企业发展提供后盾与支撑。</w:t>
      </w:r>
    </w:p>
    <w:p>
      <w:pPr>
        <w:pStyle w:val="Heading2"/>
        <w:rPr/>
      </w:pPr>
      <w:bookmarkStart w:id="6" w:name="员工个人心得怎么写第5篇"/>
      <w:r>
        <w:rPr/>
        <w:t>员工个人心得怎么写第</w:t>
      </w:r>
      <w:r>
        <w:rPr/>
        <w:t>5</w:t>
      </w:r>
      <w:r>
        <w:rPr/>
        <w:t>篇</w:t>
      </w:r>
      <w:bookmarkEnd w:id="6"/>
    </w:p>
    <w:p>
      <w:pPr>
        <w:pStyle w:val="Normal"/>
        <w:rPr/>
      </w:pPr>
      <w:r>
        <w:rPr/>
        <w:t>为了提高班组新进员工的消防安全意识，班组安全员马景涛利用生产间隙，专门组织了一次消防安全培训。</w:t>
      </w:r>
    </w:p>
    <w:p>
      <w:pPr>
        <w:pStyle w:val="Normal"/>
        <w:rPr/>
      </w:pPr>
      <w:r>
        <w:rPr/>
        <w:t>这次培训安全员给我们讲解了，消防设施的使用方法和点检标准，也学习了发生火灾后的处置流程，让我们新进班组的三位新员工深刻的认识到了消防安全的重要性和必要性，也给自己增添了不少见识和实际性理论知识，让我们在提高消防安全知识的同时，增强了消防安全意识感和使命感。</w:t>
      </w:r>
    </w:p>
    <w:p>
      <w:pPr>
        <w:pStyle w:val="Normal"/>
        <w:rPr/>
      </w:pPr>
      <w:r>
        <w:rPr/>
        <w:t>灾害无情，火更无情，想象一下，当我们被困在火场内，在等待消防救助的时间里，如果能采取一些自救措施，结果可能将完全不同，所以掌握消防安全知识是必然的有用的。</w:t>
      </w:r>
    </w:p>
    <w:p>
      <w:pPr>
        <w:pStyle w:val="Normal"/>
        <w:widowControl/>
        <w:bidi w:val="0"/>
        <w:spacing w:before="180" w:after="180"/>
        <w:jc w:val="left"/>
        <w:rPr/>
      </w:pPr>
      <w:r>
        <w:rPr/>
        <w:t>现实生活中火灾的发生是最常见、最突出的。基本上都是从麻痹和认识不到所引发的，有疏忽而忽视所造成的危害的是一种灾难，是直接关系到人民生命安全，财产安全的大问题。我们要时刻提醒，警惕安全消防隐患与存在问题和漏洞，必须做到位，做到彻底，“安全就是效益”“消防安全就是其他工作的保障”让消防安全警钟长鸣，做到居安思危，防患于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