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代理商加盟项目"/>
      <w:r>
        <w:rPr/>
        <w:t>代理商加盟项目</w:t>
      </w:r>
      <w:bookmarkEnd w:id="0"/>
    </w:p>
    <w:p>
      <w:pPr>
        <w:pStyle w:val="Heading2"/>
        <w:rPr/>
      </w:pPr>
      <w:bookmarkStart w:id="1" w:name="wpfcu"/>
      <w:r>
        <w:rPr/>
        <w:t>代理商加盟项目</w:t>
      </w:r>
      <w:bookmarkEnd w:id="1"/>
    </w:p>
    <w:p>
      <w:pPr>
        <w:pStyle w:val="Normal"/>
        <w:rPr/>
      </w:pPr>
      <w:r>
        <w:rPr/>
        <w:t>1.2022</w:t>
      </w:r>
      <w:r>
        <w:rPr/>
        <w:t>年新项目加盟代理有新能源汽车，现在给大家推荐这个新项目，市场前景非常好。传统的汽车需要消耗大量的汽油。汽油是一种能源，越用越少。汽油燃烧会给我们带来很多弊端，危害我们的健康。新能源汽车不需要汽油，不会产生任何有害气体。电力资源是可再生体，所以这方面的东西一定是未来的发展方向。所以大家一定要注意这些东西，就是抓住未来的商机。</w:t>
      </w:r>
    </w:p>
    <w:p>
      <w:pPr>
        <w:pStyle w:val="Normal"/>
        <w:rPr/>
      </w:pPr>
      <w:r>
        <w:rPr/>
        <w:t>2.2022</w:t>
      </w:r>
      <w:r>
        <w:rPr/>
        <w:t>年新项目加盟代理有服饰店，现在给大家推荐这个新项目，市场前景非常好。现在有越来越多的家庭步入小康，他们会更注重娱乐，更注重生活。何况自古以来，人以衣遮羞，到后来发展为着衣装戴首饰来打扮自己。每当换季的时候，人们常常会选择购买新衣服，这时候服装店会更受欢迎，如果选择走高端的服装产品的话，效果会更好。其次，小编认为若是投资者在网上开服饰加盟店，它一定会更受欢迎。有越来越多的人会选择手机上网购。因此小编认为网上开服饰加盟店是个不错的选择。当然除了服装店外，还有饰品店。饰品店、精品店尤受广大女性的喜爱，相较于男性，女士的饰品会比较多，在这种方面也会花更多的时间。</w:t>
      </w:r>
    </w:p>
    <w:p>
      <w:pPr>
        <w:pStyle w:val="Normal"/>
        <w:rPr/>
      </w:pPr>
      <w:r>
        <w:rPr/>
        <w:t>3.2022</w:t>
      </w:r>
      <w:r>
        <w:rPr/>
        <w:t>年新项目加盟代理有男性养生，现在给大家推荐这个新项目，市场前景非常好。男人作为一个家庭的支柱，给一个家庭带来了很多责任。很多男人压力很大，经常会出现身体虚脱，身体素质会明显降低很多。所以男性养生会更关键。</w:t>
      </w:r>
    </w:p>
    <w:p>
      <w:pPr>
        <w:pStyle w:val="Normal"/>
        <w:rPr/>
      </w:pPr>
      <w:r>
        <w:rPr/>
        <w:t>4.2022</w:t>
      </w:r>
      <w:r>
        <w:rPr/>
        <w:t>年新项目加盟代理有化妆品店，现在给大家推荐这个新项目，市场前景非常好。同样离不开“美”这一个话题。化妆在现在已然成为了一种潮流，不仅是女孩子，男孩子也会化上妆。每个人会都有一颗爱美之心，谁都想把自己打扮得体，谁都不想以不太精神的面貌去见人，因而化妆品受到广大群众的关注，拥有不低的受欢迎度，而化妆品加盟店变得火爆。</w:t>
      </w:r>
    </w:p>
    <w:p>
      <w:pPr>
        <w:pStyle w:val="Normal"/>
        <w:rPr/>
      </w:pPr>
      <w:r>
        <w:rPr/>
        <w:t>5.2022</w:t>
      </w:r>
      <w:r>
        <w:rPr/>
        <w:t>年新项目加盟代理有皮肤管理，现在给大家推荐这个新项目，市场前景非常好。这是传统的升级版。我们会根据个人的皮肤情况，运用现代手段，结合这些东西，定制专属的皮肤管理方案。这样会更科学，效果更持久。自推出以来，它将受到许多人的欢迎和喜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22</w:t>
      </w:r>
      <w:r>
        <w:rPr/>
        <w:t>年新项目加盟代理有餐饮店，现在给大家推荐这个新项目，市场前景非常好。随着现代化水平逐渐提高，人们的生活水平也有所上升，人们不再是只追求吃饱就好，而是想尝遍美食。就像奶茶店，在学校外的奶茶店通常都是人。而且奶茶店成本较低，利润较高，又备受广大群体的欢迎，可以说是很火爆的了。小编再举个例子，豪客来这家店肯定是很熟悉的了。像这种西餐店，对于现在的人而言很是乐意去体验不一样的生活，体验不一样的美食。所以与店面所在地文化不同、习俗不同的地方的特产的餐饮店自然也是火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