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心得体会怎么写"/>
      <w:r>
        <w:rPr/>
        <w:t>员工个人心得体会怎么写</w:t>
      </w:r>
      <w:bookmarkEnd w:id="0"/>
    </w:p>
    <w:p>
      <w:pPr>
        <w:pStyle w:val="Normal"/>
        <w:rPr/>
      </w:pPr>
      <w:r>
        <w:rPr/>
        <w:t>当我们受到启发，对生活有了新的感悟时，写一篇心得体会，记录下来，这样就可以通过不断总结，丰富我们的思想。但是心得体会有什么要求呢？以下是小编整理的员工个人心得体会怎么写，欢迎大家借鉴与参考，希望对大家有所帮助。</w:t>
      </w:r>
    </w:p>
    <w:p>
      <w:pPr>
        <w:pStyle w:val="Heading2"/>
        <w:rPr/>
      </w:pPr>
      <w:bookmarkStart w:id="1" w:name="员工个人心得体会怎么写第1篇"/>
      <w:r>
        <w:rPr/>
        <w:t>员工个人心得体会怎么写第</w:t>
      </w:r>
      <w:r>
        <w:rPr/>
        <w:t>1</w:t>
      </w:r>
      <w:r>
        <w:rPr/>
        <w:t>篇</w:t>
      </w:r>
      <w:bookmarkEnd w:id="1"/>
    </w:p>
    <w:p>
      <w:pPr>
        <w:pStyle w:val="Normal"/>
        <w:rPr/>
      </w:pPr>
      <w:r>
        <w:rPr/>
        <w:t>不知不觉我以来到兴隆企业有</w:t>
      </w:r>
      <w:r>
        <w:rPr/>
        <w:t>20</w:t>
      </w:r>
      <w:r>
        <w:rPr/>
        <w:t>天的光景，这多半个月以来，给我最大启发的就是我的同事和领导，我向同事领导学了好多的东西，对自己的工作有非常大的帮助，自我觉得学到的最重要的就是，一个人一定要养成一个良好的习惯，特别是学习的习惯，凡事从点滴做起，对工作真的有好大的帮助。我所知道的是工作它是一成不变的，但是我们要变，将来还要跟着客户变，才能实现双赢，这才是我工作的重中之重。现总结了三条我自己的工作心得。</w:t>
      </w:r>
    </w:p>
    <w:p>
      <w:pPr>
        <w:pStyle w:val="Normal"/>
        <w:rPr/>
      </w:pPr>
      <w:r>
        <w:rPr>
          <w:b/>
        </w:rPr>
        <w:t>工作心得一：做事</w:t>
      </w:r>
    </w:p>
    <w:p>
      <w:pPr>
        <w:pStyle w:val="Normal"/>
        <w:rPr/>
      </w:pPr>
      <w:r>
        <w:rPr/>
        <w:t>对人的一生而言，每个人都可以换大量的工作，但是可能做不成一件事情，相反，如果一辈子只做了一件事情，也许就可能做成了。现在的这个条件是支持我不断前进不断奋斗的精神支柱，也是我要求我自己所必须具有的工作理念。围绕着自己的工作的核心和重点，全力以赴，哪怕最终还是失败，但到最后我一定能够比碌碌无为收获得更多。当前，支撑着自己前进的动力就是把目前的平台当做我将来人生要做的事情。</w:t>
      </w:r>
    </w:p>
    <w:p>
      <w:pPr>
        <w:pStyle w:val="Normal"/>
        <w:rPr/>
      </w:pPr>
      <w:r>
        <w:rPr>
          <w:b/>
        </w:rPr>
        <w:t>工作心得二：目标</w:t>
      </w:r>
    </w:p>
    <w:p>
      <w:pPr>
        <w:pStyle w:val="Normal"/>
        <w:rPr/>
      </w:pPr>
      <w:r>
        <w:rPr/>
        <w:t>全力以赴要做的事情，勇往直前的态度是一种精神，如果我现在还是做不到全力以赴，不知道什么是勇往直前，那么就是说我还没有找到自己的人生的目标。我想每个人的人生的目标不是简简单单的就能找到，找到人生的目标及努力方向是在一种工作、全身心投入中得到的，工作与事业就是一个让我找到人生方向的最好平台。兄弟姐妹们，从现在把工作做好，把人生目标抓住，让我们大家一起前进吧。</w:t>
      </w:r>
    </w:p>
    <w:p>
      <w:pPr>
        <w:pStyle w:val="Normal"/>
        <w:rPr/>
      </w:pPr>
      <w:r>
        <w:rPr>
          <w:b/>
        </w:rPr>
        <w:t>工作心得三：计划</w:t>
      </w:r>
    </w:p>
    <w:p>
      <w:pPr>
        <w:pStyle w:val="Normal"/>
        <w:rPr/>
      </w:pPr>
      <w:r>
        <w:rPr/>
        <w:t>现在的生活与工作的计划会让我的思维变得更加理性，理性的思维会指导我在纷杂的事务性工作中解脱出来。有了明确的工作计划，那么我想我就向成功迈向了一小步。计划的重要性不在于言，而是在于行。即使最科学的计划没有一个坚韧的执行态度也是纸上谈兵。为自己制定发展规划，培养自己做事的计划性，我必信会令自己一生受益。</w:t>
      </w:r>
    </w:p>
    <w:p>
      <w:pPr>
        <w:pStyle w:val="Normal"/>
        <w:rPr/>
      </w:pPr>
      <w:r>
        <w:rPr/>
        <w:t>最后我感谢：帮助过我的所有的兄弟姐妹们！一起加油、努力、奋斗吧！</w:t>
      </w:r>
    </w:p>
    <w:p>
      <w:pPr>
        <w:pStyle w:val="Heading2"/>
        <w:rPr/>
      </w:pPr>
      <w:bookmarkStart w:id="2" w:name="员工个人心得体会怎么写第2篇"/>
      <w:r>
        <w:rPr/>
        <w:t>员工个人心得体会怎么写第</w:t>
      </w:r>
      <w:r>
        <w:rPr/>
        <w:t>2</w:t>
      </w:r>
      <w:r>
        <w:rPr/>
        <w:t>篇</w:t>
      </w:r>
      <w:bookmarkEnd w:id="2"/>
    </w:p>
    <w:p>
      <w:pPr>
        <w:pStyle w:val="Normal"/>
        <w:rPr/>
      </w:pPr>
      <w:r>
        <w:rPr/>
        <w:t>这段日子在公司的工作，让我也是对于自己的岗位有了更多的了解，自己也是经验积累了更多，对于工作也是能更加顺利的去做好了，我也是对于前段日子的一个工作有一些感悟和心得。</w:t>
      </w:r>
    </w:p>
    <w:p>
      <w:pPr>
        <w:pStyle w:val="Normal"/>
        <w:rPr/>
      </w:pPr>
      <w:r>
        <w:rPr/>
        <w:t>进入公司的时间，并不是特别的长，我个人也是抱着虚心的心态，认真的去学，去做事情，和同事的一个相处，也是比较的愉快，他们也是乐于的教我，让我对于工作，更加的熟悉，一些问题我无法解决处理的，也是会找同事来帮忙，从工作之中，我也是感受到我们公司的氛围真的很好，大家都是特别的团结，不会说自己做自己的事情，没有去考虑到别人的感受。或者遇到困难也是没办法找人帮忙，反而是大家都是比较的热情，我也是感受到，虽然我是个新人，但是融入进来也是特别的快，大家也是愿意把自己的一个经验分享给我，我也是成长特别的快，在岗位上，我感受到，大家对于我的帮助，让我能学到挺多的东西，对于工作的认知，一些事情的处理，也是比较快的能做好，当然我也是回馈给到同事们，他们遇到一些事情需要人手的时候，我也是会积极的去帮忙，可能我帮的不是很多，毕竟我会的也是比较的少，但是多一个人也是多一分力的。</w:t>
      </w:r>
    </w:p>
    <w:p>
      <w:pPr>
        <w:pStyle w:val="Normal"/>
        <w:rPr/>
      </w:pPr>
      <w:r>
        <w:rPr/>
        <w:t>工作之中，我从同事积累的经验中学到，也是让我做事情变得顺手很多，领导要求的工作任务也是较好的去完成了，没有什么差错发生，工作也是让我体会到自己的付出是有收获的，同事们也是予以了认可，做好本职，让我体会到这份工作不是那么简单的，而今也是我的任务还比较的轻松，是由于我会的不多，不过慢慢的增加之中也是让我感受到了压力，但这些压力也是我的动力，既然我会，我能做好，那么多了的任务也是更能锻炼到我自己，从工作中入手，在工作里头培养了我的能力，也是让我更加的认清楚自己的水平在什么样的位置上。</w:t>
      </w:r>
    </w:p>
    <w:p>
      <w:pPr>
        <w:pStyle w:val="Normal"/>
        <w:rPr/>
      </w:pPr>
      <w:r>
        <w:rPr/>
        <w:t>同样的通过这份工作，我也是意识到自己哪些方面是做得还不够的，一些经验的确是需要足够的时间去积累，那样做起事来，才能更从容的去处理，同时也是让我清楚，我的学习不能停止，多去问同事，多去了解岗位相关的工作方法和技巧，只有不断的汲取有用的知识，然后去运用，那么工作才可以做的更加的顺利，更好的完成任务。</w:t>
      </w:r>
    </w:p>
    <w:p>
      <w:pPr>
        <w:pStyle w:val="Heading2"/>
        <w:rPr/>
      </w:pPr>
      <w:bookmarkStart w:id="3" w:name="员工个人心得体会怎么写第3篇"/>
      <w:r>
        <w:rPr/>
        <w:t>员工个人心得体会怎么写第</w:t>
      </w:r>
      <w:r>
        <w:rPr/>
        <w:t>3</w:t>
      </w:r>
      <w:r>
        <w:rPr/>
        <w:t>篇</w:t>
      </w:r>
      <w:bookmarkEnd w:id="3"/>
    </w:p>
    <w:p>
      <w:pPr>
        <w:pStyle w:val="Normal"/>
        <w:rPr/>
      </w:pPr>
      <w:r>
        <w:rPr/>
        <w:t>来到</w:t>
      </w:r>
      <w:r>
        <w:rPr/>
        <w:t>xxx</w:t>
      </w:r>
      <w:r>
        <w:rPr/>
        <w:t>公司工作有一段时间了，虽然时间不长，但是也算是完成了作为工作者的转变。在从学校毕业不久之后我就来到了这家公司，从基础的工作一点点的学起，不断的提升自己的工作能力。终于，到现在总算是算是一个能独当一面的工作者了！虽然还略显稚嫩，但是我相信我能在工作中不断的前进！</w:t>
      </w:r>
    </w:p>
    <w:p>
      <w:pPr>
        <w:pStyle w:val="Normal"/>
        <w:rPr/>
      </w:pPr>
      <w:r>
        <w:rPr/>
        <w:t>在这段时间的工作中，我遇上过挫折，接受过挑战。当然，面对这些困境，我也曾经想过自己是不是并不适合这份工作，想过我是不是因该选择放弃。但是，值得庆幸的是，我坚持下来了，我成功的度过了最困难的学习时期，进入了平稳的工作状态。当然，要是光凭我自己的努力，可能我在就已经忍不住放弃了吧。能坚持下来，也多亏了在这段转变经历中，我遇上的这些人和事，是他们教会了我如何去面对困难，去获得一颗坚定的心！我的成绩，少不了他们的一份努力。现在我对自己在工作方面的一些心得做了如下的总结：</w:t>
      </w:r>
    </w:p>
    <w:p>
      <w:pPr>
        <w:pStyle w:val="Normal"/>
        <w:rPr/>
      </w:pPr>
      <w:r>
        <w:rPr>
          <w:b/>
        </w:rPr>
        <w:t>一、在心态方面的转变</w:t>
      </w:r>
    </w:p>
    <w:p>
      <w:pPr>
        <w:pStyle w:val="Normal"/>
        <w:rPr/>
      </w:pPr>
      <w:r>
        <w:rPr/>
        <w:t>想要做好工作，那么就一定要摆正自己的心态。这是我在我的一个前辈那里学到的。他总是在工作的时候说我的不是，但是我知道他这是关心我，在他的不断的指责之下，我的工作也渐渐的向着正确的路上不断前进。到了后面，他能说我的地方越来越少，但是看见我的时候却还是不忘调侃我几句。手机版他最常说的话就是“工作，就是要摆正了心态，这样才能做好，三心二意只会给自己和别人惹下麻烦！”</w:t>
      </w:r>
    </w:p>
    <w:p>
      <w:pPr>
        <w:pStyle w:val="Normal"/>
        <w:rPr/>
      </w:pPr>
      <w:r>
        <w:rPr>
          <w:b/>
        </w:rPr>
        <w:t>二、在工作中学习</w:t>
      </w:r>
    </w:p>
    <w:p>
      <w:pPr>
        <w:pStyle w:val="Normal"/>
        <w:rPr/>
      </w:pPr>
      <w:r>
        <w:rPr/>
        <w:t>在开始的时候，我总是会惹下许多的麻烦，而且还常常在同样的坑栽进去。这给我造成了不小的打击。但是教我的同事却总是不厌其烦的给我演示了一遍又一遍，并不断的告诉我该怎么看，怎么找，然后怎么去做。</w:t>
      </w:r>
    </w:p>
    <w:p>
      <w:pPr>
        <w:pStyle w:val="Normal"/>
        <w:rPr/>
      </w:pPr>
      <w:r>
        <w:rPr/>
        <w:t>在他的带领下，我渐渐的掌握了工作的节奏，知道怎样去判断工作中的选择，并通过这样的方式，我掌握了许多其他的工作技巧，“在工作中学习，去找到解决的方法”，这个技巧，我想我能受用一生。</w:t>
      </w:r>
    </w:p>
    <w:p>
      <w:pPr>
        <w:pStyle w:val="Normal"/>
        <w:rPr/>
      </w:pPr>
      <w:r>
        <w:rPr>
          <w:b/>
        </w:rPr>
        <w:t>三、总结</w:t>
      </w:r>
    </w:p>
    <w:p>
      <w:pPr>
        <w:pStyle w:val="Normal"/>
        <w:rPr/>
      </w:pPr>
      <w:r>
        <w:rPr/>
        <w:t>总的来说，我们立足于社会上工作，那么我们就离不开去别人的帮助。正是因为人与人之间互相的帮助扶持，我们的工作才能不断的向上进步！当我的经验也有了一定的累计之后，就去帮帮新来的人吧！</w:t>
      </w:r>
    </w:p>
    <w:p>
      <w:pPr>
        <w:pStyle w:val="Heading2"/>
        <w:rPr/>
      </w:pPr>
      <w:bookmarkStart w:id="4" w:name="员工个人心得体会怎么写第4篇"/>
      <w:r>
        <w:rPr/>
        <w:t>员工个人心得体会怎么写第</w:t>
      </w:r>
      <w:r>
        <w:rPr/>
        <w:t>4</w:t>
      </w:r>
      <w:r>
        <w:rPr/>
        <w:t>篇</w:t>
      </w:r>
      <w:bookmarkEnd w:id="4"/>
    </w:p>
    <w:p>
      <w:pPr>
        <w:pStyle w:val="Normal"/>
        <w:rPr/>
      </w:pPr>
      <w:r>
        <w:rPr/>
        <w:t>很高兴能够成为</w:t>
      </w:r>
      <w:r>
        <w:rPr/>
        <w:t>xxx</w:t>
      </w:r>
      <w:r>
        <w:rPr/>
        <w:t>的员工，迄今为止，我在公司已经工作的</w:t>
      </w:r>
      <w:r>
        <w:rPr/>
        <w:t>x</w:t>
      </w:r>
      <w:r>
        <w:rPr/>
        <w:t>年了，算是已经将这个行业的规则给摸透了。</w:t>
      </w:r>
    </w:p>
    <w:p>
      <w:pPr>
        <w:pStyle w:val="Normal"/>
        <w:rPr/>
      </w:pPr>
      <w:r>
        <w:rPr/>
        <w:t>即便每一年的工作都大致相同，但是每一年我的工作思维和工作方式都在改善，我认为人是活的，这些白纸黑字是死的。即便一直工作着重复的事情，我也要精益求精。三百六十行，每行都有做的特别好的人。很高兴，今年，我又被评委了优秀员工，我认为这和我的个人努力是分不开的。我是一个非常喜欢改变的人，一旦我想出了一个点子，我就会朝着这个方向去改变，只有改变才会看到不一样的自己，在改变中进步，在进步中改变，不断发觉自己的潜能。虽然说青春是人生的黄金时期，但是我们为我现在的年纪一样是黄金时期，因为我身边许许多多的朋友和同学，在大学的时候表现平平，没想到参加工作了以后，就展现了自己过人的那一面，在自己的工作岗位上闪闪发光，我，就是这类人的一份子。在大学里，我没有参加过很多活动，没有参加过学生会，也没有担任过班干部，可以说，在大学里，我确实很少锻炼自己的实践能力。</w:t>
      </w:r>
    </w:p>
    <w:p>
      <w:pPr>
        <w:pStyle w:val="Normal"/>
        <w:rPr/>
      </w:pPr>
      <w:r>
        <w:rPr/>
        <w:t>但是我到了工作岗位上之后，我就开始展现了自己的另一面，我都没有发现，自己开始变得这么自信的起来。毕业了之后，我和同学们一样四处奔波，去往自己理想的城市工作。或许是我认为工作之后更自由了，每天上下班一个人，可以省去很多琐碎的考虑，我也可以做我很多想做的事情。渐渐地，我开始尝试很多自己没有做过的事情，当我发现了自己的改变之后，我觉得这个方向是非常好的，我就会一直改变，一直进步。在工作的</w:t>
      </w:r>
      <w:r>
        <w:rPr/>
        <w:t>`</w:t>
      </w:r>
      <w:r>
        <w:rPr/>
        <w:t>这段时间，我从来没有放弃过学习。活到老学到老，不能仅仅局限于现在自己拥有的知识，只有不断丰富自己的知识才能让自己变得更加优秀，更加不一样。</w:t>
      </w:r>
    </w:p>
    <w:p>
      <w:pPr>
        <w:pStyle w:val="Normal"/>
        <w:rPr/>
      </w:pPr>
      <w:r>
        <w:rPr/>
        <w:t>在工作中学习，在学习中工作，现在，公司重要文件和计划表都是交给我来做，因为我做出来的文件让人看了会眼前一亮，这就是我不断改变自己的成果，同样的内容，我就是可以做的更加出色，这就是我学习和努力的成果。</w:t>
      </w:r>
    </w:p>
    <w:p>
      <w:pPr>
        <w:pStyle w:val="Normal"/>
        <w:rPr/>
      </w:pPr>
      <w:r>
        <w:rPr/>
        <w:t>我很感谢公司对我的信任，很多时候都将这样重要的任务交给我去处理，这不仅仅是信任，也是一份对我的赏识。我将秉承着公司对我的信任和赏识一直努力下去，为公司创造更多的利益。</w:t>
      </w:r>
    </w:p>
    <w:p>
      <w:pPr>
        <w:pStyle w:val="Heading2"/>
        <w:rPr/>
      </w:pPr>
      <w:bookmarkStart w:id="5" w:name="员工个人心得体会怎么写第5篇"/>
      <w:r>
        <w:rPr/>
        <w:t>员工个人心得体会怎么写第</w:t>
      </w:r>
      <w:r>
        <w:rPr/>
        <w:t>5</w:t>
      </w:r>
      <w:r>
        <w:rPr/>
        <w:t>篇</w:t>
      </w:r>
      <w:bookmarkEnd w:id="5"/>
    </w:p>
    <w:p>
      <w:pPr>
        <w:pStyle w:val="Normal"/>
        <w:rPr/>
      </w:pPr>
      <w:r>
        <w:rPr/>
        <w:t>现在找一份好的工作已经成了很大的奢望，也许有个别幸运的人能够找到一份很好的工作，但是绝大部分人只能从最底层开始干起，虽然这是应该做的事情，但是我们不应该这样感受，好工作并不一定就好，只要努力，总会有出头之日的，这是事实，不要质疑，只要有能力，就一定会成功！我们一天比一天越发的成熟，想的事情也一天比一天越发的老练。在我工作的日子里，我获得了一些心得体会。</w:t>
      </w:r>
    </w:p>
    <w:p>
      <w:pPr>
        <w:pStyle w:val="Normal"/>
        <w:rPr/>
      </w:pPr>
      <w:r>
        <w:rPr/>
        <w:t>要有敬业的精神，忠诚自己的公司和职业，不要吃着碗里的看着锅里的，其实刚一开始工作，公司都是差不错的，公司给的机会也不尽相同，单肯定都是一些基础性的工作，绝对不会一进公司就独立的承担工作，所以，即使打扫厕所，也要做到在打扫厕所的员工中做到最好，要有敬业的精神，忠诚自己的公司和职业，如果在最基础的岗位上都可以做得最好，公司会看得到的。</w:t>
      </w:r>
    </w:p>
    <w:p>
      <w:pPr>
        <w:pStyle w:val="Normal"/>
        <w:rPr/>
      </w:pPr>
      <w:r>
        <w:rPr/>
        <w:t>心态要好，要有归零的心态，进入工作岗位，要一切从头学起，在大学再怎么优秀，到单位里也只是一个新员工，也要从头做起；要谦虚好学，不懂就要问，哪怕是最简单的问题，也要问个清楚，要有责任心，要敢承担责任，不要怕犯错误，其实在进入公司初期，领导们是允许犯错的，毕竟大家都是凡人，关键是在犯错之后敢不敢承担责任，能不能在犯错后有所收获，能不能吸取教训，工作一定要踏实，清楚自己的斤两，先不要管工资多少，看重的应该是这个工作的机会，工作表现好了，自然工资就高了。</w:t>
      </w:r>
    </w:p>
    <w:p>
      <w:pPr>
        <w:pStyle w:val="Normal"/>
        <w:rPr/>
      </w:pPr>
      <w:r>
        <w:rPr/>
        <w:t>现在我在公司的工作已经上了轨道了，我也可以独自的参加某一项项目了，我知道自己的能力在公司中不算是最好的，所以一直在努力。应该抱有这种心态，只有自己去努力了，才对得起公司给的薪水。没有努力就得来薪水，这在哪里都是说不过去的。因此努力成为我永远奋斗的目标！</w:t>
      </w:r>
    </w:p>
    <w:p>
      <w:pPr>
        <w:pStyle w:val="Heading2"/>
        <w:rPr/>
      </w:pPr>
      <w:bookmarkStart w:id="6" w:name="员工个人心得体会怎么写第6篇"/>
      <w:r>
        <w:rPr/>
        <w:t>员工个人心得体会怎么写第</w:t>
      </w:r>
      <w:r>
        <w:rPr/>
        <w:t>6</w:t>
      </w:r>
      <w:r>
        <w:rPr/>
        <w:t>篇</w:t>
      </w:r>
      <w:bookmarkEnd w:id="6"/>
    </w:p>
    <w:p>
      <w:pPr>
        <w:pStyle w:val="Normal"/>
        <w:rPr/>
      </w:pPr>
      <w:r>
        <w:rPr/>
        <w:t>铜仁市地方电力公司</w:t>
      </w:r>
      <w:r>
        <w:rPr/>
        <w:t>110</w:t>
      </w:r>
      <w:r>
        <w:rPr/>
        <w:t>千伏浅滩变电站是计划撤除的变电站，该变电站设备老化，可站内却有一群坚守平凡岗位、勇于战胜自我的供电人。</w:t>
      </w:r>
    </w:p>
    <w:p>
      <w:pPr>
        <w:pStyle w:val="Normal"/>
        <w:rPr/>
      </w:pPr>
      <w:r>
        <w:rPr/>
        <w:t>坐落于铜仁市花果山后山的</w:t>
      </w:r>
      <w:r>
        <w:rPr/>
        <w:t>110</w:t>
      </w:r>
      <w:r>
        <w:rPr/>
        <w:t>千伏变电站</w:t>
      </w:r>
      <w:r>
        <w:rPr/>
        <w:t>1991</w:t>
      </w:r>
      <w:r>
        <w:rPr/>
        <w:t>年正式投运，有</w:t>
      </w:r>
      <w:r>
        <w:rPr/>
        <w:t>10000</w:t>
      </w:r>
      <w:r>
        <w:rPr/>
        <w:t>千伏安主变一台，</w:t>
      </w:r>
      <w:r>
        <w:rPr/>
        <w:t>110</w:t>
      </w:r>
      <w:r>
        <w:rPr/>
        <w:t>千伏线路两条，分别与漾头水电站和地区城内变联接；</w:t>
      </w:r>
      <w:r>
        <w:rPr/>
        <w:t>35</w:t>
      </w:r>
      <w:r>
        <w:rPr/>
        <w:t>千伏线路三条，分别送往铜仁市茶店、坝黄、和平三个乡镇；</w:t>
      </w:r>
      <w:r>
        <w:rPr/>
        <w:t>10</w:t>
      </w:r>
      <w:r>
        <w:rPr/>
        <w:t>千伏线路四条，现只投运浅人线一条；共担负着</w:t>
      </w:r>
      <w:r>
        <w:rPr/>
        <w:t>4</w:t>
      </w:r>
      <w:r>
        <w:rPr/>
        <w:t>万多人的用电。变电站就是我与同事们战斗的地方，在日常管理工作中，我们把她划成了五大区：</w:t>
      </w:r>
      <w:r>
        <w:rPr/>
        <w:t>1</w:t>
      </w:r>
      <w:r>
        <w:rPr/>
        <w:t>号主变为一区；</w:t>
      </w:r>
      <w:r>
        <w:rPr/>
        <w:t>110</w:t>
      </w:r>
      <w:r>
        <w:rPr/>
        <w:t>千伏室外高压场地为二区；</w:t>
      </w:r>
      <w:r>
        <w:rPr/>
        <w:t>35</w:t>
      </w:r>
      <w:r>
        <w:rPr/>
        <w:t>千伏室外高压场地为三区；</w:t>
      </w:r>
      <w:r>
        <w:rPr/>
        <w:t>10</w:t>
      </w:r>
      <w:r>
        <w:rPr/>
        <w:t>千伏室内高压柜场地为四区；直流、控制、保护屏柜为五区。</w:t>
      </w:r>
    </w:p>
    <w:p>
      <w:pPr>
        <w:pStyle w:val="Normal"/>
        <w:rPr/>
      </w:pPr>
      <w:r>
        <w:rPr/>
        <w:t>每次接班后，我们都要到各区去视察一遍，有些像部队首长到各军区视察。最先到一区看看</w:t>
      </w:r>
      <w:r>
        <w:rPr/>
        <w:t>1</w:t>
      </w:r>
      <w:r>
        <w:rPr/>
        <w:t>号主变这位多年的老战友。由于运行多年，</w:t>
      </w:r>
      <w:r>
        <w:rPr/>
        <w:t>1</w:t>
      </w:r>
      <w:r>
        <w:rPr/>
        <w:t>号主变年迈负重，健康是关键。先看看她的体（油）温是否正常？再看看她的呼吸（硅胶）是否出了毛病、是否出汗（漏油）、然后听听她喘息（声音）是否正常？在二区，三个重装备（液压机构）是否完整待命？士兵们（断路器、互感器、刀闸、瓷瓶等）有没有意见？三区有位小兄弟（</w:t>
      </w:r>
      <w:r>
        <w:rPr/>
        <w:t>35</w:t>
      </w:r>
      <w:r>
        <w:rPr/>
        <w:t>千伏厂变）前些日子出了点小毛病，总爱出汗（漏油）。后来给他加了营养（油），时常注意观察。五区有一位老兵（蓄电池）一直带病坚守岗位，其实她早已到了退役年龄但因为种种原因仍在岗，所以我们每次来都要给她测量血（电）压、擦拭身体、喂（加）水。四区有三位士兵（</w:t>
      </w:r>
      <w:r>
        <w:rPr/>
        <w:t>10</w:t>
      </w:r>
      <w:r>
        <w:rPr/>
        <w:t>千伏出线）在修养（冷备用），只有一位战士肩负向铜仁市内供电的任务。视察完五大区，我们就回到司令部（值班室）等待调度的作战命令。</w:t>
      </w:r>
    </w:p>
    <w:p>
      <w:pPr>
        <w:pStyle w:val="Normal"/>
        <w:rPr/>
      </w:pPr>
      <w:r>
        <w:rPr/>
        <w:t>每隔三日，我与同事们就会当一次部队“首长”，这样的视察每个班要重复</w:t>
      </w:r>
      <w:r>
        <w:rPr/>
        <w:t>3</w:t>
      </w:r>
      <w:r>
        <w:rPr/>
        <w:t>到</w:t>
      </w:r>
      <w:r>
        <w:rPr/>
        <w:t>5</w:t>
      </w:r>
      <w:r>
        <w:rPr/>
        <w:t>次。简单、平凡的工作，锻炼了我与同事们战胜困难的意志，练就了我们默默奉献的平常心。坚守平凡，战胜自我就是安全！而安全可靠的电力供应则是电力人承担的社会责任。</w:t>
      </w:r>
    </w:p>
    <w:p>
      <w:pPr>
        <w:pStyle w:val="Heading2"/>
        <w:rPr/>
      </w:pPr>
      <w:bookmarkStart w:id="7" w:name="员工个人心得体会怎么写第7篇"/>
      <w:r>
        <w:rPr/>
        <w:t>员工个人心得体会怎么写第</w:t>
      </w:r>
      <w:r>
        <w:rPr/>
        <w:t>7</w:t>
      </w:r>
      <w:r>
        <w:rPr/>
        <w:t>篇</w:t>
      </w:r>
      <w:bookmarkEnd w:id="7"/>
    </w:p>
    <w:p>
      <w:pPr>
        <w:pStyle w:val="Normal"/>
        <w:rPr/>
      </w:pPr>
      <w:r>
        <w:rPr/>
        <w:t>体验工作的最好方式，就是到工作中锻炼，遇到的工作问题越多，成长的越快当然是能够解决问题才有进步。阻碍很多时候都是进步的前提。</w:t>
      </w:r>
    </w:p>
    <w:p>
      <w:pPr>
        <w:pStyle w:val="Normal"/>
        <w:rPr/>
      </w:pPr>
      <w:r>
        <w:rPr>
          <w:b/>
        </w:rPr>
        <w:t>一、信心的作用</w:t>
      </w:r>
    </w:p>
    <w:p>
      <w:pPr>
        <w:pStyle w:val="Normal"/>
        <w:rPr/>
      </w:pPr>
      <w:r>
        <w:rPr/>
        <w:t>一个人能够在工作岗位上做的有多好，不在与做的有多努力，在与如何努力，如何工作，不要总是认为字不如人，信心，是支撑我们以前朝着前方前进的永恒动力，因为有信心的人才能够有足够前进的勇气，不能止步不前，那就奋勇争先，做那最优秀的一个人，做那最努力的一个人。</w:t>
      </w:r>
    </w:p>
    <w:p>
      <w:pPr>
        <w:pStyle w:val="Normal"/>
        <w:rPr/>
      </w:pPr>
      <w:r>
        <w:rPr/>
        <w:t>很多时候我们不是被困难打败的，是应为没有信心，有时候我们工作的方向没有问题，但是我们能够能坚持走完这段路程这就是一个考验，路有短有长，有快有慢，想要走的快就要坚定的有自信，如何收获自信，做好的办法在工作中多从成功几次，多努力几次就好，坚定的朝着前方努力的人才能够在努力后收获最终的结果，我相信有信心的人哪怕在失败的时候也能够站起来，一次挫折不但不是阻碍反而是动力，之后遇到在多的挫折和困难都不能把他们困住，只能把他们暂时的阻挡一段时间，这就是我们需要信心。</w:t>
      </w:r>
    </w:p>
    <w:p>
      <w:pPr>
        <w:pStyle w:val="Normal"/>
        <w:rPr/>
      </w:pPr>
      <w:r>
        <w:rPr/>
        <w:t>我经常会在自己最沮丧的时候激励自己，更是会在自己最加油的时候不断的告诫自己，因为我相信认识总是在大起大落间，不能够站起，就会身陷其中走不出来，既然如此不如勤奋一些，多努力一旦，想办法朝着前方走，给自己一点信心，一点动力又何妨，毕竟如果我们自己都不信任自己，又如何让其他人信任我们，如何完成工作做好自己的事情。</w:t>
      </w:r>
    </w:p>
    <w:p>
      <w:pPr>
        <w:pStyle w:val="Normal"/>
        <w:rPr/>
      </w:pPr>
      <w:r>
        <w:rPr>
          <w:b/>
        </w:rPr>
        <w:t>二、勤奋的工作</w:t>
      </w:r>
    </w:p>
    <w:p>
      <w:pPr>
        <w:pStyle w:val="Normal"/>
        <w:rPr/>
      </w:pPr>
      <w:r>
        <w:rPr/>
        <w:t>在工作中还要有一个重要因素，勤奋。因为有勤奋我们才有未来，如果懒惰再大的自信也会被败光，当经历的失败多了都会沮丧，所以勤奋很重要，勤奋是我们的地基，是在沉默时候的资粮，比如在工作中我们需要学习，虚的多然后才有更高的起点和基础去建设更大的广场，去完成更多的任务，不要期待好事降临，侥幸是会让人堕落，会让人从此开始沉默在滚滚浪潮中。</w:t>
      </w:r>
    </w:p>
    <w:p>
      <w:pPr>
        <w:pStyle w:val="Normal"/>
        <w:rPr/>
      </w:pPr>
      <w:r>
        <w:rPr/>
        <w:t>鉴定的朝着一个目标，勤奋的去做好，想的多永远没有做的多有用，就想当，想要走遍世界，不如开始迈步，如果只是在家中空想，我要去哪里哪里但是却呆在家中不愿意动身，就只会束缚我们自己，就只会让我们陷入被动，难以完成任务，这就是一次非常困难的事情。但是只要我们愿意走出一步，那也是朝着自己的目标迈进了一步，或许想要达成还有很长，但是至少我们已经去做了，做的多勤奋就一定可以去做到，相信世界上永远都是那些愿意去勤奋办事的人才会成功的，这是一种品质，能够吃的下苦，忍受的住寂寞与过度，能够在岗位上做出自己的事情，有自己的考量这就是进步勤奋。</w:t>
      </w:r>
    </w:p>
    <w:p>
      <w:pPr>
        <w:pStyle w:val="Heading2"/>
        <w:rPr/>
      </w:pPr>
      <w:bookmarkStart w:id="8" w:name="员工个人心得体会怎么写第8篇"/>
      <w:r>
        <w:rPr/>
        <w:t>员工个人心得体会怎么写第</w:t>
      </w:r>
      <w:r>
        <w:rPr/>
        <w:t>8</w:t>
      </w:r>
      <w:r>
        <w:rPr/>
        <w:t>篇</w:t>
      </w:r>
      <w:bookmarkEnd w:id="8"/>
    </w:p>
    <w:p>
      <w:pPr>
        <w:pStyle w:val="Normal"/>
        <w:rPr/>
      </w:pPr>
      <w:r>
        <w:rPr/>
        <w:t>前段时间工作中不尽如人意，这段时间深刻反省，在这里既对自己前段时间工作批评，也是反省，以下是我的工作心得体会，争取在日后的工作中能有好的表现。希望能对日后工作有所帮助。</w:t>
      </w:r>
    </w:p>
    <w:p>
      <w:pPr>
        <w:pStyle w:val="Normal"/>
        <w:rPr/>
      </w:pPr>
      <w:r>
        <w:rPr/>
        <w:t>不管从事什么工作，树立全局意识是首要的问题，现场技术服务也不例外。我认为售后服务工作的全局就是，“树立企业形象，使客户对公司产品的满意度和忠诚度最大化。”最大限度的保护客户的利益，是提高我们公司产品的核心竞争力的一个重要组成部分。做好售后服务工作，同时也是对公司产品的宣传，以及对公司产品性能的情报收集，以便作出及时改进，使产品更好的满足现场的使用要求。</w:t>
      </w:r>
    </w:p>
    <w:p>
      <w:pPr>
        <w:pStyle w:val="Normal"/>
        <w:rPr/>
      </w:pPr>
      <w:r>
        <w:rPr/>
        <w:t>现场技术服务人员不仅要有较强的专业技术知识，还应该具备良好的沟通交流能力，一种产品很多时候是由于使用操作不当才出现了问题，而往往不是如客户反映的质量不行，所以这个时候就需要我们找出症结所在，和客户进行交流，规范操作，从而避免对产品的不信任乃至对企业形象的损害。在日常的工作中做做到较好跟客户的沟通，做到令客户满意就是对公司品牌形象的有力宣传。</w:t>
      </w:r>
    </w:p>
    <w:p>
      <w:pPr>
        <w:pStyle w:val="Normal"/>
        <w:rPr/>
      </w:pPr>
      <w:r>
        <w:rPr/>
        <w:t>随着电子行业的不断发展，竞争不断强化，如何做好电脑销后服务，也是加强公司品牌竞争的强力底牌。作为一个技术服务人员，要在现场勤于观察、独立思考、多与同事交流，努力不断提高自己的业务水平。每次优秀的售后服务，代表了客户对本公司产品进一步的信任。</w:t>
      </w:r>
    </w:p>
    <w:p>
      <w:pPr>
        <w:pStyle w:val="Normal"/>
        <w:rPr/>
      </w:pPr>
      <w:r>
        <w:rPr/>
        <w:t>在工作中心态很重要，工作要有激情，保持阳光的微笑，可以拉近人与人之间的距离，便于与客户的沟通。尤其是对售后服务的工作，积极的思想和平和的心态才能促进工作进步和工作的顺利，要有好的方法技术与判断力才能使工作顺利。</w:t>
      </w:r>
    </w:p>
    <w:p>
      <w:pPr>
        <w:pStyle w:val="Heading2"/>
        <w:rPr/>
      </w:pPr>
      <w:bookmarkStart w:id="9" w:name="员工个人心得体会怎么写第9篇"/>
      <w:r>
        <w:rPr/>
        <w:t>员工个人心得体会怎么写第</w:t>
      </w:r>
      <w:r>
        <w:rPr/>
        <w:t>9</w:t>
      </w:r>
      <w:r>
        <w:rPr/>
        <w:t>篇</w:t>
      </w:r>
      <w:bookmarkEnd w:id="9"/>
    </w:p>
    <w:p>
      <w:pPr>
        <w:pStyle w:val="Normal"/>
        <w:rPr/>
      </w:pPr>
      <w:r>
        <w:rPr/>
        <w:t>自从我大学毕业以来，我来到</w:t>
      </w:r>
      <w:r>
        <w:rPr/>
        <w:t>xx</w:t>
      </w:r>
      <w:r>
        <w:rPr/>
        <w:t>公司工作也快要有一年的时间了，工作是可以让人得到蜕变的，别人的工作体会是如何的，我不知道，但是这一年的时间的确就是让我整个人都变的跟之前不一样了，自身很多地方都发生了改变，性格、思想、甚至只个人形象都有所改变。这不到一年的时间里，我已经完全的融入了</w:t>
      </w:r>
      <w:r>
        <w:rPr/>
        <w:t>xx</w:t>
      </w:r>
      <w:r>
        <w:rPr/>
        <w:t>公司这个集体，我觉得我现在已经是一个非常专业的工作者了，以下就是我工作这段时间以来的心得体会：</w:t>
      </w:r>
    </w:p>
    <w:p>
      <w:pPr>
        <w:pStyle w:val="Normal"/>
        <w:rPr/>
      </w:pPr>
      <w:r>
        <w:rPr/>
        <w:t>在我工作之前我是一个特别“自私”的人，就是那钟是考虑是否会给自己带来不利的影响，集体荣誉感这种东西，对我来说都是浮云，只要是能给自己带来利益的，我才会去用心去做，否则就是直接拒绝，但是我经过在工作一年时间的锻炼，我开始识大局了，我满满的意识到，集体利益有了，个人的利益才会有我，公司的利益是靠我们公司成员每一个人每一天的努力换来的，如果每一个人都是被自身的利益驱使着完成工作，那么最后的效果肯定也会是不尽人意的，工作上思想的改变，就会影响到我工作的效率，以及我成长的速度。</w:t>
      </w:r>
    </w:p>
    <w:p>
      <w:pPr>
        <w:pStyle w:val="Normal"/>
        <w:rPr/>
      </w:pPr>
      <w:r>
        <w:rPr/>
        <w:t>到公司来工作我就逐渐的发现，人脉真的很重要，一个人不是说把自己的工作完成了，就万事大吉，并不是如此，你有自己的人脉了，势必是会对自己的工作有好处的，在你工作遇到困难的时候，别人可以帮助到你。可能在你刚开始工作的时候你并不觉得，但是当你工作久了你就会发现人脉的重要性，当你在参加一个公司对职位的提拔的时候，支持你的人寥寥无几，这就是人脉的缺少。我记得我在学校的时候，也是学到过这点，先学会与人交流，博得好感，才能拥有人脉。</w:t>
      </w:r>
    </w:p>
    <w:p>
      <w:pPr>
        <w:pStyle w:val="Normal"/>
        <w:rPr/>
      </w:pPr>
      <w:r>
        <w:rPr/>
        <w:t>不要认为你的努力没人可以看见，对待自己的公司、领导不能持有怀疑态度，一旦有了，你工作时的努力至少衰减一般有所保留。工作了一段时间，很多人可以会想，我为公司创造了这么多的利益，为什么还没有给我升职加薪，是不是领导根本就没把我的努力看在眼里。我也曾有过这样的想法，但是你不妨去看一下公司其他的同事对比一下，为什么会输给他，总会有人更努力，在你抱怨的时候，别人还是在努力，所以工作就认真的工作，需要去想的就是怎么去实现自己在公司的个人价值，而不是想去想为什么自己得不到赏识，是你的那么终究都是你的，早晚会来。</w:t>
      </w:r>
    </w:p>
    <w:p>
      <w:pPr>
        <w:pStyle w:val="Normal"/>
        <w:rPr/>
      </w:pPr>
      <w:r>
        <w:rPr/>
        <w:t>我承认我离一个成功优秀的员工还是有点差距的，我的工作能力还是有待提高的，所以我会在接下来的工作里，努力的去完善自身，体现自己的价值。</w:t>
      </w:r>
    </w:p>
    <w:p>
      <w:pPr>
        <w:pStyle w:val="Heading2"/>
        <w:rPr/>
      </w:pPr>
      <w:bookmarkStart w:id="10" w:name="员工个人心得体会怎么写第10篇"/>
      <w:r>
        <w:rPr/>
        <w:t>员工个人心得体会怎么写第</w:t>
      </w:r>
      <w:r>
        <w:rPr/>
        <w:t>10</w:t>
      </w:r>
      <w:r>
        <w:rPr/>
        <w:t>篇</w:t>
      </w:r>
      <w:bookmarkEnd w:id="10"/>
    </w:p>
    <w:p>
      <w:pPr>
        <w:pStyle w:val="Normal"/>
        <w:rPr/>
      </w:pPr>
      <w:r>
        <w:rPr/>
        <w:t>不知不觉在公司上班已经近两个月了，从刚出校门的什么都不明白，到此刻逐步的对</w:t>
      </w:r>
      <w:r>
        <w:rPr/>
        <w:t>xx</w:t>
      </w:r>
      <w:r>
        <w:rPr/>
        <w:t>有了个初步的了解，也逐步熟悉着公司的运作体制和经营概念。虽然每一天都在重复着了解产品，找客户，发邮件，收邮件，收询盘，回复，等回复，失望，之后找客户，发邮件一向以为在学校的时候自我很强大，很优秀，此刻出来工作了才发现自我什么都不是。先对之前的工作进行大致的总结，期望能对自我以后的工作有所帮忙。</w:t>
      </w:r>
    </w:p>
    <w:p>
      <w:pPr>
        <w:pStyle w:val="Normal"/>
        <w:rPr/>
      </w:pPr>
      <w:r>
        <w:rPr>
          <w:b/>
        </w:rPr>
        <w:t>一、业务本事</w:t>
      </w:r>
    </w:p>
    <w:p>
      <w:pPr>
        <w:pStyle w:val="Normal"/>
        <w:rPr/>
      </w:pPr>
      <w:r>
        <w:rPr/>
        <w:t>我觉得做</w:t>
      </w:r>
      <w:r>
        <w:rPr/>
        <w:t>xx</w:t>
      </w:r>
      <w:r>
        <w:rPr/>
        <w:t>就是了解自我的产品，了解市场，了解客户，联系客户，卖出产品的过程，经过对公司产品的学习，逐渐熟悉了公司产品的材料及各种规格，并且对各种产品的生产流程也有必须的了解。能够掌握产品在各个环节所出现的问题，了解到产品应有的不良率。这些都方便我们去把握市场，明白怎样样去跟客户沟通。</w:t>
      </w:r>
    </w:p>
    <w:p>
      <w:pPr>
        <w:pStyle w:val="Normal"/>
        <w:rPr/>
      </w:pPr>
      <w:r>
        <w:rPr/>
        <w:t>其次对市场要有了初步的了解。我们公司的产品广泛应用于</w:t>
      </w:r>
      <w:r>
        <w:rPr/>
        <w:t>xx</w:t>
      </w:r>
      <w:r>
        <w:rPr/>
        <w:t>，目标市场</w:t>
      </w:r>
      <w:r>
        <w:rPr/>
        <w:t>xx</w:t>
      </w:r>
      <w:r>
        <w:rPr/>
        <w:t>需求量一向很大，所以对公司产品很乐观，开发好</w:t>
      </w:r>
      <w:r>
        <w:rPr/>
        <w:t>xx</w:t>
      </w:r>
      <w:r>
        <w:rPr/>
        <w:t>市场可能性也大。</w:t>
      </w:r>
    </w:p>
    <w:p>
      <w:pPr>
        <w:pStyle w:val="Normal"/>
        <w:rPr/>
      </w:pPr>
      <w:r>
        <w:rPr/>
        <w:t>再者就是对业务技巧的初步掌握。经过在免费平台上的客户开发，我慢慢的掌握跟客户沟通的技巧，一切从客户的需求出发，经过跟客户的沟通，了解客户的需求，从来给出相应的价格。</w:t>
      </w:r>
    </w:p>
    <w:p>
      <w:pPr>
        <w:pStyle w:val="Normal"/>
        <w:rPr/>
      </w:pPr>
      <w:r>
        <w:rPr>
          <w:b/>
        </w:rPr>
        <w:t>二、个人素质本事</w:t>
      </w:r>
    </w:p>
    <w:p>
      <w:pPr>
        <w:pStyle w:val="Normal"/>
        <w:rPr/>
      </w:pPr>
      <w:r>
        <w:rPr/>
        <w:t>我觉得做</w:t>
      </w:r>
      <w:r>
        <w:rPr/>
        <w:t>xx</w:t>
      </w:r>
      <w:r>
        <w:rPr/>
        <w:t>的要求就是要有耐心，开发出一个新的客户不是一朝两夕的事情，长期的跟进才是王道，听说开发出一个新的客户可能周期需要半年到一年，在这个过程中自我没有订单而同事有订单的时候，需要耐心等待，相信自我暴风雨后便是彩虹。</w:t>
      </w:r>
    </w:p>
    <w:p>
      <w:pPr>
        <w:pStyle w:val="Normal"/>
        <w:rPr/>
      </w:pPr>
      <w:r>
        <w:rPr/>
        <w:t>其次就要有饱满的热情，要对自我的职业有热情，才能全神贯注地把自我的精力投下去。</w:t>
      </w:r>
    </w:p>
    <w:p>
      <w:pPr>
        <w:pStyle w:val="Normal"/>
        <w:rPr/>
      </w:pPr>
      <w:r>
        <w:rPr/>
        <w:t>再者就是要自信。应对长期没有订单的情景，如果自信心不够就很容易浮躁，怀疑自我的本事，这个时候就必须要有自信心，每一天做好自我的工作，相信订单就在前方。目前，我公司开拓</w:t>
      </w:r>
      <w:r>
        <w:rPr/>
        <w:t>xx</w:t>
      </w:r>
      <w:r>
        <w:rPr/>
        <w:t>市场，任重道远，需要我们有满满的自信，相信自我的本事，才能干好工作。</w:t>
      </w:r>
    </w:p>
    <w:p>
      <w:pPr>
        <w:pStyle w:val="Normal"/>
        <w:rPr/>
      </w:pPr>
      <w:r>
        <w:rPr>
          <w:b/>
        </w:rPr>
        <w:t>三、个人提议</w:t>
      </w:r>
    </w:p>
    <w:p>
      <w:pPr>
        <w:pStyle w:val="Normal"/>
        <w:rPr/>
      </w:pPr>
      <w:r>
        <w:rPr/>
        <w:t>根据对目标市场以及国内同行的了解，</w:t>
      </w:r>
      <w:r>
        <w:rPr/>
        <w:t>xx</w:t>
      </w:r>
      <w:r>
        <w:rPr/>
        <w:t>客户的防备心理十分普遍，这可能是跟</w:t>
      </w:r>
      <w:r>
        <w:rPr/>
        <w:t>xx</w:t>
      </w:r>
      <w:r>
        <w:rPr/>
        <w:t>的缘故。要跟</w:t>
      </w:r>
      <w:r>
        <w:rPr/>
        <w:t>xx</w:t>
      </w:r>
      <w:r>
        <w:rPr/>
        <w:t>客户做生意就要做好被拒绝的准备，仅有用自我的真诚打动了客户，他才有可能相信你，从而成为你的客户。为了打款方便以及安全</w:t>
      </w:r>
      <w:r>
        <w:rPr/>
        <w:t>xx</w:t>
      </w:r>
      <w:r>
        <w:rPr/>
        <w:t>客户经常要求供货商有</w:t>
      </w:r>
      <w:r>
        <w:rPr/>
        <w:t>xx</w:t>
      </w:r>
      <w:r>
        <w:rPr/>
        <w:t>银行账户，或者选择安全系数较高的</w:t>
      </w:r>
      <w:r>
        <w:rPr/>
        <w:t>xx</w:t>
      </w:r>
      <w:r>
        <w:rPr/>
        <w:t>。故为了更好的开展工作，期望公司能开通</w:t>
      </w:r>
      <w:r>
        <w:rPr/>
        <w:t>xx</w:t>
      </w:r>
      <w:r>
        <w:rPr/>
        <w:t>银行账户以及申请</w:t>
      </w:r>
      <w:r>
        <w:rPr/>
        <w:t>xx</w:t>
      </w:r>
      <w:r>
        <w:rPr/>
        <w:t>。</w:t>
      </w:r>
    </w:p>
    <w:p>
      <w:pPr>
        <w:pStyle w:val="Normal"/>
        <w:rPr/>
      </w:pPr>
      <w:r>
        <w:rPr>
          <w:b/>
        </w:rPr>
        <w:t>四、总结</w:t>
      </w:r>
    </w:p>
    <w:p>
      <w:pPr>
        <w:pStyle w:val="Normal"/>
        <w:widowControl/>
        <w:bidi w:val="0"/>
        <w:spacing w:before="180" w:after="180"/>
        <w:jc w:val="left"/>
        <w:rPr/>
      </w:pPr>
      <w:r>
        <w:rPr/>
        <w:t>总之我觉得做</w:t>
      </w:r>
      <w:r>
        <w:rPr/>
        <w:t>xx</w:t>
      </w:r>
      <w:r>
        <w:rPr/>
        <w:t>要重视每个细节，仅有把握了细节才能成功的抓取每位客户的心，从而能完成交易，获取收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