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烤肉准备什么食材"/>
      <w:r>
        <w:rPr/>
        <w:t>家庭烤肉准备什么食材</w:t>
      </w:r>
      <w:bookmarkEnd w:id="0"/>
    </w:p>
    <w:p>
      <w:pPr>
        <w:pStyle w:val="Normal"/>
        <w:rPr/>
      </w:pPr>
      <w:r>
        <w:rPr/>
        <w:t>很多朋友都喜欢吃烤肉，吃烤肉一定要准备丰富多样的食材。现在我们自己在家里也可以做烧烤了，下面就给大家介绍一下家庭烤肉准备什么食材。肯定有很多小伙伴都非常关心这个问题，我们一起来看看吧。</w:t>
      </w:r>
    </w:p>
    <w:p>
      <w:pPr>
        <w:pStyle w:val="Heading2"/>
        <w:rPr/>
      </w:pPr>
      <w:bookmarkStart w:id="1" w:name="f9f6h"/>
      <w:r>
        <w:rPr/>
        <w:t>家庭烤肉准备什么食材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羊肉</w:t>
      </w:r>
    </w:p>
    <w:p>
      <w:pPr>
        <w:pStyle w:val="Normal"/>
        <w:rPr/>
      </w:pPr>
      <w:r>
        <w:rPr/>
        <w:t>羊肉是烧烤必不可少的一种食物了，最适合烤的是羊腿肉，把洋葱切成小块儿之后，穿在竹签上，羊腿肉上有肥，有时候吃起来非常的香。但是大家在烧烤的时候不要加食用油，因为烧烤的时候羊肉自己会出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猪肉</w:t>
      </w:r>
    </w:p>
    <w:p>
      <w:pPr>
        <w:pStyle w:val="Normal"/>
        <w:rPr/>
      </w:pPr>
      <w:r>
        <w:rPr/>
        <w:t>猪肉也是可以的，但是猪肉在烧烤的时候一定要完全烤熟了才可以吃，大家可以选猪腰上比较肥的五花肉，这样烤出来的肉不会太干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</w:t>
      </w:r>
    </w:p>
    <w:p>
      <w:pPr>
        <w:pStyle w:val="Normal"/>
        <w:rPr/>
      </w:pPr>
      <w:r>
        <w:rPr/>
        <w:t>牛肉可以选择牛肋排骨肉，这里的肉鲜嫩，而且又非常有弹性，牛肩肉是最容易烤熟的，适合新手，牛肉不要全部烤熟，牛肉完全烤熟就太老了，肉吃起来就不鲜嫩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鸡肉</w:t>
      </w:r>
    </w:p>
    <w:p>
      <w:pPr>
        <w:pStyle w:val="Normal"/>
        <w:rPr/>
      </w:pPr>
      <w:r>
        <w:rPr/>
        <w:t>鸡肉的任何部位都可以用来烧烤，在烤之前最好放到柠檬水里浸泡一下，鸡肉在烤的时候撒一些淀粉，烤出来的肉会更加的鲜嫩，还可以用鸡翅，鸡柳都是做烧烤非常好的食材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半成品</w:t>
      </w:r>
    </w:p>
    <w:p>
      <w:pPr>
        <w:pStyle w:val="Normal"/>
        <w:rPr/>
      </w:pPr>
      <w:r>
        <w:rPr/>
        <w:t>像午餐肉，香肠，腌制肉和培根，也是烧烤的时候的明星，简单烤一烤就能够吃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海鲜</w:t>
      </w:r>
    </w:p>
    <w:p>
      <w:pPr>
        <w:pStyle w:val="Normal"/>
        <w:rPr/>
      </w:pPr>
      <w:r>
        <w:rPr/>
        <w:t>烧烤的时候也是少不了海鲜的，但是烧烤做海鲜难度比较大，更适合一些烧烤老手，而且我们在选择的时候一定要选择新鲜的海鲜，挑选活鱼，活虾，大闸蟹，鱿鱼烧烤也是非常好吃的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蔬菜</w:t>
      </w:r>
    </w:p>
    <w:p>
      <w:pPr>
        <w:pStyle w:val="Normal"/>
        <w:rPr/>
      </w:pPr>
      <w:r>
        <w:rPr/>
        <w:t>蔬菜的种类非常的多，比较受欢迎的烧烤食材有土豆，玉米，红薯，山药，芋头，韭菜，大蒜，茄子，另外，青椒也是非常受欢迎的一种烧烤食材，建议大家选择一些比较硬的蔬菜烤着吃，口感更好哦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水果</w:t>
      </w:r>
    </w:p>
    <w:p>
      <w:pPr>
        <w:pStyle w:val="Normal"/>
        <w:rPr/>
      </w:pPr>
      <w:r>
        <w:rPr/>
        <w:t>有一些水果也是可以在烧烤的时候烤着吃的，比如说烤香蕉，这也是现在很多烧烤爱好者喜欢的一种美食。注意，有很多蔬菜和水果不能够烤着吃，也可以直接做成蔬菜沙拉，还可以解油腻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主食</w:t>
      </w:r>
    </w:p>
    <w:p>
      <w:pPr>
        <w:pStyle w:val="Normal"/>
        <w:rPr/>
      </w:pPr>
      <w:r>
        <w:rPr/>
        <w:t>可以烧烤的主食也是非常丰富的，比如说馒头片，面包片，披萨，买好的披萨，在烧烤炉上再考一次，别有一番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非常详细的给大家介绍了家庭烤肉准备什么食材，相信很多爱吃烧烤的朋友，家里都会有烧烤炉。自己用烧烤炉选购新鲜的食材做烧烤吃。真的是物美价廉，性价比非常高，而且吃的会比外面更加健康，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