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腩怎么做好吃又烂"/>
      <w:r>
        <w:rPr/>
        <w:t>炖牛腩怎么做好吃又烂</w:t>
      </w:r>
      <w:bookmarkEnd w:id="0"/>
    </w:p>
    <w:p>
      <w:pPr>
        <w:pStyle w:val="Normal"/>
        <w:rPr/>
      </w:pPr>
      <w:r>
        <w:rPr/>
        <w:t>1</w:t>
      </w:r>
      <w:r>
        <w:rPr/>
        <w:t>、前处理</w:t>
      </w:r>
    </w:p>
    <w:p>
      <w:pPr>
        <w:pStyle w:val="Normal"/>
        <w:rPr/>
      </w:pPr>
      <w:r>
        <w:rPr/>
        <w:t>我们都知道自己在家炖牛腩没有像饭店里的那么好吃，其实，在炖牛腩的前一天，我们可以先做简单的处理，就是在牛腩上涂上一层干芥末，炖的时候冲洗干净就可以了。用芥末涂抹过的牛腩，肉质会比较嫩，而且也易炖烂。</w:t>
      </w:r>
    </w:p>
    <w:p>
      <w:pPr>
        <w:pStyle w:val="Normal"/>
        <w:rPr/>
      </w:pPr>
      <w:r>
        <w:rPr/>
        <w:t>2</w:t>
      </w:r>
      <w:r>
        <w:rPr/>
        <w:t>、最好一次性加足</w:t>
      </w:r>
    </w:p>
    <w:p>
      <w:pPr>
        <w:pStyle w:val="Normal"/>
        <w:rPr/>
      </w:pPr>
      <w:r>
        <w:rPr/>
        <w:t>在炖牛腩的时候，最好水要一次性加足，如果水实在不够，就加开水或热水，注意不要中途加冷水，因为热肉一碰到冷水，就会使牛腩的表面收缩紧致，牛腩吃起来就会又硬由柴，就不好嚼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意火候</w:t>
      </w:r>
    </w:p>
    <w:p>
      <w:pPr>
        <w:pStyle w:val="Normal"/>
        <w:rPr/>
      </w:pPr>
      <w:r>
        <w:rPr/>
        <w:t>把牛腩洗干净后，冷水下锅，再加一些姜片、八角和桂皮等作料，然后盖上锅盖，把水煮开，然后敞开锅盖让血腥味挥发，大概二十分钟左右后再盖上盖子用文火慢炖，</w:t>
      </w:r>
      <w:r>
        <w:rPr/>
        <w:t>3</w:t>
      </w:r>
      <w:r>
        <w:rPr/>
        <w:t>个小时左右就可以了，注意不要一直用猛火，要慢慢焖煮，才易把牛腩煮烂，味道也浓郁。</w:t>
      </w:r>
    </w:p>
    <w:p>
      <w:pPr>
        <w:pStyle w:val="Normal"/>
        <w:rPr/>
      </w:pPr>
      <w:r>
        <w:rPr/>
        <w:t>4</w:t>
      </w:r>
      <w:r>
        <w:rPr/>
        <w:t>、一些酒、醋等调料</w:t>
      </w:r>
    </w:p>
    <w:p>
      <w:pPr>
        <w:pStyle w:val="Normal"/>
        <w:rPr/>
      </w:pPr>
      <w:r>
        <w:rPr/>
        <w:t>为了使牛腩炖得既好吃又烂，在炖的过程中可以加些酒或者醋，但注意放的量。一般来说两斤的牛肉可以放</w:t>
      </w:r>
      <w:r>
        <w:rPr/>
        <w:t>2</w:t>
      </w:r>
      <w:r>
        <w:rPr/>
        <w:t>汤匙左右的酒或</w:t>
      </w:r>
      <w:r>
        <w:rPr/>
        <w:t>1</w:t>
      </w:r>
      <w:r>
        <w:rPr/>
        <w:t>汤匙左右的醋。这些加酒或醋炖煮的牛腩，会使肉质鲜嫩还易烂。</w:t>
      </w:r>
    </w:p>
    <w:p>
      <w:pPr>
        <w:pStyle w:val="Normal"/>
        <w:rPr/>
      </w:pPr>
      <w:r>
        <w:rPr/>
        <w:t>5</w:t>
      </w:r>
      <w:r>
        <w:rPr/>
        <w:t>、茶叶一同炖煮</w:t>
      </w:r>
    </w:p>
    <w:p>
      <w:pPr>
        <w:pStyle w:val="Normal"/>
        <w:rPr/>
      </w:pPr>
      <w:r>
        <w:rPr/>
        <w:t>为了使茶叶既美味又易炖烂，我们可以加入茶叶一起炖炖。方法是用一个小布包把茶叶装进去，然后将布包扎好，再放进锅里与牛腩一起炖，这样牛腩容易烂，味道也清香。除了茶叶，还可以加几片干山楂或几片白萝卜一起炖，牛腩也容易炖烂，还能去除异味，味道鲜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意放盐等调味的时间</w:t>
      </w:r>
    </w:p>
    <w:p>
      <w:pPr>
        <w:pStyle w:val="Normal"/>
        <w:rPr/>
      </w:pPr>
      <w:r>
        <w:rPr/>
        <w:t>有些人喜欢一开始就加足盐等调味，须不知盐早早放会更加牛腩难以炖烂，肉质紧缩，所以，放盐要放得迟一些为好。另外不要一开始就加酱油，因为一加，一来颜色不好看，二来酱油略带苦味，影响汤的鲜美，可以到快要起锅的时候再加。</w:t>
      </w:r>
    </w:p>
    <w:p>
      <w:pPr>
        <w:pStyle w:val="Normal"/>
        <w:rPr/>
      </w:pPr>
      <w:r>
        <w:rPr/>
        <w:t>7</w:t>
      </w:r>
      <w:r>
        <w:rPr/>
        <w:t>、使用高压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知道高压锅更容易把食材煮烂，能节约时间。所以，如果时间比较匆忙，不妨可用高压锅进行炖煮，只是注意掌握好火候。另外，肉要切方块，不要切得太小。在用高压锅炖牛腩时，可以先用另一口锅让牛腩冷水下锅，中火把水烧开去除浮沫滤出盘中，然后把牛腩放进已经烧开水的高压锅中，加上香料等调料，盖上盖子，然后用大火烧开，再小火炖煮半个小时左右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