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成绩界面截图"/>
      <w:r>
        <w:rPr/>
        <w:t>高考查分成绩界面截图</w:t>
      </w:r>
      <w:bookmarkEnd w:id="0"/>
    </w:p>
    <w:p>
      <w:pPr>
        <w:pStyle w:val="Normal"/>
        <w:rPr/>
      </w:pPr>
      <w:r>
        <w:rPr/>
        <w:t>具体来说，只要微信或支付宝上搜索“高考”，即可在搜索结果中看到对应的查分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源微信支付宝</w:t>
      </w:r>
      <w:r>
        <w:rPr/>
        <w:t>App</w:t>
      </w:r>
      <w:r>
        <w:rPr/>
        <w:t>截图）</w:t>
      </w:r>
    </w:p>
    <w:p>
      <w:pPr>
        <w:pStyle w:val="Normal"/>
        <w:rPr/>
      </w:pPr>
      <w:r>
        <w:rPr/>
        <w:t>进入专门的页面后，还可以看到不同省市的细分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源微信截图）</w:t>
      </w:r>
    </w:p>
    <w:p>
      <w:pPr>
        <w:pStyle w:val="Normal"/>
        <w:rPr/>
      </w:pPr>
      <w:r>
        <w:rPr/>
        <w:t>从各省市教育部门公布的情况来看，明天也就是</w:t>
      </w:r>
      <w:r>
        <w:rPr/>
        <w:t>6</w:t>
      </w:r>
      <w:r>
        <w:rPr/>
        <w:t>月</w:t>
      </w:r>
      <w:r>
        <w:rPr/>
        <w:t>23</w:t>
      </w:r>
      <w:r>
        <w:rPr/>
        <w:t>日，江西、四川、云南、甘肃、宁夏将公布高考成绩，考生可以通过各个渠道查询到自己的高考分数和排名。</w:t>
      </w:r>
    </w:p>
    <w:p>
      <w:pPr>
        <w:pStyle w:val="Normal"/>
        <w:rPr/>
      </w:pPr>
      <w:r>
        <w:rPr/>
        <w:t>需要注意的是，很多省市现在都把提前批本科志愿填报安排在成绩公布后，填报时间通常很短。</w:t>
      </w:r>
      <w:r>
        <w:rPr>
          <w:b/>
        </w:rPr>
        <w:t>以江西省为例，高考查分通道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开启，提前批本科志愿填报时间则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点到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下午</w:t>
      </w:r>
      <w:r>
        <w:rPr>
          <w:b/>
        </w:rPr>
        <w:t>5</w:t>
      </w:r>
      <w:r>
        <w:rPr>
          <w:b/>
        </w:rPr>
        <w:t>点，留给考生考虑的时间并不多。</w:t>
      </w:r>
      <w:r>
        <w:rPr/>
        <w:t>提前批虽然院校数量比较少，并且以定向为主，但还是有很多不错的学校和专业是可以考虑的，而且投档分数通常比后续本科投档要低。</w:t>
      </w:r>
    </w:p>
    <w:p>
      <w:pPr>
        <w:pStyle w:val="Normal"/>
        <w:rPr/>
      </w:pPr>
      <w:r>
        <w:rPr/>
        <w:t>小雷不由地感慨，现在移动互联网发展很快，高考查分和志愿填报也变得方便得多了。而之前</w:t>
      </w:r>
      <w:r>
        <w:rPr/>
        <w:t>PC</w:t>
      </w:r>
      <w:r>
        <w:rPr/>
        <w:t>互联网时代，高考查分则需要通过电脑上网或者打电话、发短信查询的方式，其中部分渠道还是要收费的。</w:t>
      </w:r>
    </w:p>
    <w:p>
      <w:pPr>
        <w:pStyle w:val="Normal"/>
        <w:rPr/>
      </w:pPr>
      <w:r>
        <w:rPr/>
        <w:t>对大部分中国人来说，高考是相当关键的人生大事，高考成绩基本决定了考生未来能去哪所大学、学什么专业，说是影响个人命运也不过分。对于高考查分，很多人的心情估计是既紧张又兴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一提的是，前面小雷提到的高考查分界面，即使查询时间还没到，还是可以提前订阅的，一旦查分通道开启，小程序就会发送提醒消息，相当方便。当然，要注意的是，届时估计会有大批考生涌入以第一时间查询自己的成绩，给服务器造成相当大的压力。如果碰到这类情况，倒也不必太过着急，等人流高峰过去了，就可以正常查分，到也不必急于个把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