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的惊艳句子"/>
      <w:r>
        <w:rPr/>
        <w:t>英语翻译成中文的惊艳句子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How ridiculous I want to keep him. </w:t>
      </w:r>
      <w:r>
        <w:rPr/>
        <w:t>多可笑我竟然想要用坚持打动他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How could you fall in love with him? </w:t>
      </w:r>
      <w:r>
        <w:rPr/>
        <w:t>你怎能和他坠入爱河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ild and intractable woman to win </w:t>
      </w:r>
      <w:r>
        <w:rPr/>
        <w:t>。</w:t>
      </w:r>
      <w:r>
        <w:rPr/>
        <w:t>(</w:t>
      </w:r>
      <w:r>
        <w:rPr/>
        <w:t>桀骜不驯的女人才能称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oo many stories have no results. </w:t>
      </w:r>
      <w:r>
        <w:rPr/>
        <w:t>拥有太多故事却都没有后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How long before you tell the truth. </w:t>
      </w:r>
      <w:r>
        <w:rPr/>
        <w:t>你多久才会告诉我真相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I won't let us just fade away. </w:t>
      </w:r>
      <w:r>
        <w:rPr/>
        <w:t>我不会让我们的爱情就此烟消云散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ime always save the best for last.</w:t>
      </w:r>
      <w:r>
        <w:rPr/>
        <w:t>时间总是把最好的人留到最后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Too many stories have no results (</w:t>
      </w:r>
      <w:r>
        <w:rPr/>
        <w:t>拥有太多故事却都没有后来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Let time to my deep love man. </w:t>
      </w:r>
      <w:r>
        <w:rPr/>
        <w:t>愿时光善待我深爱之人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Don't let your dream to be a dream </w:t>
      </w:r>
      <w:r>
        <w:rPr/>
        <w:t>别让你的梦想成为梦一场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Stay up late and you're far away.</w:t>
      </w:r>
      <w:r>
        <w:rPr/>
        <w:t>熬夜的瘾和遥远的你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oy, you don't leave me(</w:t>
      </w:r>
      <w:r>
        <w:rPr/>
        <w:t>男孩，只有你不要离开我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on't look at me, please kiss me(</w:t>
      </w:r>
      <w:r>
        <w:rPr/>
        <w:t>不要看着我请继续吻着我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Everything happens for a reason.</w:t>
      </w:r>
      <w:r>
        <w:rPr/>
        <w:t>每一件事都是有原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You owe me a good night, I remember.</w:t>
      </w:r>
      <w:r>
        <w:rPr/>
        <w:t>你今天又欠我晚安 我都记得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