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说的水果软件是什么"/>
      <w:r>
        <w:rPr/>
        <w:t>男生说的水果软件是什么</w:t>
      </w:r>
      <w:bookmarkEnd w:id="0"/>
    </w:p>
    <w:p>
      <w:pPr>
        <w:pStyle w:val="Normal"/>
        <w:rPr/>
      </w:pPr>
      <w:r>
        <w:rPr/>
        <w:t>2017</w:t>
      </w:r>
      <w:r>
        <w:rPr/>
        <w:t>年，有同款糟心体验的法国小哥</w:t>
      </w:r>
      <w:r>
        <w:rPr/>
        <w:t>JulianKabab</w:t>
      </w:r>
      <w:r>
        <w:rPr/>
        <w:t>，推出了一款名叫</w:t>
      </w:r>
      <w:r>
        <w:rPr/>
        <w:t>Fruitz</w:t>
      </w:r>
      <w:r>
        <w:rPr/>
        <w:t>的约会产品，鼓励用户坦诚交友，用不同水果表明自己的意向。</w:t>
      </w:r>
    </w:p>
    <w:p>
      <w:pPr>
        <w:pStyle w:val="Normal"/>
        <w:rPr/>
      </w:pPr>
      <w:r>
        <w:rPr/>
        <w:t>抓住这个痛点，</w:t>
      </w:r>
      <w:r>
        <w:rPr/>
        <w:t>Fruitz</w:t>
      </w:r>
      <w:r>
        <w:rPr/>
        <w:t>成了欧洲增长最快、深受</w:t>
      </w:r>
      <w:r>
        <w:rPr/>
        <w:t>Z</w:t>
      </w:r>
      <w:r>
        <w:rPr/>
        <w:t>世代喜爱的约会</w:t>
      </w:r>
      <w:r>
        <w:rPr/>
        <w:t>app</w:t>
      </w:r>
      <w:r>
        <w:rPr/>
        <w:t>之一。</w:t>
      </w:r>
      <w:r>
        <w:rPr/>
        <w:t>2</w:t>
      </w:r>
      <w:r>
        <w:rPr/>
        <w:t>月</w:t>
      </w:r>
      <w:r>
        <w:rPr/>
        <w:t>7</w:t>
      </w:r>
      <w:r>
        <w:rPr/>
        <w:t>日，</w:t>
      </w:r>
      <w:r>
        <w:rPr/>
        <w:t>Tinder</w:t>
      </w:r>
      <w:r>
        <w:rPr/>
        <w:t>最大竞争对手</w:t>
      </w:r>
      <w:r>
        <w:rPr/>
        <w:t>Bumble</w:t>
      </w:r>
      <w:r>
        <w:rPr/>
        <w:t>的母公司宣布完成首次收购，将</w:t>
      </w:r>
      <w:r>
        <w:rPr/>
        <w:t>Fruitz</w:t>
      </w:r>
      <w:r>
        <w:rPr/>
        <w:t>收入囊中（具体交易金额和条款未透露）。</w:t>
      </w:r>
    </w:p>
    <w:p>
      <w:pPr>
        <w:pStyle w:val="Normal"/>
        <w:rPr/>
      </w:pPr>
      <w:r>
        <w:rPr/>
        <w:t>这个名不见经传的</w:t>
      </w:r>
      <w:r>
        <w:rPr/>
        <w:t>Fruitz</w:t>
      </w:r>
      <w:r>
        <w:rPr/>
        <w:t>，到底有什么魔力？</w:t>
      </w:r>
    </w:p>
    <w:p>
      <w:pPr>
        <w:pStyle w:val="Normal"/>
        <w:rPr/>
      </w:pPr>
      <w:r>
        <w:rPr/>
        <w:t>Fruitz</w:t>
      </w:r>
      <w:r>
        <w:rPr/>
        <w:t>：简单点</w:t>
      </w:r>
    </w:p>
    <w:p>
      <w:pPr>
        <w:pStyle w:val="Normal"/>
        <w:rPr/>
      </w:pPr>
      <w:r>
        <w:rPr/>
        <w:t>用</w:t>
      </w:r>
      <w:r>
        <w:rPr/>
        <w:t>4</w:t>
      </w:r>
      <w:r>
        <w:rPr/>
        <w:t>种水果选择关系</w:t>
      </w:r>
    </w:p>
    <w:p>
      <w:pPr>
        <w:pStyle w:val="Normal"/>
        <w:rPr/>
      </w:pPr>
      <w:r>
        <w:rPr/>
        <w:t>Fruitz</w:t>
      </w:r>
      <w:r>
        <w:rPr/>
        <w:t>的主要玩法仍然是左滑右滑，跟</w:t>
      </w:r>
      <w:r>
        <w:rPr/>
        <w:t>Tinder</w:t>
      </w:r>
      <w:r>
        <w:rPr/>
        <w:t>探探们差不多。但在填写个人资料时，系统会首先询问你：嘿，你是哪一种水果？</w:t>
      </w:r>
    </w:p>
    <w:p>
      <w:pPr>
        <w:pStyle w:val="Normal"/>
        <w:rPr/>
      </w:pPr>
      <w:r>
        <w:rPr/>
        <w:t>樱桃</w:t>
      </w:r>
      <w:r>
        <w:rPr/>
        <w:t>?</w:t>
      </w:r>
      <w:r>
        <w:rPr/>
        <w:t>代表你正在认真寻求另一半</w:t>
      </w:r>
    </w:p>
    <w:p>
      <w:pPr>
        <w:pStyle w:val="Normal"/>
        <w:rPr/>
      </w:pPr>
      <w:r>
        <w:rPr/>
        <w:t>葡萄</w:t>
      </w:r>
      <w:r>
        <w:rPr/>
        <w:t>?</w:t>
      </w:r>
      <w:r>
        <w:rPr/>
        <w:t>表示你只想找个朋友喝酒吃饭</w:t>
      </w:r>
    </w:p>
    <w:p>
      <w:pPr>
        <w:pStyle w:val="Normal"/>
        <w:rPr/>
      </w:pPr>
      <w:r>
        <w:rPr/>
        <w:t>西瓜</w:t>
      </w:r>
      <w:r>
        <w:rPr/>
        <w:t>?</w:t>
      </w:r>
      <w:r>
        <w:rPr/>
        <w:t>指走肾不走心，寻找性伴侣</w:t>
      </w:r>
    </w:p>
    <w:p>
      <w:pPr>
        <w:pStyle w:val="Normal"/>
        <w:rPr/>
      </w:pPr>
      <w:r>
        <w:rPr/>
        <w:t>桃子</w:t>
      </w:r>
      <w:r>
        <w:rPr/>
        <w:t>?</w:t>
      </w:r>
      <w:r>
        <w:rPr/>
        <w:t>则是想要一夜情</w:t>
      </w:r>
    </w:p>
    <w:p>
      <w:pPr>
        <w:pStyle w:val="Normal"/>
        <w:rPr/>
      </w:pPr>
      <w:r>
        <w:rPr/>
        <w:t>每一种水果都代表着不同的亲密关系需求，你可以随时更改自己的偏好。</w:t>
      </w:r>
    </w:p>
    <w:p>
      <w:pPr>
        <w:pStyle w:val="Normal"/>
        <w:rPr/>
      </w:pPr>
      <w:r>
        <w:rPr/>
        <w:t>这就像是一个暧昧但心照不宣的暗号——当</w:t>
      </w:r>
      <w:r>
        <w:rPr/>
        <w:t>?</w:t>
      </w:r>
      <w:r>
        <w:rPr/>
        <w:t>遇上</w:t>
      </w:r>
      <w:r>
        <w:rPr/>
        <w:t>?</w:t>
      </w:r>
      <w:r>
        <w:rPr/>
        <w:t>，大家会快速明白对方并不是自己的那杯茶，不如省点力气等下一位有缘人。而当</w:t>
      </w:r>
      <w:r>
        <w:rPr/>
        <w:t>?</w:t>
      </w:r>
      <w:r>
        <w:rPr/>
        <w:t>遇见</w:t>
      </w:r>
      <w:r>
        <w:rPr/>
        <w:t>?</w:t>
      </w:r>
      <w:r>
        <w:rPr/>
        <w:t>，还等什么使劲儿撩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水果在哪了吗？</w:t>
      </w:r>
    </w:p>
    <w:p>
      <w:pPr>
        <w:pStyle w:val="Normal"/>
        <w:rPr/>
      </w:pPr>
      <w:r>
        <w:rPr/>
        <w:t>除了可以用水果来表达意愿，</w:t>
      </w:r>
      <w:r>
        <w:rPr/>
        <w:t>Fruitz</w:t>
      </w:r>
      <w:r>
        <w:rPr/>
        <w:t>还提供「按水果筛选」的功能。开通付费会员后，你可以选择只看某种水果，让算法提供更精准的推荐，提高匹配效率。</w:t>
      </w:r>
    </w:p>
    <w:p>
      <w:pPr>
        <w:pStyle w:val="Normal"/>
        <w:rPr/>
      </w:pPr>
      <w:r>
        <w:rPr/>
        <w:t>就是会员有点贵……</w:t>
      </w:r>
      <w:r>
        <w:rPr/>
        <w:t>Fruitz</w:t>
      </w:r>
      <w:r>
        <w:rPr/>
        <w:t>黄金会员每月</w:t>
      </w:r>
      <w:r>
        <w:rPr/>
        <w:t>25.99</w:t>
      </w:r>
      <w:r>
        <w:rPr/>
        <w:t>欧元，价格差不多是</w:t>
      </w:r>
      <w:r>
        <w:rPr/>
        <w:t>Tinder</w:t>
      </w:r>
      <w:r>
        <w:rPr/>
        <w:t>的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Kabab</w:t>
      </w:r>
      <w:r>
        <w:rPr/>
        <w:t>表示，</w:t>
      </w:r>
      <w:r>
        <w:rPr/>
        <w:t>Fruitz</w:t>
      </w:r>
      <w:r>
        <w:rPr/>
        <w:t>这款产品的灵感，来自他第一次使用约会</w:t>
      </w:r>
      <w:r>
        <w:rPr/>
        <w:t>app</w:t>
      </w:r>
      <w:r>
        <w:rPr/>
        <w:t>时的「灾难式体验」。他发现，因为害怕被批判，人们往往会对自己的需求遮遮掩掩，到最后每个人都在浪费彼此的时间。</w:t>
      </w:r>
    </w:p>
    <w:p>
      <w:pPr>
        <w:pStyle w:val="Normal"/>
        <w:rPr/>
      </w:pPr>
      <w:r>
        <w:rPr/>
        <w:t>让人们对自己的意图坦诚是我们的首要任务。为此我们创造了水果隐喻，希望为人们提供一种表达需求的有趣方式，消除被别人评判的担忧。在</w:t>
      </w:r>
      <w:r>
        <w:rPr/>
        <w:t>Fruitz</w:t>
      </w:r>
      <w:r>
        <w:rPr/>
        <w:t>，我们对健康的浪漫关系抱有信念，不管是白头到老还是一夜狂欢。</w:t>
      </w:r>
    </w:p>
    <w:p>
      <w:pPr>
        <w:pStyle w:val="Normal"/>
        <w:rPr/>
      </w:pPr>
      <w:r>
        <w:rPr/>
        <w:t>不需要你把「谈恋爱」或「找炮友」打在公屏上，如果觉得说出口难为情，就用水果做一个简单有趣的标记。</w:t>
      </w:r>
      <w:r>
        <w:rPr/>
        <w:t>Fruitz</w:t>
      </w:r>
      <w:r>
        <w:rPr/>
        <w:t>这一设定大大降低了用户的操作成本，带来了年轻好玩、开放包容的社区氛围。</w:t>
      </w:r>
    </w:p>
    <w:p>
      <w:pPr>
        <w:pStyle w:val="Normal"/>
        <w:rPr/>
      </w:pPr>
      <w:r>
        <w:rPr/>
        <w:t>实际上，水果并不是</w:t>
      </w:r>
      <w:r>
        <w:rPr/>
        <w:t>Fruitz</w:t>
      </w:r>
      <w:r>
        <w:rPr/>
        <w:t>团队的第一选择。</w:t>
      </w:r>
      <w:r>
        <w:rPr/>
        <w:t>Fruitz</w:t>
      </w:r>
      <w:r>
        <w:rPr/>
        <w:t>的首席设计师</w:t>
      </w:r>
      <w:r>
        <w:rPr/>
        <w:t>CharlesBail</w:t>
      </w:r>
      <w:r>
        <w:rPr/>
        <w:t>称，一开始他们想让用户用鸡尾酒来表达性爱诉求，但酒精容易引起误解；而水果会让人想到健康食品、阳光、夏天和奶昔，更符合他们想要的感觉。</w:t>
      </w:r>
    </w:p>
    <w:p>
      <w:pPr>
        <w:pStyle w:val="Normal"/>
        <w:rPr/>
      </w:pPr>
      <w:r>
        <w:rPr/>
        <w:t>这样的一款小众产品，推出</w:t>
      </w:r>
      <w:r>
        <w:rPr/>
        <w:t>9</w:t>
      </w:r>
      <w:r>
        <w:rPr/>
        <w:t>个月后就登上了法国</w:t>
      </w:r>
      <w:r>
        <w:rPr/>
        <w:t>AppStore</w:t>
      </w:r>
      <w:r>
        <w:rPr/>
        <w:t>免费榜第一位。</w:t>
      </w:r>
      <w:r>
        <w:rPr/>
        <w:t>AppAnnie</w:t>
      </w:r>
      <w:r>
        <w:rPr/>
        <w:t>数据显示，</w:t>
      </w:r>
      <w:r>
        <w:rPr/>
        <w:t>2021</w:t>
      </w:r>
      <w:r>
        <w:rPr/>
        <w:t>年</w:t>
      </w:r>
      <w:r>
        <w:rPr/>
        <w:t>Fruitz</w:t>
      </w:r>
      <w:r>
        <w:rPr/>
        <w:t>在法国本土约会应用下载量中排第二，仅次于</w:t>
      </w:r>
      <w:r>
        <w:rPr/>
        <w:t>Tinder</w:t>
      </w:r>
      <w:r>
        <w:rPr/>
        <w:t>。</w:t>
      </w:r>
    </w:p>
    <w:p>
      <w:pPr>
        <w:pStyle w:val="Normal"/>
        <w:rPr/>
      </w:pPr>
      <w:r>
        <w:rPr/>
        <w:t>从法国出发，</w:t>
      </w:r>
      <w:r>
        <w:rPr/>
        <w:t>Fruitz</w:t>
      </w:r>
      <w:r>
        <w:rPr/>
        <w:t>后来也在比利时、荷兰、瑞士、西班牙、加拿大等实现快速增长，吸引了更多年轻用户的关注。据</w:t>
      </w:r>
      <w:r>
        <w:rPr/>
        <w:t>SensorTower</w:t>
      </w:r>
      <w:r>
        <w:rPr/>
        <w:t>，至今</w:t>
      </w:r>
      <w:r>
        <w:rPr/>
        <w:t>Fruitz</w:t>
      </w:r>
      <w:r>
        <w:rPr/>
        <w:t>在</w:t>
      </w:r>
      <w:r>
        <w:rPr/>
        <w:t>AppStore</w:t>
      </w:r>
      <w:r>
        <w:rPr/>
        <w:t>和</w:t>
      </w:r>
      <w:r>
        <w:rPr/>
        <w:t>GooglePlay</w:t>
      </w:r>
      <w:r>
        <w:rPr/>
        <w:t>的全球下载量达到</w:t>
      </w:r>
      <w:r>
        <w:rPr/>
        <w:t>560</w:t>
      </w:r>
      <w:r>
        <w:rPr/>
        <w:t>万次。</w:t>
      </w:r>
    </w:p>
    <w:p>
      <w:pPr>
        <w:pStyle w:val="Normal"/>
        <w:rPr/>
      </w:pPr>
      <w:r>
        <w:rPr/>
        <w:t>押注</w:t>
      </w:r>
      <w:r>
        <w:rPr/>
        <w:t>Z</w:t>
      </w:r>
      <w:r>
        <w:rPr/>
        <w:t>世代</w:t>
      </w:r>
    </w:p>
    <w:p>
      <w:pPr>
        <w:pStyle w:val="Normal"/>
        <w:rPr/>
      </w:pPr>
      <w:r>
        <w:rPr/>
        <w:t>Bumble</w:t>
      </w:r>
      <w:r>
        <w:rPr/>
        <w:t>想做更大的交友平台</w:t>
      </w:r>
    </w:p>
    <w:p>
      <w:pPr>
        <w:pStyle w:val="Normal"/>
        <w:rPr/>
      </w:pPr>
      <w:r>
        <w:rPr/>
        <w:t>回到新闻本身，</w:t>
      </w:r>
      <w:r>
        <w:rPr/>
        <w:t>Tinder</w:t>
      </w:r>
      <w:r>
        <w:rPr/>
        <w:t>最大竞争对手</w:t>
      </w:r>
      <w:r>
        <w:rPr/>
        <w:t>Bumble</w:t>
      </w:r>
      <w:r>
        <w:rPr/>
        <w:t>的母公司为什么要收购</w:t>
      </w:r>
      <w:r>
        <w:rPr/>
        <w:t>Fruitz</w:t>
      </w:r>
      <w:r>
        <w:rPr/>
        <w:t>？</w:t>
      </w:r>
    </w:p>
    <w:p>
      <w:pPr>
        <w:pStyle w:val="Normal"/>
        <w:rPr/>
      </w:pPr>
      <w:r>
        <w:rPr/>
        <w:t>从价值观来讲，这算得上是一场「双向奔赴」。</w:t>
      </w:r>
    </w:p>
    <w:p>
      <w:pPr>
        <w:pStyle w:val="Normal"/>
        <w:rPr/>
      </w:pPr>
      <w:r>
        <w:rPr/>
        <w:t>Bumble</w:t>
      </w:r>
      <w:r>
        <w:rPr/>
        <w:t>公司表示，这次收购是为了继续推进公司的使命：创建一个拥有健康</w:t>
      </w:r>
      <w:r>
        <w:rPr/>
        <w:t>&amp;</w:t>
      </w:r>
      <w:r>
        <w:rPr/>
        <w:t>平等关系的世界。而</w:t>
      </w:r>
      <w:r>
        <w:rPr/>
        <w:t>Kabab</w:t>
      </w:r>
      <w:r>
        <w:rPr/>
        <w:t>也称，</w:t>
      </w:r>
      <w:r>
        <w:rPr/>
        <w:t>Bumble</w:t>
      </w:r>
      <w:r>
        <w:rPr/>
        <w:t>的愿景和产品一直为</w:t>
      </w:r>
      <w:r>
        <w:rPr/>
        <w:t>Fruitz</w:t>
      </w:r>
      <w:r>
        <w:rPr/>
        <w:t>带来启发。</w:t>
      </w:r>
    </w:p>
    <w:p>
      <w:pPr>
        <w:pStyle w:val="Normal"/>
        <w:rPr/>
      </w:pPr>
      <w:r>
        <w:rPr/>
        <w:t>跟</w:t>
      </w:r>
      <w:r>
        <w:rPr/>
        <w:t>Tinder</w:t>
      </w:r>
      <w:r>
        <w:rPr/>
        <w:t>探探们「约炮神器」的形象相比，</w:t>
      </w:r>
      <w:r>
        <w:rPr/>
        <w:t>Bumble</w:t>
      </w:r>
      <w:r>
        <w:rPr/>
        <w:t>是一个女性体验更好的地方。它打破传统约会应用的规则，只有女性才能发起对话，聊天需要在</w:t>
      </w:r>
      <w:r>
        <w:rPr/>
        <w:t>24</w:t>
      </w:r>
      <w:r>
        <w:rPr/>
        <w:t>小时内回复，且对暴露照片和骚扰私信有更严格的打击力度。过去几年，用户已经在</w:t>
      </w:r>
      <w:r>
        <w:rPr/>
        <w:t>Bumbleapp</w:t>
      </w:r>
      <w:r>
        <w:rPr/>
        <w:t>上发送了</w:t>
      </w:r>
      <w:r>
        <w:rPr/>
        <w:t>30</w:t>
      </w:r>
      <w:r>
        <w:rPr/>
        <w:t>亿条约会信息。</w:t>
      </w:r>
    </w:p>
    <w:p>
      <w:pPr>
        <w:pStyle w:val="Normal"/>
        <w:rPr/>
      </w:pPr>
      <w:r>
        <w:rPr/>
        <w:t>Bumble</w:t>
      </w:r>
      <w:r>
        <w:rPr/>
        <w:t>创始人</w:t>
      </w:r>
      <w:r>
        <w:rPr/>
        <w:t>WhitneyWolfeHerd</w:t>
      </w:r>
    </w:p>
    <w:p>
      <w:pPr>
        <w:pStyle w:val="Normal"/>
        <w:rPr/>
      </w:pPr>
      <w:r>
        <w:rPr/>
        <w:t>虽然</w:t>
      </w:r>
      <w:r>
        <w:rPr/>
        <w:t>Fruitz</w:t>
      </w:r>
      <w:r>
        <w:rPr/>
        <w:t>的创始团队都是男性，但也同样关注女性需求。</w:t>
      </w:r>
    </w:p>
    <w:p>
      <w:pPr>
        <w:pStyle w:val="Normal"/>
        <w:rPr/>
      </w:pPr>
      <w:r>
        <w:rPr/>
        <w:t>在早期调研阶段，他们发现女性也有寻找一夜情或性伴侣的需求，但往往更羞于谈论性爱。现在在</w:t>
      </w:r>
      <w:r>
        <w:rPr/>
        <w:t>Fruitz</w:t>
      </w:r>
      <w:r>
        <w:rPr/>
        <w:t>上，女性用户可以免费查看对方的水果标记，男性用户则有限制（每</w:t>
      </w:r>
      <w:r>
        <w:rPr/>
        <w:t>12</w:t>
      </w:r>
      <w:r>
        <w:rPr/>
        <w:t>个小时有</w:t>
      </w:r>
      <w:r>
        <w:rPr/>
        <w:t>3</w:t>
      </w:r>
      <w:r>
        <w:rPr/>
        <w:t>个免费名额）。</w:t>
      </w:r>
    </w:p>
    <w:p>
      <w:pPr>
        <w:pStyle w:val="Normal"/>
        <w:rPr/>
      </w:pPr>
      <w:r>
        <w:rPr/>
        <w:t>Fruitz</w:t>
      </w:r>
      <w:r>
        <w:rPr/>
        <w:t>的</w:t>
      </w:r>
      <w:r>
        <w:rPr/>
        <w:t>instagram</w:t>
      </w:r>
      <w:r>
        <w:rPr/>
        <w:t>画风，鼓励真诚交友</w:t>
      </w:r>
      <w:r>
        <w:rPr/>
        <w:t>&amp;</w:t>
      </w:r>
      <w:r>
        <w:rPr/>
        <w:t>勇敢做自己</w:t>
      </w:r>
    </w:p>
    <w:p>
      <w:pPr>
        <w:pStyle w:val="Normal"/>
        <w:rPr/>
      </w:pPr>
      <w:r>
        <w:rPr/>
        <w:t>除了气质和愿景契合，更重要的原因是，</w:t>
      </w:r>
      <w:r>
        <w:rPr/>
        <w:t>Bumble</w:t>
      </w:r>
      <w:r>
        <w:rPr/>
        <w:t>看上了</w:t>
      </w:r>
      <w:r>
        <w:rPr/>
        <w:t>Fruitz</w:t>
      </w:r>
      <w:r>
        <w:rPr/>
        <w:t>吸引的</w:t>
      </w:r>
      <w:r>
        <w:rPr/>
        <w:t>Z</w:t>
      </w:r>
      <w:r>
        <w:rPr/>
        <w:t>世代群体。</w:t>
      </w:r>
    </w:p>
    <w:p>
      <w:pPr>
        <w:pStyle w:val="Normal"/>
        <w:rPr/>
      </w:pPr>
      <w:r>
        <w:rPr/>
        <w:t>Bumble</w:t>
      </w:r>
      <w:r>
        <w:rPr/>
        <w:t>公司</w:t>
      </w:r>
      <w:r>
        <w:rPr/>
        <w:t>CEOWhitneyWolfeHerd</w:t>
      </w:r>
      <w:r>
        <w:rPr/>
        <w:t>表示，</w:t>
      </w:r>
      <w:r>
        <w:rPr/>
        <w:t>Fruitz</w:t>
      </w:r>
      <w:r>
        <w:rPr/>
        <w:t>是她多年来一直关注的品牌。她夸赞团队领导者充满活力和才华横溢，称</w:t>
      </w:r>
      <w:r>
        <w:rPr/>
        <w:t>Fruitz</w:t>
      </w:r>
      <w:r>
        <w:rPr/>
        <w:t>是一款独特的产品，在法国和整个欧洲的用户中引起强烈共鸣。</w:t>
      </w:r>
    </w:p>
    <w:p>
      <w:pPr>
        <w:pStyle w:val="Normal"/>
        <w:rPr/>
      </w:pPr>
      <w:r>
        <w:rPr/>
        <w:t>算上</w:t>
      </w:r>
      <w:r>
        <w:rPr/>
        <w:t>Fruitz</w:t>
      </w:r>
      <w:r>
        <w:rPr/>
        <w:t>，现在</w:t>
      </w:r>
      <w:r>
        <w:rPr/>
        <w:t>Bumble</w:t>
      </w:r>
      <w:r>
        <w:rPr/>
        <w:t>公司旗下一共有</w:t>
      </w:r>
      <w:r>
        <w:rPr/>
        <w:t>3</w:t>
      </w:r>
      <w:r>
        <w:rPr/>
        <w:t>款产品。新闻稿指出，目前</w:t>
      </w:r>
      <w:r>
        <w:rPr/>
        <w:t>Badoo</w:t>
      </w:r>
      <w:r>
        <w:rPr/>
        <w:t>和</w:t>
      </w:r>
      <w:r>
        <w:rPr/>
        <w:t>Bumbleapp</w:t>
      </w:r>
      <w:r>
        <w:rPr/>
        <w:t>都是全球受欢迎的约会交友应用，而收购</w:t>
      </w:r>
      <w:r>
        <w:rPr/>
        <w:t>Fruitz</w:t>
      </w:r>
      <w:r>
        <w:rPr/>
        <w:t>可以拓展产品线，是对现有产品的补充。</w:t>
      </w:r>
    </w:p>
    <w:p>
      <w:pPr>
        <w:pStyle w:val="Normal"/>
        <w:rPr/>
      </w:pPr>
      <w:r>
        <w:rPr/>
        <w:t>2021</w:t>
      </w:r>
      <w:r>
        <w:rPr/>
        <w:t>全球约会应用收入</w:t>
      </w:r>
      <w:r>
        <w:rPr/>
        <w:t>Top10</w:t>
      </w:r>
      <w:r>
        <w:rPr/>
        <w:t>，</w:t>
      </w:r>
      <w:r>
        <w:rPr/>
        <w:t>BumbleApp</w:t>
      </w:r>
      <w:r>
        <w:rPr/>
        <w:t>和</w:t>
      </w:r>
      <w:r>
        <w:rPr/>
        <w:t>Badoo</w:t>
      </w:r>
      <w:r>
        <w:rPr/>
        <w:t>分别排在第二和第五，图自</w:t>
      </w:r>
      <w:r>
        <w:rPr/>
        <w:t>AppAnnie</w:t>
      </w:r>
    </w:p>
    <w:p>
      <w:pPr>
        <w:pStyle w:val="Normal"/>
        <w:rPr/>
      </w:pPr>
      <w:r>
        <w:rPr/>
        <w:t>放眼全球，整个约会交友市场都在想办法应对</w:t>
      </w:r>
      <w:r>
        <w:rPr/>
        <w:t>Z</w:t>
      </w:r>
      <w:r>
        <w:rPr/>
        <w:t>世代的新需求。传统的约会应用已经过时了，更新鲜好玩的</w:t>
      </w:r>
      <w:r>
        <w:rPr/>
        <w:t>app</w:t>
      </w:r>
      <w:r>
        <w:rPr/>
        <w:t>在吸引着他们的眼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「抖音式刷刷刷」的在玩</w:t>
      </w:r>
      <w:r>
        <w:rPr/>
        <w:t>Snack</w:t>
      </w:r>
      <w:r>
        <w:rPr/>
        <w:t>和</w:t>
      </w:r>
      <w:r>
        <w:rPr/>
        <w:t>Feels</w:t>
      </w:r>
      <w:r>
        <w:rPr/>
        <w:t>，想要灵魂测试匹配的有</w:t>
      </w:r>
      <w:r>
        <w:rPr/>
        <w:t>Soul</w:t>
      </w:r>
      <w:r>
        <w:rPr/>
        <w:t>和</w:t>
      </w:r>
      <w:r>
        <w:rPr/>
        <w:t>Gravity</w:t>
      </w:r>
      <w:r>
        <w:rPr/>
        <w:t>，而只在周四配对的</w:t>
      </w:r>
      <w:r>
        <w:rPr/>
        <w:t>Thursday</w:t>
      </w:r>
      <w:r>
        <w:rPr/>
        <w:t>最近忙着为年轻人举办线下派对。这样的大趋势下，</w:t>
      </w:r>
      <w:r>
        <w:rPr/>
        <w:t>Tinder</w:t>
      </w:r>
      <w:r>
        <w:rPr/>
        <w:t>也只能赶紧加入视频通话、音乐匹配、互动电影夜等创新玩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