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述简短30字"/>
      <w:r>
        <w:rPr/>
        <w:t>员工转正自述简短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/>
        <w:t>自述可以展望未来：正视自己的缺点与不足，表明今后的态度，将如何如何去做好自己</w:t>
      </w:r>
      <w:r>
        <w:rPr/>
        <w:t>!</w:t>
      </w:r>
      <w:r>
        <w:rPr/>
        <w:t>以下是小编整理的员工转正自述简短</w:t>
      </w:r>
      <w:r>
        <w:rPr/>
        <w:t>30</w:t>
      </w:r>
      <w:r>
        <w:rPr/>
        <w:t>字。</w:t>
      </w:r>
    </w:p>
    <w:p>
      <w:pPr>
        <w:pStyle w:val="Heading2"/>
        <w:rPr/>
      </w:pPr>
      <w:bookmarkStart w:id="1" w:name="k76jb"/>
      <w:r>
        <w:rPr/>
        <w:t>员工转正自述简短</w:t>
      </w:r>
      <w:r>
        <w:rPr/>
        <w:t>3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</w:t>
      </w:r>
    </w:p>
    <w:p>
      <w:pPr>
        <w:pStyle w:val="Heading2"/>
        <w:rPr/>
      </w:pPr>
      <w:bookmarkStart w:id="2" w:name="员工转正自述简短30字第2篇"/>
      <w:r>
        <w:rPr/>
        <w:t>员工转正自述简短</w:t>
      </w:r>
      <w:r>
        <w:rPr/>
        <w:t>3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Heading2"/>
        <w:rPr/>
      </w:pPr>
      <w:bookmarkStart w:id="3" w:name="员工转正自述简短30字第3篇"/>
      <w:r>
        <w:rPr/>
        <w:t>员工转正自述简短</w:t>
      </w:r>
      <w:r>
        <w:rPr/>
        <w:t>3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。</w:t>
      </w:r>
    </w:p>
    <w:p>
      <w:pPr>
        <w:pStyle w:val="Heading2"/>
        <w:rPr/>
      </w:pPr>
      <w:bookmarkStart w:id="4" w:name="员工转正自述简短30字第4篇"/>
      <w:r>
        <w:rPr/>
        <w:t>员工转正自述简短</w:t>
      </w:r>
      <w:r>
        <w:rPr/>
        <w:t>3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Heading2"/>
        <w:rPr/>
      </w:pPr>
      <w:bookmarkStart w:id="5" w:name="员工转正自述简短30字第5篇"/>
      <w:r>
        <w:rPr/>
        <w:t>员工转正自述简短</w:t>
      </w:r>
      <w:r>
        <w:rPr/>
        <w:t>3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</w:t>
      </w:r>
    </w:p>
    <w:p>
      <w:pPr>
        <w:pStyle w:val="Heading2"/>
        <w:rPr/>
      </w:pPr>
      <w:bookmarkStart w:id="6" w:name="员工转正自述简短30字第6篇"/>
      <w:r>
        <w:rPr/>
        <w:t>员工转正自述简短</w:t>
      </w:r>
      <w:r>
        <w:rPr/>
        <w:t>3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主动加强政治学习，除了经常看电视、看报纸、关心时事政治外，我还认真学习了马列主义，</w:t>
      </w:r>
      <w:r>
        <w:rPr/>
        <w:t>*</w:t>
      </w:r>
      <w:r>
        <w:rPr/>
        <w:t>思想，</w:t>
      </w:r>
      <w:r>
        <w:rPr/>
        <w:t>*</w:t>
      </w:r>
      <w:r>
        <w:rPr/>
        <w:t>理论，“三个代表”重要思想，自觉树立高尚的世界观、人生观，树立社会社会主义荣辱观，用先进的思想武装自己</w:t>
      </w:r>
      <w:r>
        <w:rPr/>
        <w:t>;</w:t>
      </w:r>
      <w:r>
        <w:rPr/>
        <w:t>其次理论学习还要在行动上落实，注重其对实践的指导意义，自觉地践行“八荣八耻”，时刻用其来约束自身行为，改正不良习惯，继续发扬优秀传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