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内容怎么写大学"/>
      <w:r>
        <w:rPr/>
        <w:t>社会实践内容怎么写大学</w:t>
      </w:r>
      <w:bookmarkEnd w:id="0"/>
    </w:p>
    <w:p>
      <w:pPr>
        <w:pStyle w:val="Heading2"/>
        <w:rPr/>
      </w:pPr>
      <w:bookmarkStart w:id="1" w:name="b9k6p"/>
      <w:r>
        <w:rPr/>
        <w:t>社会实践内容怎么写大学</w:t>
      </w:r>
      <w:bookmarkEnd w:id="1"/>
    </w:p>
    <w:p>
      <w:pPr>
        <w:pStyle w:val="Normal"/>
        <w:rPr/>
      </w:pPr>
      <w:r>
        <w:rPr/>
        <w:t>1</w:t>
      </w:r>
      <w:r>
        <w:rPr/>
        <w:t>、体现实践目的，介绍实践的目的、意义、实践单位的概况及发展情况；</w:t>
      </w:r>
      <w:r>
        <w:rPr/>
        <w:t>2</w:t>
      </w:r>
      <w:r>
        <w:rPr/>
        <w:t>、逐项介绍具体实践流程与实践工作内容、专业知识与专业技能在实践过程中的应用；</w:t>
      </w:r>
      <w:r>
        <w:rPr/>
        <w:t>3</w:t>
      </w:r>
      <w:r>
        <w:rPr/>
        <w:t>、围绕实践目的要求，重点介绍对实践中发现的问题的分析、思考，提出解决问题的对策、建议等；</w:t>
      </w:r>
      <w:r>
        <w:rPr/>
        <w:t>4</w:t>
      </w:r>
      <w:r>
        <w:rPr/>
        <w:t>、最后写出心得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社会实践对学生的好处</w:t>
      </w:r>
    </w:p>
    <w:p>
      <w:pPr>
        <w:pStyle w:val="Normal"/>
        <w:rPr/>
      </w:pPr>
      <w:r>
        <w:rPr/>
        <w:t>社会实践活动有利于扩大对学生的思想政治教育的受益面，让课堂教育与实践教育相结合。就社会实践活动的目的而言，就是让学生从不同的角度，不同的层次都受到教育，都得到提高，让大学生在玩中学习，在实践中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，参加一些社会实践活动，还能提高大学的各项能力，比如说语言表达能力，随机应变能力，抗挫折抗打击的能力，这对大学生来说都是一笔宝贵的财富，可以提前体验踏入社会的感觉，对将来的就业是有帮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生社会实践类型都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义工类：参加帮助孤寡老人、社会福利、救助儿童等等的无偿活动；调查类：家乡、家庭、个人的问题；环保类：植树、清扫公共设施、社区宣传；科普类：参观学习科研机构、动手小发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