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保证书"/>
      <w:r>
        <w:rPr/>
        <w:t>400</w:t>
      </w:r>
      <w:r>
        <w:rPr/>
        <w:t>字保证书</w:t>
      </w:r>
      <w:bookmarkEnd w:id="0"/>
    </w:p>
    <w:p>
      <w:pPr>
        <w:pStyle w:val="Normal"/>
        <w:rPr/>
      </w:pPr>
      <w:r>
        <w:rPr/>
        <w:t>在学习、工作、生活中，大家都接触过作文吧，通过作文可以把我们那些零零散散的思想，聚集在一块。那么，怎么去写作文呢？以下是皮学网小编为大家收集的一份保证书作文</w:t>
      </w:r>
      <w:r>
        <w:rPr/>
        <w:t>400</w:t>
      </w:r>
      <w:r>
        <w:rPr/>
        <w:t>字，欢迎阅读与收藏。</w:t>
      </w:r>
    </w:p>
    <w:p>
      <w:pPr>
        <w:pStyle w:val="Normal"/>
        <w:rPr/>
      </w:pPr>
      <w:r>
        <w:rPr/>
        <w:t>这次我犯了两个错误，我希望这两个错误会一直提醒我，使我不再犯下它。</w:t>
      </w:r>
    </w:p>
    <w:p>
      <w:pPr>
        <w:pStyle w:val="Normal"/>
        <w:rPr/>
      </w:pPr>
      <w:r>
        <w:rPr/>
        <w:t>星期四的傍晚，我把英语练习册只做了一半，想起：明天没有英语课，是我把练习册合上，打算周末再来完成它。</w:t>
      </w:r>
    </w:p>
    <w:p>
      <w:pPr>
        <w:pStyle w:val="Normal"/>
        <w:rPr/>
      </w:pPr>
      <w:r>
        <w:rPr/>
        <w:t>到了周末，我简直把这件事情抛在脑后。周末的时间紧迫，根本没想到这个作业。</w:t>
      </w:r>
    </w:p>
    <w:p>
      <w:pPr>
        <w:pStyle w:val="Normal"/>
        <w:rPr/>
      </w:pPr>
      <w:r>
        <w:rPr/>
        <w:t>周末的时光过去，到了星期一，我来到学校，开始早读，我居然还没想起英语做没写完，早读结束的铃声响了，邱靖越简短有力的喊道：“起立，敬礼……礼毕，坐下，交作业。”我们组的组员们把英语作业交给了我，我疑问地问道：“是什么作业？”李思维回答说：“是英语练习册。”我想到我还没有做完的英语作业，心里很忐忑不安。我想了想说：“英语练习册不交，</w:t>
      </w:r>
      <w:r>
        <w:rPr/>
        <w:t>Kiko</w:t>
      </w:r>
      <w:r>
        <w:rPr/>
        <w:t>要来评讲。”</w:t>
      </w:r>
    </w:p>
    <w:p>
      <w:pPr>
        <w:pStyle w:val="Normal"/>
        <w:rPr/>
      </w:pPr>
      <w:r>
        <w:rPr/>
        <w:t>第一节英语课，</w:t>
      </w:r>
      <w:r>
        <w:rPr/>
        <w:t>Kiko</w:t>
      </w:r>
      <w:r>
        <w:rPr/>
        <w:t>叫我们把练习册拿出来，肯定地说：“没做的站起来！”有两、三个人慢慢地站起来，</w:t>
      </w:r>
      <w:r>
        <w:rPr/>
        <w:t>Kiko</w:t>
      </w:r>
      <w:r>
        <w:rPr/>
        <w:t>迅速翻气高佳瑶的练习册，发现还剩一半没做，丢给了她。我的同桌叫我起来，我却很紧张地说：“</w:t>
      </w:r>
      <w:r>
        <w:rPr/>
        <w:t>Kiko</w:t>
      </w:r>
      <w:r>
        <w:rPr/>
        <w:t>叫没做的站起来，我是忘了带。”我也不想说谎，说谎的滋味真不好受。</w:t>
      </w:r>
      <w:r>
        <w:rPr/>
        <w:t>Kiko</w:t>
      </w:r>
      <w:r>
        <w:rPr/>
        <w:t>似乎听见了我们的对话，严厉地说：“没带就是没做！”一群人齐刷刷地站了起来。我羞愧地站起来，低着头，双手抓着课桌，不敢抬眼看</w:t>
      </w:r>
      <w:r>
        <w:rPr/>
        <w:t>Kiko</w:t>
      </w:r>
      <w:r>
        <w:rPr/>
        <w:t>。</w:t>
      </w:r>
      <w:r>
        <w:rPr/>
        <w:t>Kiko</w:t>
      </w:r>
      <w:r>
        <w:rPr/>
        <w:t>那刀子似的话语在我耳旁说：“你写作业了没有！”我像一只受了惊吓的小猫，小声地回答：“写了。”</w:t>
      </w:r>
      <w:r>
        <w:rPr/>
        <w:t>Kiko</w:t>
      </w:r>
      <w:r>
        <w:rPr/>
        <w:t>以继续问其他人。</w:t>
      </w:r>
      <w:r>
        <w:rPr/>
        <w:t>Kiko</w:t>
      </w:r>
      <w:r>
        <w:rPr/>
        <w:t>最后拍着多媒体说了一句：“中午吃完饭到办公室来，来早点可以减少惩罚。”</w:t>
      </w:r>
    </w:p>
    <w:p>
      <w:pPr>
        <w:pStyle w:val="Normal"/>
        <w:rPr/>
      </w:pPr>
      <w:r>
        <w:rPr/>
        <w:t>中午吃完饭，我就问</w:t>
      </w:r>
      <w:r>
        <w:rPr/>
        <w:t>Kiko</w:t>
      </w:r>
      <w:r>
        <w:rPr/>
        <w:t>：“我的</w:t>
      </w:r>
      <w:r>
        <w:rPr/>
        <w:t>`</w:t>
      </w:r>
      <w:r>
        <w:rPr/>
        <w:t>惩罚是什么。”</w:t>
      </w:r>
      <w:r>
        <w:rPr/>
        <w:t>Kiko</w:t>
      </w:r>
      <w:r>
        <w:rPr/>
        <w:t>瞪着大大的眼睛说：“写一份保证书交过来。保证书上要写上为什么犯错，下次犯了错该收什么惩罚！”</w:t>
      </w:r>
    </w:p>
    <w:p>
      <w:pPr>
        <w:pStyle w:val="Normal"/>
        <w:rPr/>
      </w:pPr>
      <w:r>
        <w:rPr/>
        <w:t>Kiko</w:t>
      </w:r>
      <w:r>
        <w:rPr/>
        <w:t>把所有人的保证书都粘在教室的前门后，“自已写给自己的惩罚，一定要执行。现在不是我给你布置惩罚，而是自己给自己惩罚。”向着全班同学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写的是一份保证书，但是它让我明白了做什么都不能拖到以后来做。我还犯了一个错误，那就是我撒了谎。这两个错误在我的成长中留下的一个脚印，能让我在以后的成长中不再犯下。每一次成长就要一次脚印，一步一个脚印地走，成功才会找上门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