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清汤水煮牛肉"/>
      <w:r>
        <w:rPr/>
        <w:t>简单的清汤水煮牛肉</w:t>
      </w:r>
      <w:bookmarkEnd w:id="0"/>
    </w:p>
    <w:p>
      <w:pPr>
        <w:pStyle w:val="Normal"/>
        <w:rPr/>
      </w:pPr>
      <w:r>
        <w:rPr/>
        <w:t>食材：牛肉</w:t>
      </w:r>
    </w:p>
    <w:p>
      <w:pPr>
        <w:pStyle w:val="Normal"/>
        <w:rPr/>
      </w:pPr>
      <w:r>
        <w:rPr/>
        <w:t>辅料：玉米淀粉、青红酒、生抽、鸡精、葱、生姜、盐、花生油</w:t>
      </w:r>
    </w:p>
    <w:p>
      <w:pPr>
        <w:pStyle w:val="Normal"/>
        <w:rPr/>
      </w:pPr>
      <w:r>
        <w:rPr/>
        <w:t>一种食材都有好几种吃法，特别是牛肉，吃法就非常多，比如耗油牛肉、红烧牛肉、牛肉火锅、牛肉汤等等，而口味也非常多，比如麻辣、微辣等等，今天小傲娇要分享的是清汤牛肉的做法，现在清淡已经越来越主流了，所以很多食材越是简单就越能吃出原滋原味，而我们今天介绍的清汤牛肉则是把牛肉煮成肉嫩汤鲜的清汤牛肉片，制作方法也非常简单，和软萌甜心小姐姐的农家肉片汤的做法很类似，非常清淡。</w:t>
      </w:r>
    </w:p>
    <w:p>
      <w:pPr>
        <w:pStyle w:val="Normal"/>
        <w:rPr/>
      </w:pPr>
      <w:r>
        <w:rPr/>
        <w:t>清汤牛肉的做法</w:t>
      </w:r>
    </w:p>
    <w:p>
      <w:pPr>
        <w:pStyle w:val="Normal"/>
        <w:rPr/>
      </w:pPr>
      <w:r>
        <w:rPr/>
        <w:t>原料：牛肉</w:t>
      </w:r>
      <w:r>
        <w:rPr/>
        <w:t>200</w:t>
      </w:r>
      <w:r>
        <w:rPr/>
        <w:t>克；</w:t>
      </w:r>
    </w:p>
    <w:p>
      <w:pPr>
        <w:pStyle w:val="Normal"/>
        <w:rPr/>
      </w:pPr>
      <w:r>
        <w:rPr/>
        <w:t>辅料：玉米淀粉一汤勺、青红酒一汤勺半、生抽半汤勺、鸡精、葱一颗、生姜切末、盐一茶勺、花生油半汤勺；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买一块牛腰肉，要新鲜的瘦肉，然后切成片，注意要让牛肉跟嫩，那么就要横纹切，不能顺纹切，尽量切的薄点；</w:t>
      </w:r>
    </w:p>
    <w:p>
      <w:pPr>
        <w:pStyle w:val="Normal"/>
        <w:rPr/>
      </w:pPr>
      <w:r>
        <w:rPr/>
        <w:t>2</w:t>
      </w:r>
      <w:r>
        <w:rPr/>
        <w:t>、把生姜切末，葱绿切成葱花、葱白切段留着备用；</w:t>
      </w:r>
    </w:p>
    <w:p>
      <w:pPr>
        <w:pStyle w:val="Normal"/>
        <w:rPr/>
      </w:pPr>
      <w:r>
        <w:rPr/>
        <w:t>3</w:t>
      </w:r>
      <w:r>
        <w:rPr/>
        <w:t>、把切好的牛肉片放到碗里，加入玉米淀粉一汤勺、青红酒一汤勺、生抽半汤勺然后抓均匀腌制一会；</w:t>
      </w:r>
    </w:p>
    <w:p>
      <w:pPr>
        <w:pStyle w:val="Normal"/>
        <w:rPr/>
      </w:pPr>
      <w:r>
        <w:rPr/>
        <w:t>4</w:t>
      </w:r>
      <w:r>
        <w:rPr/>
        <w:t>、起清汤，把锅烧热，加入半汤勺花生油烧成七分热，加入一茶勺盐、生姜末和葱白段爆香，然后加入适量少开的开水，此时清汤底就起好了；</w:t>
      </w:r>
    </w:p>
    <w:p>
      <w:pPr>
        <w:pStyle w:val="Normal"/>
        <w:rPr/>
      </w:pPr>
      <w:r>
        <w:rPr/>
        <w:t>5</w:t>
      </w:r>
      <w:r>
        <w:rPr/>
        <w:t>、等清汤开后把腌制好的牛肉片在搅拌均匀下，然后最好用筷子播一片一片的滑入汤中，翻滚一分钟即可关火。</w:t>
      </w:r>
    </w:p>
    <w:p>
      <w:pPr>
        <w:pStyle w:val="Normal"/>
        <w:rPr/>
      </w:pPr>
      <w:r>
        <w:rPr/>
        <w:t>6</w:t>
      </w:r>
      <w:r>
        <w:rPr/>
        <w:t>、撒入葱花，加入半汤勺青红酒，适量鸡精调味，如果不够咸可在加点盐即可，这个汤里如果直接泡入面条就是清汤牛肉面了哦。</w:t>
      </w:r>
    </w:p>
    <w:p>
      <w:pPr>
        <w:pStyle w:val="Normal"/>
        <w:rPr/>
      </w:pPr>
      <w:r>
        <w:rPr/>
        <w:t>清汤牛肉烹饪技巧</w:t>
      </w:r>
    </w:p>
    <w:p>
      <w:pPr>
        <w:pStyle w:val="Normal"/>
        <w:rPr/>
      </w:pPr>
      <w:r>
        <w:rPr/>
        <w:t>1</w:t>
      </w:r>
      <w:r>
        <w:rPr/>
        <w:t>、牛肉一定要切的薄，这样只要翻滚一分钟就可以熟，这样也能更嫩，如果煮的久就变老了。</w:t>
      </w:r>
    </w:p>
    <w:p>
      <w:pPr>
        <w:pStyle w:val="Normal"/>
        <w:rPr/>
      </w:pPr>
      <w:r>
        <w:rPr/>
        <w:t>2</w:t>
      </w:r>
      <w:r>
        <w:rPr/>
        <w:t>、加入适量玉米淀粉腌制下一个更入味，另外淀粉也能让牛肉片更嫩。</w:t>
      </w:r>
    </w:p>
    <w:p>
      <w:pPr>
        <w:pStyle w:val="Normal"/>
        <w:rPr/>
      </w:pPr>
      <w:r>
        <w:rPr/>
        <w:t>3</w:t>
      </w:r>
      <w:r>
        <w:rPr/>
        <w:t>、牛肉的切法也是让牛肉嫩的关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如果想让清汤变的更美味点，可调入适量的耗油，此时鸡精就可以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