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辞职信30字"/>
      <w:r>
        <w:rPr/>
        <w:t>简单大方的辞职信</w:t>
      </w:r>
      <w:r>
        <w:rPr/>
        <w:t>3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p8hff"/>
      <w:bookmarkEnd w:id="1"/>
      <w:r>
        <w:rPr/>
        <w:t>简单大方的辞职信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一年来对我的信任和关照。这段时间，我认真回顾了这一年来的实习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</w:t>
      </w:r>
    </w:p>
    <w:p>
      <w:pPr>
        <w:pStyle w:val="Normal"/>
        <w:rPr/>
      </w:pPr>
      <w:r>
        <w:rPr/>
        <w:t>但同时，我发觉自己从事酒店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xx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由于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</w:t>
      </w:r>
    </w:p>
    <w:p>
      <w:pPr>
        <w:pStyle w:val="Normal"/>
        <w:rPr/>
      </w:pPr>
      <w:r>
        <w:rPr/>
        <w:t>但是我还是希望经理理解。我希望在我提交这份辞程的时候，在未离开岗位之前，是我的工作请主管尽管分配，我一定会尽自己的职，做好应该做的事。</w:t>
      </w:r>
    </w:p>
    <w:p>
      <w:pPr>
        <w:pStyle w:val="Normal"/>
        <w:rPr/>
      </w:pPr>
      <w:r>
        <w:rPr/>
        <w:t>另外，希望主管不要挽留我，其实，离开是很舍不得，原因自不用说明。但是既已决定，挽留会让我最终离开的时候更为难。谢谢！</w:t>
      </w:r>
    </w:p>
    <w:p>
      <w:pPr>
        <w:pStyle w:val="Normal"/>
        <w:rPr/>
      </w:pPr>
      <w:r>
        <w:rPr/>
        <w:t>最后，希望酒店的业绩一如既往一路飙升！主管及各位同仁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简单大方的辞职信30字第2篇"/>
      <w:r>
        <w:rPr/>
        <w:t>简单大方的辞职信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单位工作是我的幸运，我一直非常珍惜这份工作，这两个月来单位领导对我的关心和教导，同事们对我的帮助让我感激不尽。在单位工作的这段时间中，我学到很多东西，但目前我发觉自己从事单位相关工作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我很遗憾不能为单位辉煌的明天贡献自己的力量。我只有衷心祝愿单位越办越大</w:t>
      </w:r>
      <w:r>
        <w:rPr/>
        <w:t>!</w:t>
      </w:r>
      <w:r>
        <w:rPr/>
        <w:t>单位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简单大方的辞职信30字第3篇"/>
      <w:r>
        <w:rPr/>
        <w:t>简单大方的辞职信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</w:t>
      </w:r>
      <w:r>
        <w:rPr/>
        <w:t>XX</w:t>
      </w:r>
      <w:r>
        <w:rPr/>
        <w:t>公司工作有三月的时间，实习的工作总是那么的快，这份工作中我真的收获了很多，这段实习是很珍贵的回忆，在这段时间中我一直刻苦的工作，我知道自己有多大的能力，自己的价值，决定收获，三个月的工作中我一直坚定自己的目标好好的工作，从来不敢停下，现在实习期结束了，由于一些事情我不得不来辞职，我其实是很想在</w:t>
      </w:r>
      <w:r>
        <w:rPr/>
        <w:t>XX</w:t>
      </w:r>
      <w:r>
        <w:rPr/>
        <w:t>公司这里继续工作的，但是一想到自己还有很重要的事情要去我也不得不放弃，这三个月来，您跟公司同事对我很照顾，作为实习生来到公司的时候我是什么都不懂，但是我感受到了公司的热情，我感受到了那份温暖，现在我却不得已要来辞职，很是不舍。</w:t>
      </w:r>
    </w:p>
    <w:p>
      <w:pPr>
        <w:pStyle w:val="Normal"/>
        <w:rPr/>
      </w:pPr>
      <w:r>
        <w:rPr/>
        <w:t>虽然只是三个月的实习，但是三个也也不短，我在学校一学期学到的东西肯定没有在工作中那么多，我感觉我很缺乏实践能力，在这里就很给了我这个机会，觉得很满足。</w:t>
      </w:r>
    </w:p>
    <w:p>
      <w:pPr>
        <w:pStyle w:val="Normal"/>
        <w:rPr/>
      </w:pPr>
      <w:r>
        <w:rPr/>
        <w:t>我很不希望这段实习结束的原因主要就是我要考研，在毕业后我就要投入到考研学习中了，一直以来我都希望能够考上研究生，这是我的目标，在刚刚进入大学时候，不管是我自己，还是家里人，我们的想法都是在毕业后考研，我想更加深入的锻炼自己，我想去了解新的东西，我想去进一步学习自己的专业，我特别希望自己能够在毕业之后能够成就更加完美的自己，所以我一定要去考研。</w:t>
      </w:r>
    </w:p>
    <w:p>
      <w:pPr>
        <w:pStyle w:val="Normal"/>
        <w:rPr/>
      </w:pPr>
      <w:r>
        <w:rPr/>
        <w:t>为了不让自己有遗憾，为了今后更加优秀的自己，更加好的为社会服务，我要来辞职了，在我写下这篇辞职信的时候，我很是纠结，我不知道自己怎么写，我不知道自己要怎么去面对，所以我只能把自己能够想到的写下来，我觉得这更加是一种对公司的怀念吧，我不会忘记这里的点点滴滴，在考研的同时，不忘了在这里的回忆，今后也会继续努力。</w:t>
      </w:r>
    </w:p>
    <w:p>
      <w:pPr>
        <w:pStyle w:val="Normal"/>
        <w:rPr/>
      </w:pPr>
      <w:r>
        <w:rPr/>
        <w:t>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简单大方的辞职信30字第4篇"/>
      <w:r>
        <w:rPr/>
        <w:t>简单大方的辞职信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转眼我来到公司已有两个多月了，非常感谢院领导在此期间给予我的爱、栽培与指导，使我不断有机会得到学习与历练。由于本人各方面的原因，意欲辞去本工作。</w:t>
      </w:r>
    </w:p>
    <w:p>
      <w:pPr>
        <w:pStyle w:val="Normal"/>
        <w:rPr/>
      </w:pPr>
      <w:r>
        <w:rPr/>
        <w:t>这段时间公司给予我多次参加大小项目的机会，使我在这个工作岗位上积累了一定的技术技能和工程经验，同时也学到了许多工作之外的处世为人的道理。本人不仅收获了知识、经验，更重要的学会了如何做人。所有的这些都将为我将来的工作和学习带来极大的帮助。另外，在和各个部门各位同事朝夕相处的两个多月里，也使我与同事们建立了深厚的友谊，我十分珍惜这份友谊，并希望这份感情能继续并永久保持下去。</w:t>
      </w:r>
    </w:p>
    <w:p>
      <w:pPr>
        <w:pStyle w:val="Normal"/>
        <w:rPr/>
      </w:pPr>
      <w:r>
        <w:rPr/>
        <w:t>最后，请允许我对向领导及各部门同事的表示最诚挚谢意</w:t>
      </w:r>
      <w:r>
        <w:rPr/>
        <w:t>!</w:t>
      </w:r>
      <w:r>
        <w:rPr/>
        <w:t>同时祝愿公司未来的事业蒸蒸日上</w:t>
      </w:r>
      <w:r>
        <w:rPr/>
        <w:t>!</w:t>
      </w:r>
      <w:r>
        <w:rPr/>
        <w:t>祝愿大家身体健康、万事顺心</w:t>
      </w:r>
      <w:r>
        <w:rPr/>
        <w:t>!</w:t>
      </w:r>
    </w:p>
    <w:p>
      <w:pPr>
        <w:pStyle w:val="Normal"/>
        <w:rPr/>
      </w:pPr>
      <w:r>
        <w:rPr/>
        <w:t>在本月</w:t>
      </w:r>
      <w:r>
        <w:rPr/>
        <w:t>30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以确保工作的正常开展。请予批准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