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成人高考录取查询入口官网"/>
      <w:r>
        <w:rPr/>
        <w:t>湖南成人高考录取查询入口官网</w:t>
      </w:r>
      <w:bookmarkEnd w:id="0"/>
    </w:p>
    <w:p>
      <w:pPr>
        <w:pStyle w:val="Heading2"/>
        <w:rPr/>
      </w:pPr>
      <w:bookmarkStart w:id="1" w:name="w6gso"/>
      <w:r>
        <w:rPr/>
        <w:t>湖南成人高考录取查询入口官网</w:t>
      </w:r>
      <w:bookmarkEnd w:id="1"/>
    </w:p>
    <w:p>
      <w:pPr>
        <w:pStyle w:val="Normal"/>
        <w:rPr/>
      </w:pPr>
      <w:r>
        <w:rPr/>
        <w:t>湖南招生考试信息港是湖南成人高考录取结果查询的官网，考生可以百度搜索“湖南招生考试信息港”或者直接输入网址（</w:t>
      </w:r>
      <w:r>
        <w:rPr/>
        <w:t>https://www.hneeb.cn/hnxxg/index.html</w:t>
      </w:r>
      <w:r>
        <w:rPr/>
        <w:t>）登录湖南招生考试信息港查看本人的录取结果。</w:t>
      </w:r>
    </w:p>
    <w:p>
      <w:pPr>
        <w:pStyle w:val="Normal"/>
        <w:rPr/>
      </w:pPr>
      <w:r>
        <w:rPr/>
        <w:t>第一步：登录</w:t>
      </w:r>
      <w:r>
        <w:rPr/>
        <w:t>2021</w:t>
      </w:r>
      <w:r>
        <w:rPr/>
        <w:t>年湖南成人高考录取结果查询官网</w:t>
      </w:r>
      <w:r>
        <w:rPr/>
        <w:t>-</w:t>
      </w:r>
      <w:r>
        <w:rPr/>
        <w:t>湖南招生考试信息港。</w:t>
      </w:r>
    </w:p>
    <w:p>
      <w:pPr>
        <w:pStyle w:val="Normal"/>
        <w:rPr/>
      </w:pPr>
      <w:r>
        <w:rPr/>
        <w:t>微信截图</w:t>
      </w:r>
      <w:r>
        <w:rPr/>
        <w:t>_20211228082018.png</w:t>
      </w:r>
    </w:p>
    <w:p>
      <w:pPr>
        <w:pStyle w:val="Normal"/>
        <w:rPr/>
      </w:pPr>
      <w:r>
        <w:rPr/>
        <w:t>第二步：点击“录取查询状态”专栏。</w:t>
      </w:r>
    </w:p>
    <w:p>
      <w:pPr>
        <w:pStyle w:val="Normal"/>
        <w:rPr/>
      </w:pPr>
      <w:r>
        <w:rPr/>
        <w:t>微信截图</w:t>
      </w:r>
      <w:r>
        <w:rPr/>
        <w:t>_20211228082032.png</w:t>
      </w:r>
    </w:p>
    <w:p>
      <w:pPr>
        <w:pStyle w:val="Normal"/>
        <w:rPr/>
      </w:pPr>
      <w:r>
        <w:rPr/>
        <w:t>第三步：进入湖南省</w:t>
      </w:r>
      <w:r>
        <w:rPr/>
        <w:t>2021</w:t>
      </w:r>
      <w:r>
        <w:rPr/>
        <w:t>年成人高校招生录取状态查询入口，按照网页提示正确输入考生号、考生姓名、身份证号和验证码等个人信息，点击查询按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信截图</w:t>
      </w:r>
      <w:r>
        <w:rPr/>
        <w:t>_20211228082044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