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内容200字"/>
      <w:r>
        <w:rPr/>
        <w:t>社会实践内容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辛苦的工作已经告一段落了，回顾坚强走过的这段时间，取得的成绩实则来之不易，我们要做好回顾和梳理，写好工作总结哦。那么工作总结的格式，你掌握了吗？下面是皮学网小编整理的社会实践工作总结</w:t>
      </w:r>
      <w:r>
        <w:rPr/>
        <w:t>200</w:t>
      </w:r>
      <w:r>
        <w:rPr/>
        <w:t>字，仅供参考，希望能够帮助到大家。</w:t>
      </w:r>
    </w:p>
    <w:p>
      <w:pPr>
        <w:pStyle w:val="Heading2"/>
        <w:rPr/>
      </w:pPr>
      <w:bookmarkStart w:id="1" w:name="社会实践内容200字第1篇"/>
      <w:r>
        <w:rPr/>
        <w:t>社会实践内容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扎实推进党员志愿者志愿服务活动，大力弘扬“老吾老以及人之老”的中华民族传统美德和“奉献、友爱、互助、进步”志愿服务宗旨，</w:t>
      </w:r>
      <w:r>
        <w:rPr/>
        <w:t>7</w:t>
      </w:r>
      <w:r>
        <w:rPr/>
        <w:t>月</w:t>
      </w:r>
      <w:r>
        <w:rPr/>
        <w:t>8</w:t>
      </w:r>
      <w:r>
        <w:rPr/>
        <w:t>日上午，西固区地税局志愿者来到西固区岸门村空巢老人家中开展以“关爱空巢老人，邻里相伴”为主题的志愿者服务活动。</w:t>
      </w:r>
    </w:p>
    <w:p>
      <w:pPr>
        <w:pStyle w:val="Normal"/>
        <w:rPr/>
      </w:pPr>
      <w:r>
        <w:rPr/>
        <w:t>志愿者们为空巢老人提供了料理家务、心理抚慰、健康保健等服务，还给他们送去了慰问品，与每位老人建立了结对联系卡，方便开展长期的帮扶活动。</w:t>
      </w:r>
    </w:p>
    <w:p>
      <w:pPr>
        <w:pStyle w:val="Normal"/>
        <w:rPr/>
      </w:pPr>
      <w:r>
        <w:rPr/>
        <w:t>通过开展此次活动，增强了志愿者的服务意识，倡导了良好的道德风尚，弘扬了社会主义正能量，进一步营造全社会爱老助老敬老的良好氛围。</w:t>
      </w:r>
    </w:p>
    <w:p>
      <w:pPr>
        <w:pStyle w:val="Heading2"/>
        <w:rPr/>
      </w:pPr>
      <w:bookmarkStart w:id="2" w:name="社会实践内容200字第2篇"/>
      <w:r>
        <w:rPr/>
        <w:t>社会实践内容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社会实践的时间快而又短暂，不知不觉的时间很快就过去了。回想这段日子，我真的有很失落过，也有很认真过，很高兴过，而现在就是很珍惜这段经验。马上就要回学校了，还有很多事情等着我去做，现在重要的就是要对这段社会实践时间做个报告，也是对自己社会实践的鉴定。</w:t>
      </w:r>
    </w:p>
    <w:p>
      <w:pPr>
        <w:pStyle w:val="Normal"/>
        <w:rPr/>
      </w:pPr>
      <w:r>
        <w:rPr/>
        <w:t>在半年的学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在这半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不害怕。</w:t>
      </w:r>
    </w:p>
    <w:p>
      <w:pPr>
        <w:pStyle w:val="Heading2"/>
        <w:rPr/>
      </w:pPr>
      <w:bookmarkStart w:id="3" w:name="社会实践内容200字第3篇"/>
      <w:r>
        <w:rPr/>
        <w:t>社会实践内容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次参加社会实践，我明白中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中学生更新观念，吸收新的思想与知识。近三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Heading2"/>
        <w:rPr/>
      </w:pPr>
      <w:bookmarkStart w:id="4" w:name="社会实践内容200字第4篇"/>
      <w:r>
        <w:rPr/>
        <w:t>社会实践内容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是周日，爸爸妈妈都不在家，我无意间发现干干净净的地沾</w:t>
      </w:r>
      <w:r>
        <w:rPr/>
        <w:t>2113</w:t>
      </w:r>
      <w:r>
        <w:rPr/>
        <w:t>上了纸屑，灰尘，让人看了直想吐，我想：今天爸爸妈妈不在家，就让我来扫地吧！</w:t>
      </w:r>
    </w:p>
    <w:p>
      <w:pPr>
        <w:pStyle w:val="Normal"/>
        <w:rPr/>
      </w:pPr>
      <w:r>
        <w:rPr/>
        <w:t>我拿起扫帚来到阳台，弯下要，慢慢的扫起来，不一会，阳台就扫干净了。我又把垃圾堆起来，往前一推，然后我又来到客厅</w:t>
      </w:r>
      <w:r>
        <w:rPr/>
        <w:t>5261</w:t>
      </w:r>
      <w:r>
        <w:rPr/>
        <w:t>，继续扫起来，扫完客厅，家里的地方也没有多大，接着，我就来检查一下。我在客厅检查着，突然我想起妈妈每次扫</w:t>
      </w:r>
      <w:r>
        <w:rPr/>
        <w:t>4102</w:t>
      </w:r>
      <w:r>
        <w:rPr/>
        <w:t>地都是要扫沙发底下的，我连忙又弯下要，蹲在地上，手里拿着扫帚柄把垃圾往外挑，可调皮的小纸屑好像在跟我作对，就躲在里面不出来。我只好趴在地上，伸长</w:t>
      </w:r>
      <w:r>
        <w:rPr/>
        <w:t>1653</w:t>
      </w:r>
      <w:r>
        <w:rPr/>
        <w:t>脖子拿手去够，小专纸屑终于不干情愿地从沙发下走出来，我再去空调下看看吧！</w:t>
      </w:r>
    </w:p>
    <w:p>
      <w:pPr>
        <w:pStyle w:val="Normal"/>
        <w:rPr/>
      </w:pPr>
      <w:r>
        <w:rPr/>
        <w:t>我一看吓了一跳，原来地上沾着一张贴画，我急忙伸手卖力地抠起来，功夫不负有心人，我属终于把它抠下去了。</w:t>
      </w:r>
    </w:p>
    <w:p>
      <w:pPr>
        <w:pStyle w:val="Normal"/>
        <w:rPr/>
      </w:pPr>
      <w:r>
        <w:rPr/>
        <w:t>这次扫地扫的很干净，我也很满意。真是不扫不知道，一扫下一跳呀！原来扫地也不简单呀！</w:t>
      </w:r>
    </w:p>
    <w:p>
      <w:pPr>
        <w:pStyle w:val="Heading2"/>
        <w:rPr/>
      </w:pPr>
      <w:bookmarkStart w:id="5" w:name="社会实践内容200字第5篇"/>
      <w:r>
        <w:rPr/>
        <w:t>社会实践内容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了培养学生的“生存能力”，</w:t>
      </w:r>
      <w:r>
        <w:rPr/>
        <w:t>12</w:t>
      </w:r>
      <w:r>
        <w:rPr/>
        <w:t>市场营销班在班主任兼专业老师谭新建安排下，开展了“生存训练一个月”的</w:t>
      </w:r>
      <w:r>
        <w:rPr/>
        <w:t>'</w:t>
      </w:r>
      <w:r>
        <w:rPr/>
        <w:t>社会实践活动。提出了“流自己的汗，吃自己的饭，自己的事情自己干”的要求。全班共</w:t>
      </w:r>
      <w:r>
        <w:rPr/>
        <w:t>42</w:t>
      </w:r>
      <w:r>
        <w:rPr/>
        <w:t>人，分成几个组，其中有</w:t>
      </w:r>
      <w:r>
        <w:rPr/>
        <w:t>10</w:t>
      </w:r>
      <w:r>
        <w:rPr/>
        <w:t>人进工厂做普工；有</w:t>
      </w:r>
      <w:r>
        <w:rPr/>
        <w:t>11</w:t>
      </w:r>
      <w:r>
        <w:rPr/>
        <w:t>人到大型酒店当服务员；其余的分别到商店当导购员、搞社区服务等。</w:t>
      </w:r>
    </w:p>
    <w:p>
      <w:pPr>
        <w:pStyle w:val="Normal"/>
        <w:rPr/>
      </w:pPr>
      <w:r>
        <w:rPr/>
        <w:t>通过一个月的社会实践活动，同学们都得到了很好的锻炼，尝到了劳动的酸甜苦辣；懂得了挣钱来之不易；明白了社会实践活动的重要性；提高了“自己的事情自己做”的自觉性。同学们的经济收入也很好，短短一个月时间，有的同学收入达到了</w:t>
      </w:r>
      <w:r>
        <w:rPr/>
        <w:t>3800</w:t>
      </w:r>
      <w:r>
        <w:rPr/>
        <w:t>多元、人均收入达到了</w:t>
      </w:r>
      <w:r>
        <w:rPr/>
        <w:t>2500</w:t>
      </w:r>
      <w:r>
        <w:rPr/>
        <w:t>多元。</w:t>
      </w:r>
    </w:p>
    <w:p>
      <w:pPr>
        <w:pStyle w:val="Normal"/>
        <w:rPr/>
      </w:pPr>
      <w:r>
        <w:rPr/>
        <w:t>虽然苦了，累了，但他们都觉得很有收获！很有意义！</w:t>
      </w:r>
    </w:p>
    <w:p>
      <w:pPr>
        <w:pStyle w:val="Heading2"/>
        <w:rPr/>
      </w:pPr>
      <w:bookmarkStart w:id="6" w:name="社会实践内容200字第6篇"/>
      <w:r>
        <w:rPr/>
        <w:t>社会实践内容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老、敬老、爱老、助老，是我们中华民族几千年的文明体现，更是我们中华民族的传统美德。作为伟大祖国的新一代，通过自己的社会实践和努力，将这种美德不断的发扬光大，是我们义不容辞的责任。我班以丰富多彩的活动为载体，把尊老敬老活动引向深入。</w:t>
      </w:r>
    </w:p>
    <w:p>
      <w:pPr>
        <w:pStyle w:val="Normal"/>
        <w:rPr/>
      </w:pPr>
      <w:r>
        <w:rPr/>
        <w:t>一、举行一次“尊老敬老，从我做起”的教育专题讲座，发出尊老敬老助老的倡议。</w:t>
      </w:r>
    </w:p>
    <w:p>
      <w:pPr>
        <w:pStyle w:val="Normal"/>
        <w:rPr/>
      </w:pPr>
      <w:r>
        <w:rPr/>
        <w:t>二、举办一次以“尊老敬老助老”为主题的黑板报。并进行评比，对学生进行良好的尊老敬老助老教育。</w:t>
      </w:r>
    </w:p>
    <w:p>
      <w:pPr>
        <w:pStyle w:val="Normal"/>
        <w:rPr/>
      </w:pPr>
      <w:r>
        <w:rPr/>
        <w:t>三、各班召开一次以尊老敬老为主题的主题班会。充分发挥全体学生的积极性和创造性，让他们在活动中得到活生生的尊老敬老教育。</w:t>
      </w:r>
    </w:p>
    <w:p>
      <w:pPr>
        <w:pStyle w:val="Normal"/>
        <w:rPr/>
      </w:pPr>
      <w:r>
        <w:rPr/>
        <w:t>四、发动学生为老人做一件好事。各班在班队活动中向学生全体学生发出倡议，为身边认识和不认识的老人做一件力所能及的小事，并力争形成习惯，让全社会的老人都沐浴在温情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系列的教育活动，我班学生受到了很好的“尊老、敬老、爱老”的传统美德教育，效果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