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适合女孩的水果名字"/>
      <w:r>
        <w:rPr/>
        <w:t>适合女孩的水果名字</w:t>
      </w:r>
      <w:bookmarkEnd w:id="0"/>
    </w:p>
    <w:p>
      <w:pPr>
        <w:pStyle w:val="Normal"/>
        <w:rPr/>
      </w:pPr>
      <w:r>
        <w:rPr/>
        <w:t>柠檬：柠檬是比较酸楚的水果，让孩子有一种小清新，清爽的感觉，而且柠檬名字比较少，会觉得你的宝宝这个名字比较新潮。</w:t>
      </w:r>
    </w:p>
    <w:p>
      <w:pPr>
        <w:pStyle w:val="Normal"/>
        <w:rPr/>
      </w:pPr>
      <w:r>
        <w:rPr/>
        <w:t>橙子：橙子的颜色很暖，让人看上去很舒服，厚厚的皮包裹着甜甜的果实，可以让宝宝成为父母的小棉袄，因为这个是季节性的水果，常常会忽视，取这个名字可以让宝宝比较有个性。</w:t>
      </w:r>
    </w:p>
    <w:p>
      <w:pPr>
        <w:pStyle w:val="Normal"/>
        <w:rPr/>
      </w:pPr>
      <w:r>
        <w:rPr/>
        <w:t>  </w:t>
      </w:r>
      <w:r>
        <w:rPr/>
        <w:t>葡萄：葡萄看上去就像小眼睛一样，所以这个葡萄的含义就是吃了会让眼睛更亮，多吃葡萄会让宝宝眼睛水润润的，取这个小名叫起来比较顺口，好记，新颖，还真会让人眼前一亮的感觉。</w:t>
      </w:r>
    </w:p>
    <w:p>
      <w:pPr>
        <w:pStyle w:val="Normal"/>
        <w:rPr/>
      </w:pPr>
      <w:r>
        <w:rPr/>
        <w:t>  </w:t>
      </w:r>
      <w:r>
        <w:rPr/>
        <w:t>番茄：番茄又叫西红柿，切开里面像一个心一样，代表了拥有一个真诚的心，番茄和圣女果长的比较像，里里外外也都是红色，比较新颖的水果。</w:t>
      </w:r>
    </w:p>
    <w:p>
      <w:pPr>
        <w:pStyle w:val="Normal"/>
        <w:rPr/>
      </w:pPr>
      <w:r>
        <w:rPr/>
        <w:t>  </w:t>
      </w:r>
      <w:r>
        <w:rPr/>
        <w:t>荔枝：荔“艹字头有三个力，可以让女孩子变得强大有力，荔枝在夏季生产。”在天愿为比翼鸟，在地愿为连理枝的谐音“，所以代表着承诺，荔枝用作小名新颖之处是因为外表虽然小小的，里面是多汁，多肉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  </w:t>
      </w:r>
      <w:r>
        <w:rPr/>
        <w:t>西柚：不同其他柚子，这个柚子的果实红红的，这就是她的不同之处，宝宝的名字可以取这个，也让宝宝的小名比别人新颖，比较新潮，西柚的含义是希望宝宝出人头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