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简历兴趣爱好"/>
      <w:r>
        <w:rPr/>
        <w:t>女生简历兴趣爱好</w:t>
      </w:r>
      <w:bookmarkEnd w:id="0"/>
    </w:p>
    <w:p>
      <w:pPr>
        <w:pStyle w:val="Heading2"/>
        <w:rPr/>
      </w:pPr>
      <w:bookmarkStart w:id="1" w:name="女生简历兴趣爱好第1篇"/>
      <w:r>
        <w:rPr/>
        <w:t>女生简历兴趣爱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喜欢旅行</w:t>
      </w:r>
      <w:r>
        <w:rPr/>
        <w:t>:</w:t>
      </w:r>
      <w:r>
        <w:rPr/>
        <w:t>适应不同环境的潜力，快速学习的潜力。个性是指求职者由于某些工作需要经常出差，并且在这个领域有一定的爱好，怀疑自己是否具备必要的优势，这一点非常适合销售类商务职位。</w:t>
      </w:r>
    </w:p>
    <w:p>
      <w:pPr>
        <w:pStyle w:val="Normal"/>
        <w:rPr/>
      </w:pPr>
      <w:r>
        <w:rPr/>
        <w:t>有较强的耐心，对待工作一丝不苟，认真负责；能吃苦耐劳，目前自学日语，具备必要的自学潜力，较强的适应能力和反应能力，具有良好的团队精神，能承受较强的工作压力，写作流利，书面表达能力强，具有较强的动手能力。责任心强，具有良好的团队合作潜力，沟通表达能力强，愿意与公司共同成长</w:t>
      </w:r>
      <w:r>
        <w:rPr/>
        <w:t>!</w:t>
      </w:r>
    </w:p>
    <w:p>
      <w:pPr>
        <w:pStyle w:val="Normal"/>
        <w:rPr/>
      </w:pPr>
      <w:r>
        <w:rPr/>
        <w:t>我喜欢读书，古典音乐</w:t>
      </w:r>
      <w:r>
        <w:rPr/>
        <w:t>:</w:t>
      </w:r>
      <w:r>
        <w:rPr/>
        <w:t>高雅。适合文职职位。</w:t>
      </w:r>
    </w:p>
    <w:p>
      <w:pPr>
        <w:pStyle w:val="Heading2"/>
        <w:rPr/>
      </w:pPr>
      <w:bookmarkStart w:id="2" w:name="女生简历兴趣爱好第2篇"/>
      <w:r>
        <w:rPr/>
        <w:t>女生简历兴趣爱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喜欢围棋、象棋</w:t>
      </w:r>
      <w:r>
        <w:rPr/>
        <w:t>:</w:t>
      </w:r>
      <w:r>
        <w:rPr/>
        <w:t>有战略意识，市场或高端职位更适合写作这样的爱好，这样的人会被认为具有必要的远见和长远眼光。</w:t>
      </w:r>
    </w:p>
    <w:p>
      <w:pPr>
        <w:pStyle w:val="Normal"/>
        <w:rPr/>
      </w:pPr>
      <w:r>
        <w:rPr/>
        <w:t>善于沟通，具有良好的协调和组织能力，良好的形象，待人友好。善于理解新事物，为人处事独特，工作期间理论联系实际，认真负责，团结同事，严格执行上级安排的任务，按时完成；是一名全面素质的人才。本人具有良好的职业道德，责任心强，事业心强，亲和力强，工作认真负责。诚实守信，态度谦虚，把公司的</w:t>
      </w:r>
      <w:r>
        <w:rPr/>
        <w:t>'</w:t>
      </w:r>
      <w:r>
        <w:rPr/>
        <w:t>发展作为自己的</w:t>
      </w:r>
      <w:r>
        <w:rPr/>
        <w:t>.</w:t>
      </w:r>
      <w:r>
        <w:rPr/>
        <w:t>责任，认真、积极地完成工作。在上一家公司，我做过几个职位，从出纳到应收账款会计，再到总帐会计。我在不同的岗位上不断学习。我了解很多企业和业务。我一直在尽我最大的努力。</w:t>
      </w:r>
    </w:p>
    <w:p>
      <w:pPr>
        <w:pStyle w:val="Heading2"/>
        <w:rPr/>
      </w:pPr>
      <w:bookmarkStart w:id="3" w:name="女生简历兴趣爱好第3篇"/>
      <w:r>
        <w:rPr/>
        <w:t>女生简历兴趣爱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喜欢看书和画画，因为这两个爱好能带给我很多快乐。看书能让我在知识的海洋中遨游，让我不断的获得知识的力量</w:t>
      </w:r>
      <w:r>
        <w:rPr/>
        <w:t>;</w:t>
      </w:r>
      <w:r>
        <w:rPr/>
        <w:t>而画画可让我在纸上尽情地抒发自己的心情，调节紧张的神经，化解愤怒与忧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我来说，画画是心情的缓和剂。记得有一次我和同学吵了架，心里一直闷闷不乐，放学回家后也无心思做作业，看书也看不进。这时我想到了画画，我找来纸笔，画什么呢</w:t>
      </w:r>
      <w:r>
        <w:rPr/>
        <w:t>?</w:t>
      </w:r>
      <w:r>
        <w:rPr/>
        <w:t>我想了想画一幅“草原美景”。画好后我就自我欣赏起来，看着宽阔坦荡的大草原，心里就有了一种身临其境的感觉，心情一下也就好了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