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词性转换的技巧毕业论文"/>
      <w:r>
        <w:rPr/>
        <w:t>商务英语翻译词性转换的技巧毕业论文</w:t>
      </w:r>
      <w:bookmarkEnd w:id="0"/>
    </w:p>
    <w:p>
      <w:pPr>
        <w:pStyle w:val="Normal"/>
        <w:rPr/>
      </w:pPr>
      <w:r>
        <w:rPr/>
        <w:t>（一）词语的翻译技巧</w:t>
      </w:r>
    </w:p>
    <w:p>
      <w:pPr>
        <w:pStyle w:val="Normal"/>
        <w:rPr/>
      </w:pPr>
      <w:r>
        <w:rPr/>
        <w:t>1</w:t>
      </w:r>
      <w:r>
        <w:rPr/>
        <w:t>。用词准确。英语词语的含义离不开产生它的历史文化背景，更与其具体所处语境有着密切关系。词语的含义会因为具体语境的不同，而产生很大的差异。翻译人员在工作过程中一定要准确、贴切地使用词语。树立科学客观反映事实的意识，努力确保翻译的准确性，为读者更好地认知原文创造条件。</w:t>
      </w:r>
    </w:p>
    <w:p>
      <w:pPr>
        <w:pStyle w:val="Normal"/>
        <w:rPr/>
      </w:pPr>
      <w:r>
        <w:rPr/>
        <w:t>2</w:t>
      </w:r>
      <w:r>
        <w:rPr/>
        <w:t>。增减词意。考虑到中英文在句子结构与修辞格的运用上存在的巨大差异，在翻译商务英语的过程中常会为满足某种语法要求或译文大意的完整性而有选择地加减一些词语，由此不可避免地产生一些文字上的增损，这种方法就是增减词意。</w:t>
      </w:r>
    </w:p>
    <w:p>
      <w:pPr>
        <w:pStyle w:val="Normal"/>
        <w:rPr/>
      </w:pPr>
      <w:r>
        <w:rPr/>
        <w:t>3</w:t>
      </w:r>
      <w:r>
        <w:rPr/>
        <w:t>。专业术语规范化使用。由于译名翻译的前后一致性会很大程度上影响读者的阅读理解，翻译人员对商务英语所包含、涉及到的概念和专业术语等必须要严格遵循一致性原则，不得因个人原因随意更改。对于商务英语的翻译一定储备好丰富的相关专业知识，尤其是那些商业术语、缩略词以及新兴词汇都要有足够的了解，这对提高翻译质量和减少失误有着重要意义。</w:t>
      </w:r>
    </w:p>
    <w:p>
      <w:pPr>
        <w:pStyle w:val="Normal"/>
        <w:rPr/>
      </w:pPr>
      <w:r>
        <w:rPr/>
        <w:t>4</w:t>
      </w:r>
      <w:r>
        <w:rPr/>
        <w:t>。重复法。商务英语文书中多使用繁杂的短语结构代替单一的单词，以此避免可能发生的歧义。这种重复的方法常作为一种强化手段运用于正式文本当中。</w:t>
      </w:r>
    </w:p>
    <w:p>
      <w:pPr>
        <w:pStyle w:val="Normal"/>
        <w:rPr/>
      </w:pPr>
      <w:r>
        <w:rPr/>
        <w:t>5</w:t>
      </w:r>
      <w:r>
        <w:rPr/>
        <w:t>。转换译。中英文语言习惯存在诸多差异，比如词语搭配关系、句子结构以及表达习惯，等等，这种情况给我们的翻译工作带来的困难之一就是词性与表现方法的统一很难实现。我们应该遵循英语语法规则，可以通过灵活改变其词性及其表现方式，运用这种词性转换方法解决现实困难，保证翻译的准确一致性。</w:t>
      </w:r>
    </w:p>
    <w:p>
      <w:pPr>
        <w:pStyle w:val="Normal"/>
        <w:rPr/>
      </w:pPr>
      <w:r>
        <w:rPr/>
        <w:t>（二）句子的翻译技巧</w:t>
      </w:r>
    </w:p>
    <w:p>
      <w:pPr>
        <w:pStyle w:val="Normal"/>
        <w:rPr/>
      </w:pPr>
      <w:r>
        <w:rPr/>
        <w:t>在翻译商务英语的时候，我们常常会选择顺译法，即参照原文原句的顺序来进行翻译，这种方法一般用于语句中陈述的动作有时间关系或逻辑关系的情况。因为这种时候，中英文在句式结构和表现方式上相对来说具有一定共同之处，这为顺译法的应用提供了可能性。此外，为提高翻译活动的质量，我们还可以考虑反译法的使用。英语中一般把句子的重心放在前半部分，而汉语中多把句子重心放在后面。汉语中长句多是总结式的结构，在这种句式下，重要的信息一般放在后面，即前面为叙事的部分，后面是表态的部分。而英语语句使用习惯与中文相反，重要的信息内容向前半部分靠近。这种情况下采用反译法，能帮助我们将原文信息更准确有效地翻译出来与传递出去。与汉语的表达方式不同，商务英语的句子中往往会使用被动句来实现委婉表达的效果，这也致使我们很难以准确的表达方式对英语的被动句进行翻译。基于此，为了降低翻译工作的难度，我们可以通过使用一些恰当的词语来表达原文中的被动含义，这种方法就叫做转译法。综上所述，对于那些包含大量信息内容的复杂英语句式，我们要准确把握中心词与修饰词之间的关系，采取灵活多样的翻译方式开展翻译工作，以便准确完整地翻译出英语语言。也唯有如此，才能使商务英语翻译工作更好地服务于贸易双方，加强国际交流沟通，减少因语言障碍带来的损失。</w:t>
      </w:r>
    </w:p>
    <w:p>
      <w:pPr>
        <w:pStyle w:val="Normal"/>
        <w:rPr/>
      </w:pPr>
      <w:r>
        <w:rPr/>
        <w:t>（三）尊重中外文化差异</w:t>
      </w:r>
    </w:p>
    <w:p>
      <w:pPr>
        <w:pStyle w:val="Normal"/>
        <w:rPr/>
      </w:pPr>
      <w:r>
        <w:rPr/>
        <w:t>不同的民族和国家有着不同的文化传统、历史背景，在这种情况下，要做好翻译工作就必须对其他国家的文化、风俗等进行相应的了解，尊重彼此差异，注重文化的适宜性。例如：如果不考虑文化因素，将白象方便面的品牌直接翻译成</w:t>
      </w:r>
      <w:r>
        <w:rPr/>
        <w:t>WhiteElephant</w:t>
      </w:r>
      <w:r>
        <w:rPr/>
        <w:t>，就会贻笑大方。（</w:t>
      </w:r>
      <w:r>
        <w:rPr/>
        <w:t>WhiteElephant</w:t>
      </w:r>
      <w:r>
        <w:rPr/>
        <w:t>在英语中的意思是“昂贵却无价值的投资”。）所以在商务英语的翻译中要充分考虑双方文化背景的差异性，尽量避免不必要的误解或隔阂。</w:t>
      </w:r>
    </w:p>
    <w:p>
      <w:pPr>
        <w:pStyle w:val="Normal"/>
        <w:rPr/>
      </w:pPr>
      <w:r>
        <w:rPr>
          <w:b/>
        </w:rPr>
        <w:t>三、结语</w:t>
      </w:r>
    </w:p>
    <w:p>
      <w:pPr>
        <w:pStyle w:val="Normal"/>
        <w:widowControl/>
        <w:bidi w:val="0"/>
        <w:spacing w:before="180" w:after="180"/>
        <w:jc w:val="left"/>
        <w:rPr/>
      </w:pPr>
      <w:r>
        <w:rPr/>
        <w:t>作为一种专门用途的应用英语，商务英语具有其独特的语言特征。在现实运用过程中，我们要抓住商务英语词汇和句式上的特点，采用合适恰当的翻译方法对商务英语进行规范翻译，以更好地促进交流合作的顺利进行乃至国际贸易的良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