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加盟费的零食供货商"/>
      <w:r>
        <w:rPr/>
        <w:t>不要加盟费的零食供货商</w:t>
      </w:r>
      <w:bookmarkEnd w:id="0"/>
    </w:p>
    <w:p>
      <w:pPr>
        <w:pStyle w:val="Normal"/>
        <w:rPr/>
      </w:pPr>
      <w:r>
        <w:rPr>
          <w:b/>
        </w:rPr>
        <w:t>不要加盟费的零食供货商</w:t>
      </w:r>
    </w:p>
    <w:p>
      <w:pPr>
        <w:pStyle w:val="Normal"/>
        <w:rPr/>
      </w:pPr>
      <w:r>
        <w:rPr/>
        <w:t>1</w:t>
      </w:r>
      <w:r>
        <w:rPr/>
        <w:t>、因味爱</w:t>
      </w:r>
    </w:p>
    <w:p>
      <w:pPr>
        <w:pStyle w:val="Normal"/>
        <w:rPr/>
      </w:pPr>
      <w:r>
        <w:rPr/>
        <w:t>因味爱是一个专业的休闲食品加盟品牌，在市场上有很好的销量，市场口碑好，品牌优势明显，受到了消费者和投资者的喜爱。零食工坊专注于休闲食品的研发，生产，销售，推广，不断地增加市场份额，市场占有率逐步扩大，产品深入人心，品牌知名度不断提升。自由自在是进口零食加盟品牌，在市场上也是排名非常好的，具有独特的优势，市场前景发展广阔。</w:t>
      </w:r>
    </w:p>
    <w:p>
      <w:pPr>
        <w:pStyle w:val="Normal"/>
        <w:rPr/>
      </w:pPr>
      <w:r>
        <w:rPr/>
        <w:t>2</w:t>
      </w:r>
      <w:r>
        <w:rPr/>
        <w:t>、座上客</w:t>
      </w:r>
    </w:p>
    <w:p>
      <w:pPr>
        <w:pStyle w:val="Normal"/>
        <w:rPr/>
      </w:pPr>
      <w:r>
        <w:rPr/>
        <w:t>座上客是南京一家非常知名的小吃零食专卖店，在南京这个历史及美食与一身的地方，我们的美食不仅找到了属于自己的美食定位，我们还不断的扩大自己的发展模式和市场，现在我们已经在全国各地都开设了加盟店和分店。</w:t>
      </w:r>
    </w:p>
    <w:p>
      <w:pPr>
        <w:pStyle w:val="Normal"/>
        <w:rPr/>
      </w:pPr>
      <w:r>
        <w:rPr/>
        <w:t>3</w:t>
      </w:r>
      <w:r>
        <w:rPr/>
        <w:t>、西安甜蜜小筑</w:t>
      </w:r>
    </w:p>
    <w:p>
      <w:pPr>
        <w:pStyle w:val="Normal"/>
        <w:rPr/>
      </w:pPr>
      <w:r>
        <w:rPr/>
        <w:t>西安甜蜜小筑成立于</w:t>
      </w:r>
      <w:r>
        <w:rPr/>
        <w:t>2006</w:t>
      </w:r>
      <w:r>
        <w:rPr/>
        <w:t>年，是一家以加盟，代理，批发形式开拓市场的加盟连锁机构</w:t>
      </w:r>
      <w:r>
        <w:rPr/>
        <w:t>!</w:t>
      </w:r>
      <w:r>
        <w:rPr/>
        <w:t>现今品牌号召力还算强大的企业。甜蜜小筑公司总部位于古城西安，秉承立足西北，面向全国的发展战略，积极提升公司的品牌竞争力，企业逐渐发展壮大到一定程度，对品牌的核心理念的诉求和社会对其的责任期望值都会相应增加。而且单纯的知名度已经显然不能支撑持久的美誉度和忠诚度。公司为了回报社会，现对想创业的有志青年制定了“你创业，我帮忙”的优惠政策。</w:t>
      </w:r>
    </w:p>
    <w:p>
      <w:pPr>
        <w:pStyle w:val="Normal"/>
        <w:rPr/>
      </w:pPr>
      <w:r>
        <w:rPr>
          <w:b/>
        </w:rPr>
        <w:t>现在开零食店前景怎么样</w:t>
      </w:r>
    </w:p>
    <w:p>
      <w:pPr>
        <w:pStyle w:val="Normal"/>
        <w:rPr/>
      </w:pPr>
      <w:r>
        <w:rPr/>
        <w:t>前景还是不错的。按照目前的市场情况，有些人选择小吃店加盟后，可能一年能赚</w:t>
      </w:r>
      <w:r>
        <w:rPr/>
        <w:t>10-20</w:t>
      </w:r>
      <w:r>
        <w:rPr/>
        <w:t>万。当然，这是经营特别好的店铺的时候。产品的种类可以更丰富，可以吸引更多的消费者，开店后自然赚钱。当然，有些投资人可能因为经营不善，加盟后一年也赚不了那么多，这和具体的商业模式有很大关系。我们不能保证加盟后能赚多少钱，但只要我们用心经营，保证产品卖得好，自然会有盈利。</w:t>
      </w:r>
    </w:p>
    <w:p>
      <w:pPr>
        <w:pStyle w:val="Normal"/>
        <w:rPr/>
      </w:pPr>
      <w:r>
        <w:rPr/>
        <w:t>小吃店的前景应该不错。首先，价格优势，人人买得起，人人可以选择。休闲食品的价格从贵到便宜，可以满足不同消费阶层的人。第二，需求优势。可以说现在大部分人都不缺吃不缺穿，休闲零食作为配饰，但是消费者并不需要。孩子喜欢，女人喜欢，年轻人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今的投资市场，开一家休闲零食店是非常不错的选择。零食庞大的消费群体和市场需求，为零食店的长远发展奠定了坚实的市场基础。其中，一扫零食</w:t>
      </w:r>
      <w:r>
        <w:rPr/>
        <w:t>(OneSweeper</w:t>
      </w:r>
      <w:r>
        <w:rPr/>
        <w:t>零食</w:t>
      </w:r>
      <w:r>
        <w:rPr/>
        <w:t>)</w:t>
      </w:r>
      <w:r>
        <w:rPr/>
        <w:t>，国内知名零食连锁品牌，其高额的店铺销售额为上千家加盟商带来了可观的店铺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