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蔬菜种类名称大全图片"/>
      <w:r>
        <w:rPr/>
        <w:t>蔬菜种类名称大全图片</w:t>
      </w:r>
      <w:bookmarkEnd w:id="0"/>
    </w:p>
    <w:p>
      <w:pPr>
        <w:pStyle w:val="Normal"/>
        <w:rPr/>
      </w:pPr>
      <w:r>
        <w:rPr/>
        <w:t>1</w:t>
      </w:r>
      <w:r>
        <w:rPr/>
        <w:t>、大白菜（十字花科）</w:t>
      </w:r>
    </w:p>
    <w:p>
      <w:pPr>
        <w:pStyle w:val="Normal"/>
        <w:rPr/>
      </w:pPr>
      <w:r>
        <w:rPr/>
        <w:t>我们常说的白菜，多指的是“大白菜”，主要分布在我国华北地区，在全国各地都有栽培，比较耐寒，也很耐放。在我国东北地区，很多家庭都有冬季存储大白菜的习惯。大白菜适合的吃法非常多，可以拿来炒菜、煮汤、做饺子馅，也可以做成腌菜，都非常美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白菜</w:t>
      </w:r>
    </w:p>
    <w:p>
      <w:pPr>
        <w:pStyle w:val="Normal"/>
        <w:rPr/>
      </w:pPr>
      <w:r>
        <w:rPr/>
        <w:t>2</w:t>
      </w:r>
      <w:r>
        <w:rPr/>
        <w:t>、小白菜（十字花科）</w:t>
      </w:r>
    </w:p>
    <w:p>
      <w:pPr>
        <w:pStyle w:val="Normal"/>
        <w:rPr/>
      </w:pPr>
      <w:r>
        <w:rPr/>
        <w:t>小白菜，俗称青菜、油白菜，跟大白菜是近亲，既耐低温，又耐高温，几乎一年四季都有，在我国南、北多地均有栽培。小白菜的口感清甜爽口，适合炒食、煮食，也可以凉拌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白菜</w:t>
      </w:r>
    </w:p>
    <w:p>
      <w:pPr>
        <w:pStyle w:val="Normal"/>
        <w:rPr/>
      </w:pPr>
      <w:r>
        <w:rPr/>
        <w:t>3</w:t>
      </w:r>
      <w:r>
        <w:rPr/>
        <w:t>、娃娃菜（十字花科）</w:t>
      </w:r>
    </w:p>
    <w:p>
      <w:pPr>
        <w:pStyle w:val="Normal"/>
        <w:rPr/>
      </w:pPr>
      <w:r>
        <w:rPr/>
        <w:t>很多人一直弄不清楚大白菜、小白菜和娃娃菜之间的关系，其实，它们是三种完全不同的蔬菜。娃娃菜的个头较小，又被称作“袖珍型白菜”，它的菜帮较薄，口感要比大、小白菜甜嫩很多。提到娃娃菜最出名的吃法，莫过于上汤娃娃菜了。此外，用娃娃菜来涮火锅，也非常好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娃娃菜</w:t>
      </w:r>
    </w:p>
    <w:p>
      <w:pPr>
        <w:pStyle w:val="Normal"/>
        <w:rPr/>
      </w:pPr>
      <w:r>
        <w:rPr/>
        <w:t>4</w:t>
      </w:r>
      <w:r>
        <w:rPr/>
        <w:t>、菜心（十字花科）</w:t>
      </w:r>
    </w:p>
    <w:p>
      <w:pPr>
        <w:pStyle w:val="Normal"/>
        <w:rPr/>
      </w:pPr>
      <w:r>
        <w:rPr/>
        <w:t>菜心，又叫菜薹，比较喜好温暖的种植环境，是我国南方的主要蔬菜之一。菜心的口感鲜嫩清爽，比较适合简单的烹饪方式，以凸显其原汁原味，常见的吃法有蚝油菜心、盐水菜心、蒜蓉炒菜心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菜心</w:t>
      </w:r>
    </w:p>
    <w:p>
      <w:pPr>
        <w:pStyle w:val="Normal"/>
        <w:rPr/>
      </w:pPr>
      <w:r>
        <w:rPr/>
        <w:t>5</w:t>
      </w:r>
      <w:r>
        <w:rPr/>
        <w:t>、油菜（十字花科）</w:t>
      </w:r>
    </w:p>
    <w:p>
      <w:pPr>
        <w:pStyle w:val="Normal"/>
        <w:rPr/>
      </w:pPr>
      <w:r>
        <w:rPr/>
        <w:t>油菜，又叫欧洲油菜，原产自欧洲，后来才传入我国，并广泛种植。如今我们吃到的油菜，已经是经过多代繁衍和杂交得到的品种了。油菜的口感，不像白菜和菜心吃起来那么清甜，而是带有些许苦味，适合做蘑菇炒油菜食用，也可以拿来煮粥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油菜</w:t>
      </w:r>
    </w:p>
    <w:p>
      <w:pPr>
        <w:pStyle w:val="Normal"/>
        <w:rPr/>
      </w:pPr>
      <w:r>
        <w:rPr/>
        <w:t>6</w:t>
      </w:r>
      <w:r>
        <w:rPr/>
        <w:t>、西兰花</w:t>
      </w:r>
    </w:p>
    <w:p>
      <w:pPr>
        <w:pStyle w:val="Normal"/>
        <w:rPr/>
      </w:pPr>
      <w:r>
        <w:rPr/>
        <w:t>西兰花，又叫绿花菜，原产自意大利，后来才传入我国。西兰花是一样营养价值很高的蔬菜，口感清香爽脆，较易咀嚼，可以用来做蔬菜沙拉吃，也适合拿来炒肉、炒虾仁，或是凉拌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兰花</w:t>
      </w:r>
    </w:p>
    <w:p>
      <w:pPr>
        <w:pStyle w:val="Normal"/>
        <w:rPr/>
      </w:pPr>
      <w:r>
        <w:rPr/>
        <w:t>7</w:t>
      </w:r>
      <w:r>
        <w:rPr/>
        <w:t>、花椰菜（十字花科）</w:t>
      </w:r>
    </w:p>
    <w:p>
      <w:pPr>
        <w:pStyle w:val="Normal"/>
        <w:rPr/>
      </w:pPr>
      <w:r>
        <w:rPr/>
        <w:t>花椰菜，又叫花菜，原产自地中海沿海，外形跟西兰花有几分相似之处，但菜花部位呈白色，要比西兰花硬实一些，根茎略细。和西兰花相比，花椰菜吃起来味道没那么鲜美，比较适合口味重一些的吃法，如干锅菜花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花椰菜</w:t>
      </w:r>
    </w:p>
    <w:p>
      <w:pPr>
        <w:pStyle w:val="Normal"/>
        <w:rPr/>
      </w:pPr>
      <w:r>
        <w:rPr/>
        <w:t>8</w:t>
      </w:r>
      <w:r>
        <w:rPr/>
        <w:t>、甘蓝（十字花科）</w:t>
      </w:r>
    </w:p>
    <w:p>
      <w:pPr>
        <w:pStyle w:val="Normal"/>
        <w:rPr/>
      </w:pPr>
      <w:r>
        <w:rPr/>
        <w:t>甘蓝，又叫卷心菜、包菜、大头菜，外观被菜叶层层包裹成球状体，有绿色和紫色之分。绿甘蓝比较适合炒菜吃，如做手撕包菜、醋溜包菜等，紫甘蓝则比较适合生食或凉拌食用，也是蔬菜沙拉里常见的一样原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蓝</w:t>
      </w:r>
    </w:p>
    <w:p>
      <w:pPr>
        <w:pStyle w:val="Normal"/>
        <w:rPr/>
      </w:pPr>
      <w:r>
        <w:rPr/>
        <w:t>9</w:t>
      </w:r>
      <w:r>
        <w:rPr/>
        <w:t>、羽衣甘蓝（十字花科）</w:t>
      </w:r>
    </w:p>
    <w:p>
      <w:pPr>
        <w:pStyle w:val="Normal"/>
        <w:rPr/>
      </w:pPr>
      <w:r>
        <w:rPr/>
        <w:t>羽衣甘蓝，又叫绿叶甘蓝、牡丹菜，是甘蓝的园艺变种，也可以采摘其羽状嫩叶作为蔬菜食用。羽衣甘蓝的叶片口感较脆，吃起来非常清爽，外观也很有造型感，适合做沙拉吃，也可以凉拌或腌制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羽衣甘蓝</w:t>
      </w:r>
    </w:p>
    <w:p>
      <w:pPr>
        <w:pStyle w:val="Normal"/>
        <w:rPr/>
      </w:pPr>
      <w:r>
        <w:rPr/>
        <w:t>10</w:t>
      </w:r>
      <w:r>
        <w:rPr/>
        <w:t>、芥菜（十字花科）</w:t>
      </w:r>
    </w:p>
    <w:p>
      <w:pPr>
        <w:pStyle w:val="Normal"/>
        <w:rPr/>
      </w:pPr>
      <w:r>
        <w:rPr/>
        <w:t>芥菜，在我国多地都有栽培，像大家熟悉的雪里蕻、榨菜、油芥菜、大叶芥菜，都属于芥菜的变种。芥菜的味道微苦，还带有些许涩味，烹饪前最好先进行焯水处理，可以炒菜吃，也可以做腌菜食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