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黄豆酱才好吃"/>
      <w:r>
        <w:rPr/>
        <w:t>怎么做黄豆酱才好吃</w:t>
      </w:r>
      <w:bookmarkEnd w:id="0"/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主要食材；黄豆酱、红辣椒（我用的是线椒，没有小米椒那么辣）；</w:t>
      </w:r>
    </w:p>
    <w:p>
      <w:pPr>
        <w:pStyle w:val="Normal"/>
        <w:rPr/>
      </w:pPr>
      <w:r>
        <w:rPr/>
        <w:t>辅料：桂皮、八角、小茴香、香叶、生姜切片、大蒜切片、食用盐、白砂糖、甜面酱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事先将黄豆清洗干净（坏的踢出去），在水中泡个大概</w:t>
      </w:r>
      <w:r>
        <w:rPr/>
        <w:t>5</w:t>
      </w:r>
      <w:r>
        <w:rPr/>
        <w:t>个小时以上，我是早上就开始泡的，晚上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泡好的黄豆放在一个漏筐中，再用清水清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冲洗完之后，直接倒入干净的锅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加水。水可以多加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们把准备好的红辣椒清洗干净，并晾干水分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豆子的锅开了，盖子打开，把漂浮的豆沫用勺子过滤出来，再转用小火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晾干的辣椒去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辣椒去蒂之后，就是剁碎了，把辣椒，生姜、蒜瓣放入搅碎机中，搅成末。由于，我有工具，我今天就没有用我家菜刀切碎了，用工具就非常方便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搅好后，放入一个盘子中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此时，我们再准备些配料：桂皮、八角、小茴香、香叶、生姜切片、大蒜切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接着，咱们的黄豆差不多煮好了（可以用手轻轻捏下就要碎了的样子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用漏勺将黄豆捞出，放在一漏筐中，沥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锅热烧油，油可以放多些（根据黄豆量来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油热后，然后把准备好的配料桂皮、八角、小茴香、香叶、生姜切片、大蒜切片放进去。用小火炸出香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榨汁配料变至褐色时，捞出扔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接着就把沥干水分的黄豆和绞碎的辣椒放进去，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熬制黄豆过程中，最好用中小火不断翻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熬制时间大概</w:t>
      </w:r>
      <w:r>
        <w:rPr/>
        <w:t>40</w:t>
      </w:r>
      <w:r>
        <w:rPr/>
        <w:t>分钟左右，时间长了些，但是没办法，水分得熬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接着放入甜面酱（咸的），搅拌均匀，熬制约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0</w:t>
      </w:r>
      <w:r>
        <w:rPr/>
        <w:t>分钟后，放入适量食用盐、白砂糖，再次搅拌均匀熬制</w:t>
      </w:r>
      <w:r>
        <w:rPr/>
        <w:t>10</w:t>
      </w:r>
      <w:r>
        <w:rPr/>
        <w:t>分钟左右，就差不多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关火，捞出享用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醒：</w:t>
      </w:r>
    </w:p>
    <w:p>
      <w:pPr>
        <w:pStyle w:val="Normal"/>
        <w:rPr/>
      </w:pPr>
      <w:r>
        <w:rPr/>
        <w:t>1</w:t>
      </w:r>
      <w:r>
        <w:rPr/>
        <w:t>、熬制黄豆酱主要的是时间把控，把黄豆中的水分熬干净，这样保存时间也久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人喜欢熬制黄豆酱中放些白酒，我之前吃过放白酒的，可能我个人不太喜欢那个味道吧，所以今天的就没放，感觉比放白酒的好吃。看个人口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