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内容及成果简介"/>
      <w:r>
        <w:rPr/>
        <w:t>社会实践活动内容及成果简介</w:t>
      </w:r>
      <w:bookmarkEnd w:id="0"/>
    </w:p>
    <w:p>
      <w:pPr>
        <w:pStyle w:val="Normal"/>
        <w:rPr/>
      </w:pPr>
      <w:r>
        <w:rPr/>
        <w:t>社会实践即假期实习或是在校外实习。对于在校大学生具有加深对本专业的了解、确认适合的职业、为向职场过渡做准备、增强就业竞争优势等多方面意义。下面是小编收集整理的社会实践活动内容及成果简介，希望对你有帮助！</w:t>
      </w:r>
    </w:p>
    <w:p>
      <w:pPr>
        <w:pStyle w:val="Heading2"/>
        <w:rPr/>
      </w:pPr>
      <w:bookmarkStart w:id="1" w:name="社会实践活动内容及成果简介第1篇"/>
      <w:r>
        <w:rPr/>
        <w:t>社会实践活动内容及成果简介第</w:t>
      </w:r>
      <w:r>
        <w:rPr/>
        <w:t>1</w:t>
      </w:r>
      <w:r>
        <w:rPr/>
        <w:t>篇</w:t>
      </w:r>
      <w:bookmarkEnd w:id="1"/>
    </w:p>
    <w:p>
      <w:pPr>
        <w:pStyle w:val="Normal"/>
        <w:rPr/>
      </w:pPr>
      <w:r>
        <w:rPr/>
        <w:t>学校为我们组织了“安顺驾校、蓝天救援队、消防队”以下是我学到了的内容：如消防队，如果有一个地方着火了，我们不能直接闯进去，要拨打</w:t>
      </w:r>
      <w:r>
        <w:rPr/>
        <w:t>119</w:t>
      </w:r>
      <w:r>
        <w:rPr/>
        <w:t>，让消防队的人员来救援。</w:t>
      </w:r>
    </w:p>
    <w:p>
      <w:pPr>
        <w:pStyle w:val="Normal"/>
        <w:rPr/>
      </w:pPr>
      <w:r>
        <w:rPr/>
        <w:t>我明白了，要想得到安全就得付出实际行动。像这样有意义的活动，我们应该积极参与。通过学校组织带我们到“蓝天救援队、消防队和安顺驾校”的参观活动，我学到了以下方面的内容</w:t>
      </w:r>
      <w:r>
        <w:rPr/>
        <w:t>:</w:t>
      </w:r>
    </w:p>
    <w:p>
      <w:pPr>
        <w:pStyle w:val="Normal"/>
        <w:rPr/>
      </w:pPr>
      <w:r>
        <w:rPr/>
        <w:t>如果有一个地方着火了，里面还有人，我们不能直接硬闯进去救人的话，应该用灭火器来把火灭掉，如果身边没有灭火器，就请拨打</w:t>
      </w:r>
      <w:r>
        <w:rPr/>
        <w:t>119</w:t>
      </w:r>
      <w:r>
        <w:rPr/>
        <w:t>请求救援。</w:t>
      </w:r>
    </w:p>
    <w:p>
      <w:pPr>
        <w:pStyle w:val="Normal"/>
        <w:rPr/>
      </w:pPr>
      <w:r>
        <w:rPr/>
        <w:t>如果发现一个患者突然躺着地上，一动不动没有反应的时候，应立刻拨打</w:t>
      </w:r>
      <w:r>
        <w:rPr/>
        <w:t>120</w:t>
      </w:r>
      <w:r>
        <w:rPr/>
        <w:t>急救电话，同时向周围的人呼救，等待救援的同时，也可队患者人工呼吸和心脏按压，如此循环，直到</w:t>
      </w:r>
      <w:r>
        <w:rPr/>
        <w:t>120</w:t>
      </w:r>
      <w:r>
        <w:rPr/>
        <w:t>到来。</w:t>
      </w:r>
    </w:p>
    <w:p>
      <w:pPr>
        <w:pStyle w:val="Normal"/>
        <w:rPr/>
      </w:pPr>
      <w:r>
        <w:rPr/>
        <w:t>实践参观的确很重要，由此我感到生命不等于呼吸，生命是在活动。从而增强了我对安全的防护意识，更加懂得了自救的方式方法，帮助我提高了各方面的认识。像这样有意义的活动，我们应该要积极参与。</w:t>
      </w:r>
    </w:p>
    <w:p>
      <w:pPr>
        <w:pStyle w:val="Heading2"/>
        <w:rPr/>
      </w:pPr>
      <w:bookmarkStart w:id="2" w:name="社会实践活动内容及成果简介第2篇"/>
      <w:r>
        <w:rPr/>
        <w:t>社会实践活动内容及成果简介第</w:t>
      </w:r>
      <w:r>
        <w:rPr/>
        <w:t>2</w:t>
      </w:r>
      <w:r>
        <w:rPr/>
        <w:t>篇</w:t>
      </w:r>
      <w:bookmarkEnd w:id="2"/>
    </w:p>
    <w:p>
      <w:pPr>
        <w:pStyle w:val="Normal"/>
        <w:rPr/>
      </w:pPr>
      <w:r>
        <w:rPr/>
        <w:t>4</w:t>
      </w:r>
      <w:r>
        <w:rPr/>
        <w:t>月</w:t>
      </w:r>
      <w:r>
        <w:rPr/>
        <w:t>2</w:t>
      </w:r>
      <w:r>
        <w:rPr/>
        <w:t>日，学校组织学生参观了蓝天救援队、消防队、安顺驾校。每到一个地方相关的工作人员都会仔仔细细向我们介绍有关的设施及工具，讲解着工具的使用方法和遇到危险时如何自救。同学们一个个都认真听着。</w:t>
      </w:r>
    </w:p>
    <w:p>
      <w:pPr>
        <w:pStyle w:val="Normal"/>
        <w:rPr/>
      </w:pPr>
      <w:r>
        <w:rPr/>
        <w:t>通过这次活动，我受益匪浅，我们懂得了火可以使宝贵的生命瞬间消失，珍贵的财产化为无有，危险到处都有，提高安全意识和自救意识是我们每个人必不可少的，我们从现在做，让危险远离我们，多学安全知识，让我们一起共同营造安全和谐的生活。希望学校以后这样的实践活动会越来越多。</w:t>
      </w:r>
    </w:p>
    <w:p>
      <w:pPr>
        <w:pStyle w:val="Normal"/>
        <w:rPr/>
      </w:pPr>
      <w:r>
        <w:rPr/>
        <w:t>最后来到了安顺驾校，魏老师给我们上了一堂道路安全知识课。我学到了，过马路走人行横道，红灯停、绿灯行。并告诉身边的家人和朋友，不要酒后驾车和疲劳驾驶，为了家人和其他人的安全。</w:t>
      </w:r>
    </w:p>
    <w:p>
      <w:pPr>
        <w:pStyle w:val="Normal"/>
        <w:rPr/>
      </w:pPr>
      <w:r>
        <w:rPr/>
        <w:t>通过这次学习，真是让我受益非浅。</w:t>
      </w:r>
    </w:p>
    <w:p>
      <w:pPr>
        <w:pStyle w:val="Heading2"/>
        <w:rPr/>
      </w:pPr>
      <w:bookmarkStart w:id="3" w:name="社会实践活动内容及成果简介第3篇"/>
      <w:r>
        <w:rPr/>
        <w:t>社会实践活动内容及成果简介第</w:t>
      </w:r>
      <w:r>
        <w:rPr/>
        <w:t>3</w:t>
      </w:r>
      <w:r>
        <w:rPr/>
        <w:t>篇</w:t>
      </w:r>
      <w:bookmarkEnd w:id="3"/>
    </w:p>
    <w:p>
      <w:pPr>
        <w:pStyle w:val="Normal"/>
        <w:rPr/>
      </w:pPr>
      <w:r>
        <w:rPr/>
        <w:t>4</w:t>
      </w:r>
      <w:r>
        <w:rPr/>
        <w:t>月</w:t>
      </w:r>
      <w:r>
        <w:rPr/>
        <w:t>2</w:t>
      </w:r>
      <w:r>
        <w:rPr/>
        <w:t>日，学校组织我们到“安顺驾校”“蓝天救援”和“消防队”参观，在那里我们参观了几个项目，有火灾安全、自然灾害安全、交通安全等。工作人员耐心的给我们讲解遇到这些危险时的自护方法和工具使用方法，教给我们面对危险时的急救方法与逃生方法。大家都认真地听着，有时也会自己上去亲身体验一下。</w:t>
      </w:r>
    </w:p>
    <w:p>
      <w:pPr>
        <w:pStyle w:val="Normal"/>
        <w:rPr/>
      </w:pPr>
      <w:r>
        <w:rPr/>
        <w:t>通过此次活动我知道了，如果危险突然来临，无法逃跑，我们可以暂时躲藏，用比较吸引人的东西进行求救，或拨打</w:t>
      </w:r>
      <w:r>
        <w:rPr/>
        <w:t>110</w:t>
      </w:r>
      <w:r>
        <w:rPr/>
        <w:t>，等待救援。而且我还明白了人的生命是多么宝贵，生命只有一次，我们每一个人都要好好珍惜生命。</w:t>
      </w:r>
    </w:p>
    <w:p>
      <w:pPr>
        <w:pStyle w:val="Normal"/>
        <w:rPr/>
      </w:pPr>
      <w:r>
        <w:rPr/>
        <w:t>面对突如其来的灾难，我们要沉着、坚强，学会自护自救逃生。生活中可能处处都有安全隐患，我们要格外小心，不能因为一次小小的疏忽，白白搭上自己的生命。</w:t>
      </w:r>
    </w:p>
    <w:p>
      <w:pPr>
        <w:pStyle w:val="Normal"/>
        <w:rPr/>
      </w:pPr>
      <w:r>
        <w:rPr/>
        <w:t>这次参观实践增强了我的</w:t>
      </w:r>
      <w:r>
        <w:rPr/>
        <w:t>`</w:t>
      </w:r>
      <w:r>
        <w:rPr/>
        <w:t>安全意识，提高了我的自救能力，并使我认识到：安全十分重要，而掌握正确安全防护技能、安全自护方法和安全逃生方法更加重要。我希望将来能参与更多像这样有意义的活动。</w:t>
      </w:r>
    </w:p>
    <w:p>
      <w:pPr>
        <w:pStyle w:val="Heading2"/>
        <w:rPr/>
      </w:pPr>
      <w:bookmarkStart w:id="4" w:name="社会实践活动内容及成果简介第4篇"/>
      <w:r>
        <w:rPr/>
        <w:t>社会实践活动内容及成果简介第</w:t>
      </w:r>
      <w:r>
        <w:rPr/>
        <w:t>4</w:t>
      </w:r>
      <w:r>
        <w:rPr/>
        <w:t>篇</w:t>
      </w:r>
      <w:bookmarkEnd w:id="4"/>
    </w:p>
    <w:p>
      <w:pPr>
        <w:pStyle w:val="Normal"/>
        <w:rPr/>
      </w:pPr>
      <w:r>
        <w:rPr/>
        <w:t>这个星期六，对于我们三年级的学生来说，是一个非常特别的日子。</w:t>
      </w:r>
    </w:p>
    <w:p>
      <w:pPr>
        <w:pStyle w:val="Normal"/>
        <w:rPr/>
      </w:pPr>
      <w:r>
        <w:rPr/>
        <w:t>我们首先来到了蓝天救援队，在那里叔叔阿姨早就为我们准备好了一切。各种各样的救援物品呈现在我们面前，有医疗箱、担架，还有我们没见过的无人机和无线电台等种类繁多，吸引了我们所有人。</w:t>
      </w:r>
    </w:p>
    <w:p>
      <w:pPr>
        <w:pStyle w:val="Normal"/>
        <w:rPr/>
      </w:pPr>
      <w:r>
        <w:rPr/>
        <w:t>接下来，叔叔给我们模拟救人，他讲得非常详细，从开始发现病人，到救治病人，每个环节都讲得津津有味。我也学到了不少知识，知道了怎样做心肺复苏，按压时双手掌根重叠，十指相扣，掌心翘起，手指离开胸壁，上半身前倾，腕、肘、肩关节伸直，以髋关节为点，垂直向下用力，借助上半身的重力进行按压。</w:t>
      </w:r>
    </w:p>
    <w:p>
      <w:pPr>
        <w:pStyle w:val="Normal"/>
        <w:rPr/>
      </w:pPr>
      <w:r>
        <w:rPr/>
        <w:t>最后，一位叔叔还给我们讲解了交通安全救援知识。接下来，我们又来到消防大队，在那儿，我不但见到了消防车，认识了它的构造，而且还参观了战士们的训练场地。</w:t>
      </w:r>
    </w:p>
    <w:p>
      <w:pPr>
        <w:pStyle w:val="Normal"/>
        <w:rPr/>
      </w:pPr>
      <w:r>
        <w:rPr/>
        <w:t>让我明白，做任何事都非常不容易，成功的背后必须有艰辛的付出</w:t>
      </w:r>
      <w:r>
        <w:rPr/>
        <w:t>!</w:t>
      </w:r>
      <w:r>
        <w:rPr/>
        <w:t>最后，我们来到安顺驾校，教室里，阿姨给我们讲了许多安全知识，认识交通标志，还看了一些违反交通的动画。时间过得真快，我们依依不舍地离开了驾校，回到学校。</w:t>
      </w:r>
    </w:p>
    <w:p>
      <w:pPr>
        <w:pStyle w:val="Normal"/>
        <w:rPr/>
      </w:pPr>
      <w:r>
        <w:rPr/>
        <w:t>通过学习，让我明白了许多安全知识，知道了安全的重要性，我要把学到的知识告诉身边的每一个人，让他们也懂得注意安全</w:t>
      </w:r>
      <w:r>
        <w:rPr/>
        <w:t>!</w:t>
      </w:r>
      <w:r>
        <w:rPr/>
        <w:t>最后我希望学校多组织这样有意义的活动，让我们学到更多的知识。</w:t>
      </w:r>
    </w:p>
    <w:p>
      <w:pPr>
        <w:pStyle w:val="Heading2"/>
        <w:rPr/>
      </w:pPr>
      <w:bookmarkStart w:id="5" w:name="社会实践活动内容及成果简介第5篇"/>
      <w:r>
        <w:rPr/>
        <w:t>社会实践活动内容及成果简介第</w:t>
      </w:r>
      <w:r>
        <w:rPr/>
        <w:t>5</w:t>
      </w:r>
      <w:r>
        <w:rPr/>
        <w:t>篇</w:t>
      </w:r>
      <w:bookmarkEnd w:id="5"/>
    </w:p>
    <w:p>
      <w:pPr>
        <w:pStyle w:val="Normal"/>
        <w:rPr/>
      </w:pPr>
      <w:r>
        <w:rPr/>
        <w:t>今天上午，我和我们班的同学们一起，参加了社会实践活动：去白沙泉老年公寓看望了老人。去的路上，我幻想着那里的老人的幸福生活，不一会儿，我们就到了老年公寓门口。</w:t>
      </w:r>
    </w:p>
    <w:p>
      <w:pPr>
        <w:pStyle w:val="Normal"/>
        <w:rPr/>
      </w:pPr>
      <w:r>
        <w:rPr/>
        <w:t>在院长地带领下，我们来到了老人们的住所。冷清的房子里一片沉寂，没有一点声气。才发现这里老人们的生活根本就不是我想象的那样。有的老人年过一百；有的刚过花甲之年。他们要么坐在轮椅上，要么坐在凳子上，不管坐哪的老人，都呆呆的望着前方很空虚的那种眼神。</w:t>
      </w:r>
    </w:p>
    <w:p>
      <w:pPr>
        <w:pStyle w:val="Normal"/>
        <w:rPr/>
      </w:pPr>
      <w:r>
        <w:rPr/>
        <w:t>看到我们的到来，他们好像看到了久别的亲人似的，脸上笑的像绽开了的一朵花。我们分成几个小组，将我们带来的礼物，逐个分到每个老人的手里。当我走到一个爷爷面前时，爷爷眼睛里有晶莹的东西在闪烁。我安慰爷爷后，同爷爷聊了几句，得知这位爷爷想自己的孙子了。我看到了其他的老人也掉下了晶莹的泪珠。随后，我们给老人送上了一些精彩的节目：有二胡《赛马》，唱歌等等。</w:t>
      </w:r>
    </w:p>
    <w:p>
      <w:pPr>
        <w:pStyle w:val="Normal"/>
        <w:rPr/>
      </w:pPr>
      <w:r>
        <w:rPr/>
        <w:t>时间总是很快的，很快就要和老人道别了，看着老人们用着期盼的眼光看着我们，心中一种说不出的感受。从这让我体会到一个孤寡老人的痛苦，一个孤寡老人的孤单，他们需要大家的关心，大家的呵护。孤寡老人最怕的就是寂寞，我们应该用那颗热挚的心来温暖老人心底的那块寒冰。</w:t>
      </w:r>
    </w:p>
    <w:p>
      <w:pPr>
        <w:pStyle w:val="Normal"/>
        <w:rPr/>
      </w:pPr>
      <w:r>
        <w:rPr/>
        <w:t>关爱老年人的今天就是关爱我们的明天，要像对待自己的长辈一样，善待天下的老年人。</w:t>
      </w:r>
    </w:p>
    <w:p>
      <w:pPr>
        <w:pStyle w:val="Normal"/>
        <w:widowControl/>
        <w:bidi w:val="0"/>
        <w:spacing w:before="180" w:after="180"/>
        <w:jc w:val="left"/>
        <w:rPr/>
      </w:pPr>
      <w:r>
        <w:rPr/>
        <w:t>尊老爱幼是每个人应该做的事情，何况每个人都有老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