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以内的自我介绍"/>
      <w:r>
        <w:rPr/>
        <w:t>一分钟以内的自我介绍</w:t>
      </w:r>
      <w:bookmarkEnd w:id="0"/>
    </w:p>
    <w:p>
      <w:pPr>
        <w:pStyle w:val="Normal"/>
        <w:rPr/>
      </w:pPr>
      <w:r>
        <w:rPr/>
        <w:t>当来到一个陌生环境中，我们通常会被要求作自我介绍，通过自我介绍可以让他人了解我们。但是自我介绍有什么要求呢？下面是小编精心整理的一分钟以内的自我介绍，仅供参考，希望能够帮助到大家。</w:t>
      </w:r>
    </w:p>
    <w:p>
      <w:pPr>
        <w:pStyle w:val="Heading2"/>
        <w:rPr/>
      </w:pPr>
      <w:bookmarkStart w:id="1" w:name="一分钟以内的自我介绍第1篇"/>
      <w:r>
        <w:rPr/>
        <w:t>一分钟以内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</w:t>
      </w:r>
      <w:r>
        <w:rPr/>
        <w:t>xx</w:t>
      </w:r>
      <w:r>
        <w:rPr/>
        <w:t>学院会计学专业的一名学生。我应聘的是营销服务人员。</w:t>
      </w:r>
    </w:p>
    <w:p>
      <w:pPr>
        <w:pStyle w:val="Normal"/>
        <w:rPr/>
      </w:pPr>
      <w:r>
        <w:rPr/>
        <w:t>我认为，做好前台工作，除外貌和体形外，最重要的有两点。一是良好的沟通能力。前台是接待工作，要和人打交道，在学校里，我曾担任过司仪，负责过演出以及会议的接待工作；二是耐心和细心，因为前台工作人员要接触的是各种各样的客户，客户的态度、语言、素质也是不同的，面对各种情况的出现，只有耐心以及细心的对待客户，才能够很好的与客户沟通，才能够解决问题；三是技术的熟练，也就是在工作过程中对银行软件等操作的熟练，我没有过银行的工作经验，但是我相信自己对软件等操作的学习和掌控能力。综上所述，我认为自己能够胜任的营销服务这项工作。</w:t>
      </w:r>
    </w:p>
    <w:p>
      <w:pPr>
        <w:pStyle w:val="Normal"/>
        <w:rPr/>
      </w:pPr>
      <w:r>
        <w:rPr/>
        <w:t>我的自我介绍完毕，谢谢！</w:t>
      </w:r>
    </w:p>
    <w:p>
      <w:pPr>
        <w:pStyle w:val="Heading2"/>
        <w:rPr/>
      </w:pPr>
      <w:bookmarkStart w:id="2" w:name="一分钟以内的自我介绍第2篇"/>
      <w:r>
        <w:rPr/>
        <w:t>一分钟以内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临床医学院临床专业</w:t>
      </w:r>
      <w:r>
        <w:rPr/>
        <w:t>xx</w:t>
      </w:r>
      <w:r>
        <w:rPr/>
        <w:t>级本科学生，将于</w:t>
      </w:r>
      <w:r>
        <w:rPr/>
        <w:t>20xx</w:t>
      </w:r>
      <w:r>
        <w:rPr/>
        <w:t>年</w:t>
      </w:r>
      <w:r>
        <w:rPr/>
        <w:t>x</w:t>
      </w:r>
      <w:r>
        <w:rPr/>
        <w:t>月毕业。在即将叩响社会这扇大门时，我怀着无比的真诚和高度责任感把我的人生向您靠拢。五年的大学生活使我树立正确的人生观，价值观，形成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！</w:t>
      </w:r>
    </w:p>
    <w:p>
      <w:pPr>
        <w:pStyle w:val="Heading2"/>
        <w:rPr/>
      </w:pPr>
      <w:bookmarkStart w:id="3" w:name="一分钟以内的自我介绍第3篇"/>
      <w:r>
        <w:rPr/>
        <w:t>一分钟以内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领导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(</w:t>
      </w:r>
      <w:r>
        <w:rPr/>
        <w:t>班级</w:t>
      </w:r>
      <w:r>
        <w:rPr/>
        <w:t>)</w:t>
      </w:r>
      <w:r>
        <w:rPr/>
        <w:t>的（名字），对我就是本着为了大家的心，我的自信来到这里，希望能够得到大家的赏识，支持你们未来一位很出色的领导人，谢谢</w:t>
      </w:r>
      <w:r>
        <w:rPr/>
        <w:t>!</w:t>
      </w:r>
    </w:p>
    <w:p>
      <w:pPr>
        <w:pStyle w:val="Normal"/>
        <w:rPr/>
      </w:pPr>
      <w:r>
        <w:rPr/>
        <w:t>我，做为一个阅历不足，涉世不深的（女，男）孩，在此为主席团中的一席之地而拼搏，其结果似乎很渺茫。我觉得自己没有理由放弃我的追求。毕竟“人生难得几回搏，此时不搏何时搏”，不是吗</w:t>
      </w:r>
      <w:r>
        <w:rPr/>
        <w:t>?</w:t>
      </w:r>
    </w:p>
    <w:p>
      <w:pPr>
        <w:pStyle w:val="Normal"/>
        <w:rPr/>
      </w:pPr>
      <w:r>
        <w:rPr/>
        <w:t>由于比较喜欢诗，所以以《我很重要》这首拙诗来展现自己。各位能因此对我作出正确的抉择，谢谢</w:t>
      </w:r>
      <w:r>
        <w:rPr/>
        <w:t>!</w:t>
      </w:r>
    </w:p>
    <w:p>
      <w:pPr>
        <w:pStyle w:val="Heading2"/>
        <w:rPr/>
      </w:pPr>
      <w:bookmarkStart w:id="4" w:name="一分钟以内的自我介绍第4篇"/>
      <w:r>
        <w:rPr/>
        <w:t>一分钟以内的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九岁了，来自</w:t>
      </w:r>
      <w:r>
        <w:rPr/>
        <w:t>xx</w:t>
      </w:r>
      <w:r>
        <w:rPr/>
        <w:t>小学</w:t>
      </w:r>
      <w:r>
        <w:rPr/>
        <w:t>xx</w:t>
      </w:r>
      <w:r>
        <w:rPr/>
        <w:t>年级</w:t>
      </w:r>
      <w:r>
        <w:rPr/>
        <w:t>xx</w:t>
      </w:r>
      <w:r>
        <w:rPr/>
        <w:t>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rPr/>
      </w:pPr>
      <w:r>
        <w:rPr/>
        <w:t>妈妈告诉我，我出生那年，首都北京召开了举世瞩目的奥运会，还有那年冬天下着几十年不遇的大雪，所以奶奶给我取了</w:t>
      </w:r>
      <w:r>
        <w:rPr/>
        <w:t>x</w:t>
      </w:r>
      <w:r>
        <w:rPr/>
        <w:t>奥雪这个名字。在家里我是爸爸、妈妈、爷爷、奶奶心中的好孩子，在学校是老师的小助手，在班级是同学们的好朋友。这就是我，交个朋友吧</w:t>
      </w:r>
      <w:r>
        <w:rPr/>
        <w:t>!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5" w:name="一分钟以内的自我介绍第5篇"/>
      <w:r>
        <w:rPr/>
        <w:t>一分钟以内的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好，请允许我简单的自我介绍。我叫</w:t>
      </w:r>
      <w:r>
        <w:rPr/>
        <w:t>xx</w:t>
      </w:r>
      <w:r>
        <w:rPr/>
        <w:t>，今年</w:t>
      </w:r>
      <w:r>
        <w:rPr/>
        <w:t>xx</w:t>
      </w:r>
      <w:r>
        <w:rPr/>
        <w:t>岁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xx</w:t>
      </w:r>
      <w:r>
        <w:rPr/>
        <w:t>。除了牢牢掌握专业知识外，我对英语和计算机的兴趣非常浓厚，在校期间通过了专业英语</w:t>
      </w:r>
      <w:r>
        <w:rPr/>
        <w:t>xx</w:t>
      </w:r>
      <w:r>
        <w:rPr/>
        <w:t>级，计算机</w:t>
      </w:r>
      <w:r>
        <w:rPr/>
        <w:t>x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！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6" w:name="一分钟以内的自我介绍第6篇"/>
      <w:r>
        <w:rPr/>
        <w:t>一分钟以内的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挚的向您推荐自己！我叫</w:t>
      </w:r>
      <w:r>
        <w:rPr/>
        <w:t>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；沉着和冷静是我遇事的态度；爱好广泛使我非常充实；众多的朋友使我倍感富有！我有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7" w:name="一分钟以内的自我介绍第7篇"/>
      <w:r>
        <w:rPr/>
        <w:t>一分钟以内的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同学：</w:t>
      </w:r>
    </w:p>
    <w:p>
      <w:pPr>
        <w:pStyle w:val="Normal"/>
        <w:rPr/>
      </w:pPr>
      <w:r>
        <w:rPr/>
        <w:t>大家好！我是常青一小二（</w:t>
      </w:r>
      <w:r>
        <w:rPr/>
        <w:t>2</w:t>
      </w:r>
      <w:r>
        <w:rPr/>
        <w:t>）班的</w:t>
      </w:r>
      <w:r>
        <w:rPr/>
        <w:t>xx</w:t>
      </w:r>
      <w:r>
        <w:rPr/>
        <w:t>，我七岁了，很高兴能在这里向大家介绍我。我是一个活泼、开朗的男孩，生活中我更是一个爱笑的男孩，大家都说我是个开心果，我很高兴能把我的笑声带给大家，让你们都能分享我的快乐。</w:t>
      </w:r>
    </w:p>
    <w:p>
      <w:pPr>
        <w:pStyle w:val="Normal"/>
        <w:rPr/>
      </w:pPr>
      <w:r>
        <w:rPr/>
        <w:t>我的兴趣、爱好可多了，游泳、溜冰、打篮球都是我的最爱。我还擅长主持和表演，并且参加了很多比赛，都取得了很好的成绩哟。在全家总动员活动中，我演的孙悟空活灵活现，得到了评委老师们很高的评价；在第</w:t>
      </w:r>
      <w:r>
        <w:rPr/>
        <w:t>xx</w:t>
      </w:r>
      <w:r>
        <w:rPr/>
        <w:t>届楚天英语大赛中我获得了银奖，取得了到北京参加总决赛的资格。当然我还会继续努力的！</w:t>
      </w:r>
    </w:p>
    <w:p>
      <w:pPr>
        <w:pStyle w:val="Normal"/>
        <w:rPr/>
      </w:pPr>
      <w:r>
        <w:rPr/>
        <w:t>希望你们能够喜欢我这个阳光男孩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8" w:name="一分钟以内的自我介绍第8篇"/>
      <w:r>
        <w:rPr/>
        <w:t>一分钟以内的自我介绍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，来自湖南，我性格开朗、为人正直、容易与人相处；平时爱好打篮球、爬山和跑步。</w:t>
      </w:r>
    </w:p>
    <w:p>
      <w:pPr>
        <w:pStyle w:val="Normal"/>
        <w:rPr/>
      </w:pPr>
      <w:r>
        <w:rPr/>
        <w:t>我十分高兴也十分荣幸加入到“”这个大家庭中来，那里不仅仅为我带给了一个成长锻炼、展示自我优良平台，也让我有机会认识更多新同事、新朋友。借此，我十分感激各位领导，多谢您们能给我一次这么好机会。</w:t>
      </w:r>
    </w:p>
    <w:p>
      <w:pPr>
        <w:pStyle w:val="Normal"/>
        <w:rPr/>
      </w:pPr>
      <w:r>
        <w:rPr/>
        <w:t>我初来乍到，还有许多方方面面知识需要向大家学习，还望在以后工作中大家能够多多指教！</w:t>
      </w:r>
    </w:p>
    <w:p>
      <w:pPr>
        <w:pStyle w:val="Normal"/>
        <w:rPr/>
      </w:pPr>
      <w:r>
        <w:rPr/>
        <w:t>我相信，透过我们彼此之间相互了解和认识，我们不但会成为事业上齐头并进一齐奋斗战友，更会成为人生中志同道合、荣辱与共朋友。</w:t>
      </w:r>
    </w:p>
    <w:p>
      <w:pPr>
        <w:pStyle w:val="Normal"/>
        <w:rPr/>
      </w:pPr>
      <w:r>
        <w:rPr/>
        <w:t>最终，我愿能和大家一道为我们共同事业而努力奋斗！</w:t>
      </w:r>
    </w:p>
    <w:p>
      <w:pPr>
        <w:pStyle w:val="Normal"/>
        <w:rPr/>
      </w:pPr>
      <w:r>
        <w:rPr/>
        <w:t>多谢大家！</w:t>
      </w:r>
    </w:p>
    <w:p>
      <w:pPr>
        <w:pStyle w:val="Heading2"/>
        <w:rPr/>
      </w:pPr>
      <w:bookmarkStart w:id="9" w:name="一分钟以内的自我介绍第9篇"/>
      <w:r>
        <w:rPr/>
        <w:t>一分钟以内的自我介绍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大家认识我吗？不认识我吧！我今年十岁，我是一个帅气的小男孩，我在一班上学。</w:t>
      </w:r>
    </w:p>
    <w:p>
      <w:pPr>
        <w:pStyle w:val="Normal"/>
        <w:rPr/>
      </w:pPr>
      <w:r>
        <w:rPr/>
        <w:t>我瘦瘦的身体，皮肤有点黑，有着乌黑的头发，留着一个小平头，我长着一对像月亮一样弯的眉毛，还有一对明亮的大眼睛，眼睛像一对黑白相间的珍珠，长着像滑梯一样的鼻子，我的嗅觉也很好。我有着大大的嘴巴。</w:t>
      </w:r>
    </w:p>
    <w:p>
      <w:pPr>
        <w:pStyle w:val="Normal"/>
        <w:rPr/>
      </w:pPr>
      <w:r>
        <w:rPr/>
        <w:t>我的爱好是跑步，打羽毛球、打篮球、看书、打电脑，其中我最爱看书和打电脑，我已经看过几十本书了，其中我最爱看的书有《西游记》，《作文书》，我每天坚持看一小时的书。说起玩电脑，我就兴奋不已，我常在电脑上打游戏，查资料，听音乐，看电视。</w:t>
      </w:r>
    </w:p>
    <w:p>
      <w:pPr>
        <w:pStyle w:val="Normal"/>
        <w:rPr/>
      </w:pPr>
      <w:r>
        <w:rPr/>
        <w:t>这就是我，你们愿意和我做朋友吗？</w:t>
      </w:r>
    </w:p>
    <w:p>
      <w:pPr>
        <w:pStyle w:val="Heading2"/>
        <w:rPr/>
      </w:pPr>
      <w:bookmarkStart w:id="10" w:name="一分钟以内的自我介绍第10篇"/>
      <w:r>
        <w:rPr/>
        <w:t>一分钟以内的自我介绍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是一个活泼开朗的小女孩，</w:t>
      </w:r>
      <w:r>
        <w:rPr/>
        <w:t>9</w:t>
      </w:r>
      <w:r>
        <w:rPr/>
        <w:t>岁半了，老爱扎马尾辫，开心的时候，甩甩小辫子，特有意思。一张可爱的瓜子脸上，镶嵌着粉红的小嘴巴。高高的小鼻子，又大又圆的眼睛。</w:t>
      </w:r>
    </w:p>
    <w:p>
      <w:pPr>
        <w:pStyle w:val="Normal"/>
        <w:rPr/>
      </w:pPr>
      <w:r>
        <w:rPr/>
        <w:t>我像男孩一样调皮。有一次我穿着溜冰鞋上楼梯，结果才上了六级，我就从上面摔了下来，摔得我头昏眼花。</w:t>
      </w:r>
    </w:p>
    <w:p>
      <w:pPr>
        <w:pStyle w:val="Normal"/>
        <w:rPr/>
      </w:pPr>
      <w:r>
        <w:rPr/>
        <w:t>我的优点是做数学练习。记得有一次，我爸爸布置我做</w:t>
      </w:r>
      <w:r>
        <w:rPr/>
        <w:t>11</w:t>
      </w:r>
      <w:r>
        <w:rPr/>
        <w:t>题练习，结果我做完后自己又做了</w:t>
      </w:r>
      <w:r>
        <w:rPr/>
        <w:t>31</w:t>
      </w:r>
      <w:r>
        <w:rPr/>
        <w:t>题，老爸说：“如果哪天班里选‘数学大王’你肯定是第一名。”</w:t>
      </w:r>
    </w:p>
    <w:p>
      <w:pPr>
        <w:pStyle w:val="Normal"/>
        <w:rPr/>
      </w:pPr>
      <w:r>
        <w:rPr/>
        <w:t>我最大的缺点是丢三落四的。有一次，我忘记带语文书，我把书包找了</w:t>
      </w:r>
      <w:r>
        <w:rPr/>
        <w:t>N</w:t>
      </w:r>
      <w:r>
        <w:rPr/>
        <w:t>遍也没找到。老爸说：“到了四年级你怎么办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是不是很可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