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傻的一种员工离职"/>
      <w:r>
        <w:rPr/>
        <w:t>最傻的一种员工离职</w:t>
      </w:r>
      <w:bookmarkEnd w:id="0"/>
    </w:p>
    <w:p>
      <w:pPr>
        <w:pStyle w:val="Normal"/>
        <w:rPr/>
      </w:pPr>
      <w:r>
        <w:rPr/>
        <w:t>很多人以为辞职就是递交一份辞职信那么简单，其实辞职也是非常讲究的，做不好损害的也是自己的利益，如果你辞职是因为下面的几点，那只能说是最傻的一种员工离职了。</w:t>
      </w:r>
    </w:p>
    <w:p>
      <w:pPr>
        <w:pStyle w:val="Normal"/>
        <w:rPr/>
      </w:pPr>
      <w:r>
        <w:rPr/>
        <w:t>第一就是任务繁重而辞职</w:t>
      </w:r>
      <w:r>
        <w:rPr/>
        <w:t>;</w:t>
      </w:r>
      <w:r>
        <w:rPr/>
        <w:t>在工作中难免会遇到不开心的事情，如果老板有意栽培你，会给你比较多的任务，这是在给你历练的机会，也是有一定成长空间的，还可以获得更多的知识，如果你因为任务繁荣辞职，那简直太不聪明了。</w:t>
      </w:r>
    </w:p>
    <w:p>
      <w:pPr>
        <w:pStyle w:val="Normal"/>
        <w:rPr/>
      </w:pPr>
      <w:r>
        <w:rPr/>
        <w:t>第二就是公司在进行人事大变动的时候辞职</w:t>
      </w:r>
      <w:r>
        <w:rPr/>
        <w:t>;</w:t>
      </w:r>
      <w:r>
        <w:rPr/>
        <w:t>大部分大公司都有裁员的现象，很多人害怕自己被公司辞退，会非常没有颜面，然后就有了主动辞职的想法，但是你怎么就知道自己是被裁员的一部分呢</w:t>
      </w:r>
      <w:r>
        <w:rPr/>
        <w:t>?</w:t>
      </w:r>
      <w:r>
        <w:rPr/>
        <w:t>往往公司在进行人事变动的时候，是为了给新人机会，大部分“老人”退出。</w:t>
      </w:r>
    </w:p>
    <w:p>
      <w:pPr>
        <w:pStyle w:val="Normal"/>
        <w:rPr/>
      </w:pPr>
      <w:r>
        <w:rPr/>
        <w:t>第三就是遇到麻烦就想辞职</w:t>
      </w:r>
      <w:r>
        <w:rPr/>
        <w:t>;</w:t>
      </w:r>
      <w:r>
        <w:rPr/>
        <w:t>很多人在工作的时候会遇到困难，就非常想逃避，逃避问题什么事情都做不好，如果遇到一点问题就选择辞职，如此循环下去对自己的也是非常不利的，只有解决问题才是正确的。</w:t>
      </w:r>
    </w:p>
    <w:p>
      <w:pPr>
        <w:pStyle w:val="Normal"/>
        <w:rPr/>
      </w:pPr>
      <w:r>
        <w:rPr/>
        <w:t>第四就是新领导上任你辞职的</w:t>
      </w:r>
      <w:r>
        <w:rPr/>
        <w:t>;</w:t>
      </w:r>
      <w:r>
        <w:rPr/>
        <w:t>这种就不用明说了，就是最傻的，如果新领导是空降，大家都不了解，领导需要人支持，如果好好配合工作，也会获得领导的好感，如果是内部晋升的，那大家都是比较熟悉的，能更好的配合彼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关于离职还有很多不聪明的方法，比如说自己是不合适或者工作环境不喜欢等，现在找到一份合适的工作非常难，更何况有的人既想要舒适又想要钱多，那就更不可靠了，当然了，如果你已经考虑好了要离职，就必须做好自己该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