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升本心得体会3000字"/>
      <w:r>
        <w:rPr/>
        <w:t>专升本心得体会</w:t>
      </w:r>
      <w:r>
        <w:rPr/>
        <w:t>3000</w:t>
      </w:r>
      <w:r>
        <w:rPr/>
        <w:t>字</w:t>
      </w:r>
      <w:bookmarkEnd w:id="0"/>
    </w:p>
    <w:p>
      <w:pPr>
        <w:pStyle w:val="Normal"/>
        <w:rPr/>
      </w:pPr>
      <w:r>
        <w:rPr/>
        <w:t>心得体会是指一种读书、实践后所写的感受性文字。语言类读书心得同数学札记相近；体会是指将学习的东西运用到实践中去，通过实践反思学习内容并记录下来的文字，近似于经验总结。以下是小编帮大家整理的专升本心得体会</w:t>
      </w:r>
      <w:r>
        <w:rPr/>
        <w:t>3000</w:t>
      </w:r>
      <w:r>
        <w:rPr/>
        <w:t>字，仅供参考，大家一起来看看吧。</w:t>
      </w:r>
    </w:p>
    <w:p>
      <w:pPr>
        <w:pStyle w:val="Heading2"/>
        <w:rPr/>
      </w:pPr>
      <w:bookmarkStart w:id="1" w:name="专升本心得体会3000字第1篇"/>
      <w:r>
        <w:rPr/>
        <w:t>专升本心得体会</w:t>
      </w:r>
      <w:r>
        <w:rPr/>
        <w:t>3000</w:t>
      </w:r>
      <w:r>
        <w:rPr/>
        <w:t>字第</w:t>
      </w:r>
      <w:r>
        <w:rPr/>
        <w:t>1</w:t>
      </w:r>
      <w:r>
        <w:rPr/>
        <w:t>篇</w:t>
      </w:r>
      <w:bookmarkEnd w:id="1"/>
    </w:p>
    <w:p>
      <w:pPr>
        <w:pStyle w:val="Normal"/>
        <w:rPr/>
      </w:pPr>
      <w:r>
        <w:rPr/>
        <w:t>回想这一路走来的学习历程，虽然辛苦，但能到自己理想中的本科院校学习，也十分欣慰。</w:t>
      </w:r>
    </w:p>
    <w:p>
      <w:pPr>
        <w:pStyle w:val="Normal"/>
        <w:rPr/>
      </w:pPr>
      <w:r>
        <w:rPr/>
        <w:t>经过这两年多的努力，我终于考出了较理想的成绩。理想成绩的取得基于一个很重要的前提，那就是我选择了某专转本培训机构。大一的时候，我就报了全程班，每个周六、周日，老师们都会准时、准点的到达，几百人的大教室，那么多同学团坐在一起，为了各自的理想，放弃了休息的时间，仔细聆听老师的讲解。给我印象最深的就是计算机老师，一个很可爱的女老师。每周末都来回奔波着给我们上课，虽然很辛苦，但始终是乐呵呵的，脸上总挂着笑容。她给我上课时，坚持要我们每堂课都做笔记，她自己虽然写过很多遍，但也陪着同学们手写一遍。老师讲课也十分详细，各知识点都涉及到，分析历年来的考试题型也面面俱到。短短一学期下来，笔记都记了厚厚的一本，这也成为我最后复习时的一大法宝。还有数学老师，给人一种兢兢业业，一丝不苟的形象感觉，每次讲课时都十分投入，好像外界的纷纷扰扰都与之无关。</w:t>
      </w:r>
    </w:p>
    <w:p>
      <w:pPr>
        <w:pStyle w:val="Normal"/>
        <w:rPr/>
      </w:pPr>
      <w:r>
        <w:rPr/>
        <w:t>在课堂上，老师给我们提出要点和考点，通过一些历年真题的讲解，让我们学习和掌握解题步骤和方法，然而，最重要的还是靠自己的努力和坚持，专转本考试其实并不是很难，和高考相比，难度明显的降低，而且不会有偏题和难题，只要自己平时可以针对考点多做练习，是完全通过这门考试的，当然自己的心态也非常重要，因为不一定你对知识的掌握和熟练程度高，你就肯定还会在考试中的高分，如果你有良好的心态。那么，我想对于专转本考试，你已经成功了一半。然而，你对此非常的槽糕，那么我想我们考试的结果也会不太令我们满意。</w:t>
      </w:r>
    </w:p>
    <w:p>
      <w:pPr>
        <w:pStyle w:val="Normal"/>
        <w:rPr/>
      </w:pPr>
      <w:r>
        <w:rPr/>
        <w:t>但是，我还是相信，付出终会有收获，虽然不一定成正比。在快要考试的那两个月。我和几个转本的同学几乎每天都在图书馆，一有时间就去，到最后的两周，从早到晚，就这么一直呆在那，看书做试卷，期间，我也想过要放弃，想要偷懒，因为时间一长，总会感觉枯燥，像机器一样在不停的重复去背，去做。但最后，我坚持下来了，也成功了。</w:t>
      </w:r>
    </w:p>
    <w:p>
      <w:pPr>
        <w:pStyle w:val="Normal"/>
        <w:rPr/>
      </w:pPr>
      <w:r>
        <w:rPr/>
        <w:t>最后要说的是报了培训班之后，一定不能缺勤，老师讲的每堂课都十分多，缺一次课就会漏掉很多的内容。到了后期冲刺的时候，自己的努力显得尤为重要，经过了一年的学习，要利用最后的几个月进行知识的整合，系统的复习老师讲过的每一次课程，配合机构所分发的大量练习。每天安排合理的作息，将大部分精力投入到复习工作中去，这样长此以往的坚持一定会有所收获，进入理想的本科院校学习也不再是遥远的事情。</w:t>
      </w:r>
    </w:p>
    <w:p>
      <w:pPr>
        <w:pStyle w:val="Heading2"/>
        <w:rPr/>
      </w:pPr>
      <w:bookmarkStart w:id="2" w:name="专升本心得体会3000字第2篇"/>
      <w:r>
        <w:rPr/>
        <w:t>专升本心得体会</w:t>
      </w:r>
      <w:r>
        <w:rPr/>
        <w:t>3000</w:t>
      </w:r>
      <w:r>
        <w:rPr/>
        <w:t>字第</w:t>
      </w:r>
      <w:r>
        <w:rPr/>
        <w:t>2</w:t>
      </w:r>
      <w:r>
        <w:rPr/>
        <w:t>篇</w:t>
      </w:r>
      <w:bookmarkEnd w:id="2"/>
    </w:p>
    <w:p>
      <w:pPr>
        <w:pStyle w:val="Normal"/>
        <w:rPr/>
      </w:pPr>
      <w:r>
        <w:rPr/>
        <w:t>1</w:t>
      </w:r>
      <w:r>
        <w:rPr/>
        <w:t>、英语</w:t>
      </w:r>
    </w:p>
    <w:p>
      <w:pPr>
        <w:pStyle w:val="Normal"/>
        <w:rPr/>
      </w:pPr>
      <w:r>
        <w:rPr/>
        <w:t>英语是重中之重。一定要听话好好学英语。联大很势力的。英语不好其他方面再强的学生他都不会要。联大看重的是四六级的通过率。所以英语的复习比重至少要到７０％</w:t>
      </w:r>
    </w:p>
    <w:p>
      <w:pPr>
        <w:pStyle w:val="Normal"/>
        <w:rPr/>
      </w:pPr>
      <w:r>
        <w:rPr>
          <w:b/>
        </w:rPr>
        <w:t>难度</w:t>
      </w:r>
    </w:p>
    <w:p>
      <w:pPr>
        <w:pStyle w:val="Normal"/>
        <w:rPr/>
      </w:pPr>
      <w:r>
        <w:rPr/>
        <w:t>以亲身感受来说。绝对到不了四级。如果你ａ级过了的话。对于你来说。很基础的拿分题有四成。如果ａ考到７０－８０。基础拿分题就有六成了。但题型就是很怪。不像公共英语（ｐｅｔｓ）ａ级ｂ级四级等任何考试。基本上就是联大老师想怎么出怎么出。好在各年的题型都一样。还算有点良心的说。</w:t>
      </w:r>
    </w:p>
    <w:p>
      <w:pPr>
        <w:pStyle w:val="Normal"/>
        <w:rPr/>
      </w:pPr>
      <w:r>
        <w:rPr>
          <w:b/>
        </w:rPr>
        <w:t>复习方法</w:t>
      </w:r>
    </w:p>
    <w:p>
      <w:pPr>
        <w:pStyle w:val="Normal"/>
        <w:rPr/>
      </w:pPr>
      <w:r>
        <w:rPr/>
        <w:t>（１）英语</w:t>
      </w:r>
      <w:r>
        <w:rPr/>
        <w:t>a</w:t>
      </w:r>
      <w:r>
        <w:rPr/>
        <w:t>级：本人在专续本时第一本辅导资料就是英语</w:t>
      </w:r>
      <w:r>
        <w:rPr/>
        <w:t>a</w:t>
      </w:r>
      <w:r>
        <w:rPr/>
        <w:t>级真题。虽然我英语</w:t>
      </w:r>
      <w:r>
        <w:rPr/>
        <w:t>a</w:t>
      </w:r>
      <w:r>
        <w:rPr/>
        <w:t>级考了</w:t>
      </w:r>
      <w:r>
        <w:rPr/>
        <w:t>80</w:t>
      </w:r>
      <w:r>
        <w:rPr/>
        <w:t>多分，但是还是认真的又做了一遍，当时是把里面所有不会的单词都背了下来。</w:t>
      </w:r>
    </w:p>
    <w:p>
      <w:pPr>
        <w:pStyle w:val="Normal"/>
        <w:rPr/>
      </w:pPr>
      <w:r>
        <w:rPr/>
        <w:t>英语四级：这是我专续本的第二本资料，因为英语四级真题中包含几乎所有的常用单词，所以我把它从头到尾做了一遍，争取把单词背下来。（呵呵，当然也有没有背下来的）</w:t>
      </w:r>
    </w:p>
    <w:p>
      <w:pPr>
        <w:pStyle w:val="Normal"/>
        <w:rPr/>
      </w:pPr>
      <w:r>
        <w:rPr/>
        <w:t>公共英语三级：这是我第三本资料，当时听说它跟专续本挺像的就做了，但是等到我做到历年真题的时候，我发现其实不是很像，就全当背单词了。</w:t>
      </w:r>
    </w:p>
    <w:p>
      <w:pPr>
        <w:pStyle w:val="Normal"/>
        <w:rPr/>
      </w:pPr>
      <w:r>
        <w:rPr/>
        <w:t>专升本历年试题：这是我最后在学的复习资料，从头到尾做了</w:t>
      </w:r>
      <w:r>
        <w:rPr/>
        <w:t>3</w:t>
      </w:r>
      <w:r>
        <w:rPr/>
        <w:t>遍，每个单词都力争能背下来，所有的语法都弄懂。真题中的词型转换和商务英语也都背了下来。因为我在联大专升本辅导课之前就把真题做了一遍，所以等联大发的复习资料做的时候不是很费劲（当中的很多语法知识都是一样的，需要的词汇量也很相似）。</w:t>
      </w:r>
    </w:p>
    <w:p>
      <w:pPr>
        <w:pStyle w:val="Normal"/>
        <w:rPr/>
      </w:pPr>
      <w:r>
        <w:rPr/>
        <w:t>（２）英语辅导班一定要好好听。你想啊。题肯定是联大老师出。上课的时候从老师的语气和强调的重点肯定会听出一点。但要有心里准备。英语辅导会讲的很冠冕堂皇。如果你聪明又看到我的帖子的话。告诉你。秘诀是“下课缠着他问”。如果你问他书信会不会考他可能说不知道。那就问他什么不考呗。</w:t>
      </w:r>
    </w:p>
    <w:p>
      <w:pPr>
        <w:pStyle w:val="Normal"/>
        <w:rPr/>
      </w:pPr>
      <w:r>
        <w:rPr/>
        <w:t>（３）早下手。英语是长期功夫。</w:t>
      </w:r>
    </w:p>
    <w:p>
      <w:pPr>
        <w:pStyle w:val="Normal"/>
        <w:rPr/>
      </w:pPr>
      <w:r>
        <w:rPr/>
        <w:t>如果你这么做了。英语</w:t>
      </w:r>
      <w:r>
        <w:rPr/>
        <w:t>60</w:t>
      </w:r>
      <w:r>
        <w:rPr/>
        <w:t>分应该是没有任何问题的。我当时就用上面的方法考</w:t>
      </w:r>
      <w:r>
        <w:rPr/>
        <w:t>70</w:t>
      </w:r>
      <w:r>
        <w:rPr/>
        <w:t>多。你们也可以。</w:t>
      </w:r>
    </w:p>
    <w:p>
      <w:pPr>
        <w:pStyle w:val="Normal"/>
        <w:rPr/>
      </w:pPr>
      <w:r>
        <w:rPr/>
        <w:t>２、专业课</w:t>
      </w:r>
    </w:p>
    <w:p>
      <w:pPr>
        <w:pStyle w:val="Normal"/>
        <w:rPr/>
      </w:pPr>
      <w:r>
        <w:rPr/>
        <w:t>百分之二三十的精力就足够了。重点在辅导班。老师都很好。在前几节课都会按部就班的讲。最后一节课把范围就缩到一两张卷子的题量。我记得我当时的老师很幽默说只要你英语过了。我们专业课不拦着你进联大</w:t>
      </w:r>
      <w:r>
        <w:rPr/>
        <w:t>(</w:t>
      </w:r>
      <w:r>
        <w:rPr/>
        <w:t>但是他强调让你背的东西一定要背呀</w:t>
      </w:r>
      <w:r>
        <w:rPr/>
        <w:t>)</w:t>
      </w:r>
      <w:r>
        <w:rPr/>
        <w:t>。</w:t>
      </w:r>
    </w:p>
    <w:p>
      <w:pPr>
        <w:pStyle w:val="Normal"/>
        <w:rPr/>
      </w:pPr>
      <w:r>
        <w:rPr/>
        <w:t>所以考试策略要事先想好。如果对英语没十足的把握。就集中所有时间精力复习英语。专业课等到上课的时候，他让你背什么你就背什么。大多会考到的题在书上老师肯定讲过并且最后一次课一定会画为重点。把重点全背下来就好了。记着！一定是全背啊！上专业可的时候千万要用心，因为虽然最后一节课的时候会给你画重点，但是为了分数能有三六九等，所以老师还是在讲课的时候会流露出一点的。但是最后一节课老师给的重点东西一定全背（背了就能过，不背就过不了），一定还那句话。别放松。一定是要全背！聪明点儿的就把老师手机电话要过来。考试前一天晚上用很疲惫的语气给他打。这个会吧？重点还是英语。</w:t>
      </w:r>
    </w:p>
    <w:p>
      <w:pPr>
        <w:pStyle w:val="Heading2"/>
        <w:rPr/>
      </w:pPr>
      <w:bookmarkStart w:id="3" w:name="专升本心得体会3000字第3篇"/>
      <w:r>
        <w:rPr/>
        <w:t>专升本心得体会</w:t>
      </w:r>
      <w:r>
        <w:rPr/>
        <w:t>3000</w:t>
      </w:r>
      <w:r>
        <w:rPr/>
        <w:t>字第</w:t>
      </w:r>
      <w:r>
        <w:rPr/>
        <w:t>3</w:t>
      </w:r>
      <w:r>
        <w:rPr/>
        <w:t>篇</w:t>
      </w:r>
      <w:bookmarkEnd w:id="3"/>
    </w:p>
    <w:p>
      <w:pPr>
        <w:pStyle w:val="Normal"/>
        <w:rPr/>
      </w:pPr>
      <w:r>
        <w:rPr/>
        <w:t>1</w:t>
      </w:r>
      <w:r>
        <w:rPr/>
        <w:t>，计算机考的很有水平，虽然不算难，但考的很细，基本上都是书上的知识，</w:t>
      </w:r>
      <w:r>
        <w:rPr/>
        <w:t>Word</w:t>
      </w:r>
      <w:r>
        <w:rPr/>
        <w:t>和</w:t>
      </w:r>
      <w:r>
        <w:rPr/>
        <w:t>Excel</w:t>
      </w:r>
      <w:r>
        <w:rPr/>
        <w:t>考的较多，占</w:t>
      </w:r>
      <w:r>
        <w:rPr/>
        <w:t>35</w:t>
      </w:r>
      <w:r>
        <w:rPr/>
        <w:t>分左右。</w:t>
      </w:r>
      <w:r>
        <w:rPr/>
        <w:t>1</w:t>
      </w:r>
      <w:r>
        <w:rPr/>
        <w:t>，</w:t>
      </w:r>
      <w:r>
        <w:rPr/>
        <w:t>2</w:t>
      </w:r>
      <w:r>
        <w:rPr/>
        <w:t>，</w:t>
      </w:r>
      <w:r>
        <w:rPr/>
        <w:t>5</w:t>
      </w:r>
      <w:r>
        <w:rPr/>
        <w:t>，</w:t>
      </w:r>
      <w:r>
        <w:rPr/>
        <w:t>6</w:t>
      </w:r>
      <w:r>
        <w:rPr/>
        <w:t>，</w:t>
      </w:r>
      <w:r>
        <w:rPr/>
        <w:t>7</w:t>
      </w:r>
      <w:r>
        <w:rPr/>
        <w:t>，</w:t>
      </w:r>
      <w:r>
        <w:rPr/>
        <w:t>8</w:t>
      </w:r>
      <w:r>
        <w:rPr/>
        <w:t>章考的都差不多，每章</w:t>
      </w:r>
      <w:r>
        <w:rPr/>
        <w:t>10</w:t>
      </w:r>
      <w:r>
        <w:rPr/>
        <w:t>分题左右。最后两章分值不多，共</w:t>
      </w:r>
      <w:r>
        <w:rPr/>
        <w:t>5</w:t>
      </w:r>
      <w:r>
        <w:rPr/>
        <w:t>分左右。</w:t>
      </w:r>
    </w:p>
    <w:p>
      <w:pPr>
        <w:pStyle w:val="Normal"/>
        <w:rPr/>
      </w:pPr>
      <w:r>
        <w:rPr/>
        <w:t>2</w:t>
      </w:r>
      <w:r>
        <w:rPr/>
        <w:t>，大学语文今年没有超纲，个别题是课外知识，靠平时积累的。阅读考了《醉花阴》和《听听那冷雨》，不难，那本绿皮上的题。不同的是有个文章赏析，应该算是新题型，考察语文综合能力，有点技术含量。作文是关于环保的，以“世界地球日”为话题写一篇作文（</w:t>
      </w:r>
      <w:r>
        <w:rPr/>
        <w:t>30</w:t>
      </w:r>
      <w:r>
        <w:rPr/>
        <w:t>分），语文整体感觉还可以．</w:t>
      </w:r>
    </w:p>
    <w:p>
      <w:pPr>
        <w:pStyle w:val="Normal"/>
        <w:rPr/>
      </w:pPr>
      <w:r>
        <w:rPr/>
        <w:t>3</w:t>
      </w:r>
      <w:r>
        <w:rPr/>
        <w:t>，综合一的题型有必要说一下，考了单选</w:t>
      </w:r>
      <w:r>
        <w:rPr/>
        <w:t>40</w:t>
      </w:r>
      <w:r>
        <w:rPr/>
        <w:t>个，每个</w:t>
      </w:r>
      <w:r>
        <w:rPr/>
        <w:t>0.5</w:t>
      </w:r>
      <w:r>
        <w:rPr/>
        <w:t>分（低于四级难度），阅读</w:t>
      </w:r>
      <w:r>
        <w:rPr/>
        <w:t>4</w:t>
      </w:r>
      <w:r>
        <w:rPr/>
        <w:t>篇（</w:t>
      </w:r>
      <w:r>
        <w:rPr/>
        <w:t>4</w:t>
      </w:r>
      <w:r>
        <w:rPr/>
        <w:t>级和</w:t>
      </w:r>
      <w:r>
        <w:rPr/>
        <w:t>6</w:t>
      </w:r>
      <w:r>
        <w:rPr/>
        <w:t>级难度之间），完型填空（无选项，有点难度，主要考察上下文理解和固定用法），还有段落排序题（给你几段，让你排序，重新还原成原文），最后作文</w:t>
      </w:r>
      <w:r>
        <w:rPr/>
        <w:t>---Onlineshopping</w:t>
      </w:r>
      <w:r>
        <w:rPr/>
        <w:t>（</w:t>
      </w:r>
      <w:r>
        <w:rPr/>
        <w:t>10</w:t>
      </w:r>
      <w:r>
        <w:rPr/>
        <w:t>分，个人认为不难）这就是综合一，整体上不算难，但题量不小，最好快些答题．综合一不好拉开档次，最好细心点答卷，有些地方很容易出错。</w:t>
      </w:r>
    </w:p>
    <w:p>
      <w:pPr>
        <w:pStyle w:val="Normal"/>
        <w:rPr/>
      </w:pPr>
      <w:r>
        <w:rPr/>
        <w:t>4</w:t>
      </w:r>
      <w:r>
        <w:rPr/>
        <w:t>，综合二，考了听力和翻译，各占</w:t>
      </w:r>
      <w:r>
        <w:rPr/>
        <w:t>50</w:t>
      </w:r>
      <w:r>
        <w:rPr/>
        <w:t>分。这场是四场考试最难的一场（原因在于翻译上），这场考试能测试出你英语的综合能力。听力给人的感觉是简单了点，但对于听力不好的我没敢大意，尤其最后的文章听力填空，需要你拿出点能力来。建议最好还是勤于练习听力为好。翻译较难，英译汉，汉译英均有，各占一半。但难度都不小，很少有白给分的题。考了谚语解释，还有几个成语解释。然后是错译改正，改汉语。接下来是</w:t>
      </w:r>
      <w:r>
        <w:rPr/>
        <w:t>5</w:t>
      </w:r>
      <w:r>
        <w:rPr/>
        <w:t>个汉译英翻译，属于复合句翻译，难度在六级之上。最后是小段翻译，先英译汉，</w:t>
      </w:r>
      <w:r>
        <w:rPr/>
        <w:t>100—120</w:t>
      </w:r>
      <w:r>
        <w:rPr/>
        <w:t>词左右，然后是汉译英。考察英语的综合能力，属于那种看上去简单，实际上很让人头疼得题目，需要实力和耐心翻译好每一句，也要注意上下文的衔接。有本书叫《自考翻译教程》，有些题是那上面的，对翻译有些帮助。</w:t>
      </w:r>
    </w:p>
    <w:p>
      <w:pPr>
        <w:pStyle w:val="Normal"/>
        <w:rPr/>
      </w:pPr>
      <w:r>
        <w:rPr/>
        <w:t>基本上就是这些，整体感觉，专生本考试并不是我们想象的那么难，它的难，难在于竞争上，今年要了</w:t>
      </w:r>
      <w:r>
        <w:rPr/>
        <w:t>330</w:t>
      </w:r>
      <w:r>
        <w:rPr/>
        <w:t>人，报了至少</w:t>
      </w:r>
      <w:r>
        <w:rPr/>
        <w:t>2500</w:t>
      </w:r>
      <w:r>
        <w:rPr/>
        <w:t>人，</w:t>
      </w:r>
      <w:r>
        <w:rPr/>
        <w:t>8</w:t>
      </w:r>
      <w:r>
        <w:rPr/>
        <w:t>：</w:t>
      </w:r>
      <w:r>
        <w:rPr/>
        <w:t>1</w:t>
      </w:r>
      <w:r>
        <w:rPr/>
        <w:t>的概率，不允许我们大意。每一道题每一分都很关键，记得考计算机时，很早就答完了，但我告诉自己一定要耐心检查，到最后</w:t>
      </w:r>
      <w:r>
        <w:rPr/>
        <w:t>2</w:t>
      </w:r>
      <w:r>
        <w:rPr/>
        <w:t>分钟交卷的时候还检查出了一道选择题，一共检查出</w:t>
      </w:r>
      <w:r>
        <w:rPr/>
        <w:t>5</w:t>
      </w:r>
      <w:r>
        <w:rPr/>
        <w:t>道题，因此答题一定要稳些！！</w:t>
      </w:r>
    </w:p>
    <w:p>
      <w:pPr>
        <w:pStyle w:val="Normal"/>
        <w:rPr/>
      </w:pPr>
      <w:r>
        <w:rPr/>
        <w:t>下面把各科的复习经验介绍给大家。</w:t>
      </w:r>
    </w:p>
    <w:p>
      <w:pPr>
        <w:pStyle w:val="Normal"/>
        <w:rPr/>
      </w:pPr>
      <w:r>
        <w:rPr/>
        <w:t>计算机：以书为主，以题为辅！一定要记得“以书为本”再辅以作题，书是重中之重，至少要有</w:t>
      </w:r>
      <w:r>
        <w:rPr/>
        <w:t>1—2</w:t>
      </w:r>
      <w:r>
        <w:rPr/>
        <w:t>次的系统复习，把书看透</w:t>
      </w:r>
      <w:r>
        <w:rPr/>
        <w:t>,</w:t>
      </w:r>
      <w:r>
        <w:rPr/>
        <w:t>看书先慢后快，最好做笔记．象</w:t>
      </w:r>
      <w:r>
        <w:rPr/>
        <w:t>word,excel,powerpoint</w:t>
      </w:r>
      <w:r>
        <w:rPr/>
        <w:t>一定要操作几次</w:t>
      </w:r>
      <w:r>
        <w:rPr/>
        <w:t>,</w:t>
      </w:r>
      <w:r>
        <w:rPr/>
        <w:t>对记忆有很大帮助．在其他章节适当加以机械记忆．做题的最大好处在于，帮助你检验书本的掌握程度并帮助你巩固记忆．建议９月初到１０月１５日内把计算机系统复习２遍，然后最后一个月再冲刺．中间时间可以把重心放在英语上，但也别忘记及时回头复习，</w:t>
      </w:r>
    </w:p>
    <w:p>
      <w:pPr>
        <w:pStyle w:val="Normal"/>
        <w:rPr/>
      </w:pPr>
      <w:r>
        <w:rPr/>
        <w:t>语文，在复习的时间上，和计算机差不多，重点放在前面一个半月和最后一个月上．前一个半月，把书本上的文言文和现代文弄通，为最后的冲刺复习打下基础。其中有几篇课外阅读，记得打印出来，用同样强度的复习，不能有侥幸心理，因为今年考的就有一篇课外文章。</w:t>
      </w:r>
    </w:p>
    <w:p>
      <w:pPr>
        <w:pStyle w:val="Normal"/>
        <w:rPr/>
      </w:pPr>
      <w:r>
        <w:rPr/>
        <w:t>英语，英语的学习是一个“通”的过程，每个题型都不是绝对孤立的，它的复习没有指定教材，但有难度和题型限制，大多题型难度不会过高，只有小部分是拔高题，稳妥起见，最好按六级难度复习。听力，翻译，阅读是拿分大项，听力，精听</w:t>
      </w:r>
      <w:r>
        <w:rPr/>
        <w:t>+</w:t>
      </w:r>
      <w:r>
        <w:rPr/>
        <w:t>泛听，每天听一会。翻译的复习，平时要注意常用谚语和成语的收集并记忆，有针对性的培养自己的综合翻译能力，包括复合句翻译和小段翻译。阅读是一个长期的过程，成绩的好坏与你掌握的单词量有直接的关系，所以平时要花些功夫在单词积累上，并辅之以一定量的练习，成绩应该不会太差。另外阅读的答题技巧也很重要，需要时刻总结。</w:t>
      </w:r>
    </w:p>
    <w:p>
      <w:pPr>
        <w:pStyle w:val="Normal"/>
        <w:rPr/>
      </w:pPr>
      <w:r>
        <w:rPr/>
        <w:t>最后简单的提几点建议</w:t>
      </w:r>
    </w:p>
    <w:p>
      <w:pPr>
        <w:pStyle w:val="Normal"/>
        <w:rPr/>
      </w:pPr>
      <w:r>
        <w:rPr/>
        <w:t>1</w:t>
      </w:r>
      <w:r>
        <w:rPr/>
        <w:t>，专生本是一个长期的战斗，如果决定了，把那些能够令你分神的事情都留到</w:t>
      </w:r>
      <w:r>
        <w:rPr/>
        <w:t>4</w:t>
      </w:r>
      <w:r>
        <w:rPr/>
        <w:t>个月之后。</w:t>
      </w:r>
    </w:p>
    <w:p>
      <w:pPr>
        <w:pStyle w:val="Normal"/>
        <w:rPr/>
      </w:pPr>
      <w:r>
        <w:rPr/>
        <w:t>2</w:t>
      </w:r>
      <w:r>
        <w:rPr/>
        <w:t>，在专生本这个过程中，会经常出现自信心不足的时候，因此一定要时刻为自己打气。</w:t>
      </w:r>
    </w:p>
    <w:p>
      <w:pPr>
        <w:pStyle w:val="Normal"/>
        <w:rPr/>
      </w:pPr>
      <w:r>
        <w:rPr/>
        <w:t>3</w:t>
      </w:r>
      <w:r>
        <w:rPr/>
        <w:t>，最好找个与你有共同目标的人一起学习，他无论对于你专生本的自信心还是对于你的成绩的提高都有很大帮助。</w:t>
      </w:r>
    </w:p>
    <w:p>
      <w:pPr>
        <w:pStyle w:val="Normal"/>
        <w:rPr/>
      </w:pPr>
      <w:r>
        <w:rPr/>
        <w:t>4</w:t>
      </w:r>
      <w:r>
        <w:rPr/>
        <w:t>，一定要做好计划，包括各个月的大段计划，也包括每个星期的小段计划，清晰而合理的计划会让你事半功倍。</w:t>
      </w:r>
    </w:p>
    <w:p>
      <w:pPr>
        <w:pStyle w:val="Normal"/>
        <w:rPr/>
      </w:pPr>
      <w:r>
        <w:rPr/>
        <w:t>5</w:t>
      </w:r>
      <w:r>
        <w:rPr/>
        <w:t>，专生本各科题型每年都会有些变化，但整体不会有太大变动．</w:t>
      </w:r>
    </w:p>
    <w:p>
      <w:pPr>
        <w:pStyle w:val="Normal"/>
        <w:rPr/>
      </w:pPr>
      <w:r>
        <w:rPr/>
        <w:t>6</w:t>
      </w:r>
      <w:r>
        <w:rPr/>
        <w:t>，要学会时时反馈</w:t>
      </w:r>
      <w:r>
        <w:rPr/>
        <w:t>,</w:t>
      </w:r>
      <w:r>
        <w:rPr/>
        <w:t>告诉自己哪里不足</w:t>
      </w:r>
      <w:r>
        <w:rPr/>
        <w:t>,</w:t>
      </w:r>
      <w:r>
        <w:rPr/>
        <w:t>哪里要加大力度</w:t>
      </w:r>
      <w:r>
        <w:rPr/>
        <w:t>,</w:t>
      </w:r>
      <w:r>
        <w:rPr/>
        <w:t>保证各科齐头并进</w:t>
      </w:r>
      <w:r>
        <w:rPr/>
        <w:t>!</w:t>
      </w:r>
    </w:p>
    <w:p>
      <w:pPr>
        <w:pStyle w:val="Normal"/>
        <w:rPr/>
      </w:pPr>
      <w:r>
        <w:rPr/>
        <w:t>7</w:t>
      </w:r>
      <w:r>
        <w:rPr/>
        <w:t>，专升本是个长期过程，注意休息，劳逸结合。不懂休息的人学习效率会大打折扣，事倍功半。</w:t>
      </w:r>
    </w:p>
    <w:p>
      <w:pPr>
        <w:pStyle w:val="Normal"/>
        <w:rPr/>
      </w:pPr>
      <w:r>
        <w:rPr/>
        <w:t>8</w:t>
      </w:r>
      <w:r>
        <w:rPr/>
        <w:t>，最后</w:t>
      </w:r>
      <w:r>
        <w:rPr/>
        <w:t>,</w:t>
      </w:r>
      <w:r>
        <w:rPr/>
        <w:t>一定，一定，一定要相信你能行</w:t>
      </w:r>
      <w:r>
        <w:rPr/>
        <w:t>!!</w:t>
      </w:r>
      <w:r>
        <w:rPr/>
        <w:t>坚定的信念非常</w:t>
      </w:r>
      <w:r>
        <w:rPr/>
        <w:t>,</w:t>
      </w:r>
      <w:r>
        <w:rPr/>
        <w:t>非常</w:t>
      </w:r>
      <w:r>
        <w:rPr/>
        <w:t>,</w:t>
      </w:r>
      <w:r>
        <w:rPr/>
        <w:t>非常重要</w:t>
      </w:r>
      <w:r>
        <w:rPr/>
        <w:t>!!</w:t>
      </w:r>
    </w:p>
    <w:p>
      <w:pPr>
        <w:pStyle w:val="Heading2"/>
        <w:rPr/>
      </w:pPr>
      <w:bookmarkStart w:id="4" w:name="专升本心得体会3000字第4篇"/>
      <w:r>
        <w:rPr/>
        <w:t>专升本心得体会</w:t>
      </w:r>
      <w:r>
        <w:rPr/>
        <w:t>3000</w:t>
      </w:r>
      <w:r>
        <w:rPr/>
        <w:t>字第</w:t>
      </w:r>
      <w:r>
        <w:rPr/>
        <w:t>4</w:t>
      </w:r>
      <w:r>
        <w:rPr/>
        <w:t>篇</w:t>
      </w:r>
      <w:bookmarkEnd w:id="4"/>
    </w:p>
    <w:p>
      <w:pPr>
        <w:pStyle w:val="Normal"/>
        <w:rPr/>
      </w:pPr>
      <w:r>
        <w:rPr/>
        <w:t>等待成绩的日子真的是度日如年，成绩出来的那天同学给我打电话问我成绩是否已经出来了，我说不知道，后来同学告诉我可以查成绩了，我的心情很忐忑，因为当时我在宿舍，所以请同学帮我查了下，等待的过程总是漫长的，当同学告诉我达线时，真的很激动，大半年的努力总算没有白费。</w:t>
      </w:r>
    </w:p>
    <w:p>
      <w:pPr>
        <w:pStyle w:val="Normal"/>
        <w:rPr/>
      </w:pPr>
      <w:r>
        <w:rPr/>
        <w:t>这半年的旅程有得到也有失去，我对这个结果是很欣慰的，感觉到这正是我想要的，这才是我的成绩。专升本的历程是对一个人的历练，让我们在一种及其痛苦的环境中锻炼自己的心态，在这个过程中不断地成长，成熟，改变自己的世界观，人生观与价值观，经历过的人对好多事情绝对会有不一样的理解与体会，正所谓敢于直面惨淡人生，敢于正视临淋漓的鲜血，让我们变得更坚强，变得无所畏惧，我想这正是无数专升本学子心声的反映。</w:t>
      </w:r>
    </w:p>
    <w:p>
      <w:pPr>
        <w:pStyle w:val="Normal"/>
        <w:rPr/>
      </w:pPr>
      <w:r>
        <w:rPr/>
        <w:t>大学的时光总是流逝的飞快，转眼间两年的时间过去了，而大多数同学都选择了实习，我又一次走到了十字路口，是工作还是继续呆在学校继续考专升本。最终还是决定了考专升本。我选择这条路的原因有两个：首先是觉得自己学的专业课还不错，不想就这么放弃了；其次是心态吧，那时离专升本的时间还有半年左右吧，就是考不上也不差这半年的时间去找工作。就这样开始我的专升本之路。</w:t>
      </w:r>
    </w:p>
    <w:p>
      <w:pPr>
        <w:pStyle w:val="Normal"/>
        <w:rPr/>
      </w:pPr>
      <w:r>
        <w:rPr/>
        <w:t>在上专升本的课程中，每天都是起早贪黑的，当时还是冬天，早上根本就起不来，但是因为有好几个同学一起上课，就这样硬逼着自己早起，而且去的迟了就没座位了，那么大个教室，可是上课的人总是很多，现在想想当时也真够惨的。不过，又考虑到如果考上的话，对自己的未来必定是有益的，再加上课堂上老师也不停的鼓励，就这样坚持了下来。</w:t>
      </w:r>
    </w:p>
    <w:p>
      <w:pPr>
        <w:pStyle w:val="Normal"/>
        <w:rPr/>
      </w:pPr>
      <w:r>
        <w:rPr/>
        <w:t>其实，专升本也没有想象中的那么难，记得当时刚刚报考时，学校的老师说考上的几率是百分之三，当时真的很担心，可是如果不报</w:t>
      </w:r>
    </w:p>
    <w:p>
      <w:pPr>
        <w:pStyle w:val="Normal"/>
        <w:rPr/>
      </w:pPr>
      <w:r>
        <w:rPr/>
        <w:t>的话就不甘心，但是我很庆幸自己当时报考了专升本，专升本首先要有一个良好的心态，如果真的打算专升本的话就不要被外界的一些话干扰不，当同学们都去找工作而自己还在教室里学习时，一定要静下心，不可心浮气躁；其次是要选择好的培训班，好的培训班你可以得到准确的考试信息和相关教材，这对考生来说非常重要；最后就是英语了，英语如果做不到给你提分，最起码不会给你拉分，因为英语是必考科目，如果英语很差的话就得好好努力了。</w:t>
      </w:r>
    </w:p>
    <w:p>
      <w:pPr>
        <w:pStyle w:val="Normal"/>
        <w:rPr/>
      </w:pPr>
      <w:r>
        <w:rPr/>
        <w:t>生命不在于有多少岁月，而在于岁月里有多少生命。成功并不遥远，只要能脚踏实地地走到最后，我们就已经战胜了自己，走向了成功。最后希望以后参加专升本的学子都能美梦成真！</w:t>
      </w:r>
    </w:p>
    <w:p>
      <w:pPr>
        <w:pStyle w:val="Heading2"/>
        <w:rPr/>
      </w:pPr>
      <w:bookmarkStart w:id="5" w:name="专升本心得体会3000字第5篇"/>
      <w:r>
        <w:rPr/>
        <w:t>专升本心得体会</w:t>
      </w:r>
      <w:r>
        <w:rPr/>
        <w:t>3000</w:t>
      </w:r>
      <w:r>
        <w:rPr/>
        <w:t>字第</w:t>
      </w:r>
      <w:r>
        <w:rPr/>
        <w:t>5</w:t>
      </w:r>
      <w:r>
        <w:rPr/>
        <w:t>篇</w:t>
      </w:r>
      <w:bookmarkEnd w:id="5"/>
    </w:p>
    <w:p>
      <w:pPr>
        <w:pStyle w:val="Normal"/>
        <w:rPr/>
      </w:pPr>
      <w:r>
        <w:rPr/>
        <w:t>不能完全依赖辅导班，关键也看自己：因为专升本知识就在于重复性强，只有你重复性的接触这个知识才能完全掌握住它。</w:t>
      </w:r>
    </w:p>
    <w:p>
      <w:pPr>
        <w:pStyle w:val="Normal"/>
        <w:rPr/>
      </w:pPr>
      <w:r>
        <w:rPr/>
        <w:t>专业课需提前看，不要等到专业课辅导班开课时看：专业课书如果等到辅导班开课前看，已经很晚了，因为你很难在那么短的时间内掌握那么多知识点的。在这里小编要送各位同学一句话——有准备的肯定比没有准备的收获的要多得多。</w:t>
      </w:r>
    </w:p>
    <w:p>
      <w:pPr>
        <w:pStyle w:val="Normal"/>
        <w:rPr/>
      </w:pPr>
      <w:r>
        <w:rPr/>
        <w:t>专升本学习是一个漫长、坚持的过程：其实专升本考试不难，难的是竞争，这些简单的知识大家掌握的程度不够，有多少人能做到一看到题目就能开始做，并且完全正确，如果你能做到，你也就专升本成功了，这个世界上，没有做不到的，只有想不到的。</w:t>
      </w:r>
    </w:p>
    <w:p>
      <w:pPr>
        <w:pStyle w:val="Normal"/>
        <w:rPr/>
      </w:pPr>
      <w:r>
        <w:rPr/>
        <w:t>专升本如果准备的晚来得及吗：专升本准备多久——两个月，在这两个月里，你要做好你一天的工作量要完成别人三天的工作量，但是如果你在学习中一心两用就不是这个结果了，所以小编建议大家一定要提前准备。</w:t>
      </w:r>
    </w:p>
    <w:p>
      <w:pPr>
        <w:pStyle w:val="Normal"/>
        <w:rPr/>
      </w:pPr>
      <w:r>
        <w:rPr/>
        <w:t>耐不住寂寞很容易失败，给自己下一个决心：泰戈尔有一句名言——耐不住眼前的诱惑便会失去未来的幸福，寂寞也是一种诱惑，可是只要你挺过去了，未来的一切由你主宰。</w:t>
      </w:r>
    </w:p>
    <w:p>
      <w:pPr>
        <w:pStyle w:val="Normal"/>
        <w:rPr/>
      </w:pPr>
      <w:r>
        <w:rPr/>
        <w:t>用好自己的笔和纸：专升本辅导班上课进度一般挺快的，那就是用你的笔和纸，记下所有老师上课的内容，再抽时间一个个消化，将你们的笔记看旧你专升本肯定能成功。</w:t>
      </w:r>
    </w:p>
    <w:p>
      <w:pPr>
        <w:pStyle w:val="Heading2"/>
        <w:rPr/>
      </w:pPr>
      <w:bookmarkStart w:id="6" w:name="专升本心得体会3000字第6篇"/>
      <w:r>
        <w:rPr/>
        <w:t>专升本心得体会</w:t>
      </w:r>
      <w:r>
        <w:rPr/>
        <w:t>3000</w:t>
      </w:r>
      <w:r>
        <w:rPr/>
        <w:t>字第</w:t>
      </w:r>
      <w:r>
        <w:rPr/>
        <w:t>6</w:t>
      </w:r>
      <w:r>
        <w:rPr/>
        <w:t>篇</w:t>
      </w:r>
      <w:bookmarkEnd w:id="6"/>
    </w:p>
    <w:p>
      <w:pPr>
        <w:pStyle w:val="Normal"/>
        <w:rPr/>
      </w:pPr>
      <w:r>
        <w:rPr/>
        <w:t>xx</w:t>
      </w:r>
      <w:r>
        <w:rPr/>
        <w:t>年，我高三，距离现在已经整整过去了</w:t>
      </w:r>
      <w:r>
        <w:rPr/>
        <w:t>9</w:t>
      </w:r>
      <w:r>
        <w:rPr/>
        <w:t>年。</w:t>
      </w:r>
    </w:p>
    <w:p>
      <w:pPr>
        <w:pStyle w:val="Normal"/>
        <w:rPr/>
      </w:pPr>
      <w:r>
        <w:rPr/>
        <w:t>高考失利的我与理想的大学失之交臂，只能勉强去了省内的一所专科学校，这让本来信心满满可以考上本科并且对大学生活有很多憧憬的我，心情一落千丈，但也无力去改变这个结果，“总不能这样就认输吧！”也不知道是过了多久，我终于慢慢可以去接受并且面对这个事实了，于是偷偷去网上搜索了怎么从专科升入本科，并暗自下决心一定要上本科。</w:t>
      </w:r>
    </w:p>
    <w:p>
      <w:pPr>
        <w:pStyle w:val="Normal"/>
        <w:rPr/>
      </w:pPr>
      <w:r>
        <w:rPr/>
        <w:t>就这样带着不怎么高涨的情绪开始了我的大学生活，一开始心里始终还是不甘，也融入不了新的集体生活，每天都郁郁寡欢，觉得自己不该待在这里，不断地和以前的同学回忆高中生活。但是慢慢的也妥协了一些东西，想明白了一些道理，而且身边遇到的人也都是和自己“臭味相投”的，在一起疯玩的时候也照样觉得大学还是很美好啊！那时候十八、九岁，就喜欢一群人盘腿坐在操场上谈论自己那些未完成的理想和忘不了的男孩子，哈哈。记得大二放暑假的前一晚，我和最好的舍友坐在操场谈心，她问我你的理想是什么啊？我说上本科。</w:t>
      </w:r>
    </w:p>
    <w:p>
      <w:pPr>
        <w:pStyle w:val="Normal"/>
        <w:rPr/>
      </w:pPr>
      <w:r>
        <w:rPr/>
        <w:t>然后那个暑假我就一个人踏上了升本的旅途，报了当时小有名气的专升本辅导班，开始了为期半年的学习生活。虽然高考落榜让我非常难过，但是也教会了我要珍惜每一个可以决定你未来的机会，所以在专升本学习的那半年里，我真的非常努力，因为我知道统招专升本只有一次考试机会，如果不抓住，就会再一次尝试到失败的滋味，是真不好受，而且在升本辅导班里真的有十分拼命的同学，印象最深刻的就是“不熄灯自习室”，也是真的有人会在里面通宵学习，这是让我现在想起来都很佩服的一件事。而且第一次接触考研也是在专升本辅导班里，那时候有专升本成功后又考取了研究生的学长学姐去做演讲，但那时候还觉得考研对我来说是遥不可及的。</w:t>
      </w:r>
    </w:p>
    <w:p>
      <w:pPr>
        <w:pStyle w:val="Normal"/>
        <w:rPr/>
      </w:pPr>
      <w:r>
        <w:rPr/>
        <w:t>幸运的是我如愿升上了本科。</w:t>
      </w:r>
    </w:p>
    <w:p>
      <w:pPr>
        <w:pStyle w:val="Normal"/>
        <w:rPr/>
      </w:pPr>
      <w:r>
        <w:rPr/>
        <w:t>然而两年的本科生活过得很快，大三刚过完的时候同学们就都开始为继续考研还是找工作而纠结，我也不例外。思前想后，我还是决定了继续考研，提升自己的学识和学历。考研第一年我选择了我的本专业金融学，很多人都告诉我这需要考数学，对于文科生的我来说不太容易，但是当时的我硬是“不知死活”的就要挑战一下自己，结果很遗憾，也很明显，挑战失败了，我也有些受挫。所以，考研也需要一些窍门，要扬长避短，不能盲目自信。</w:t>
      </w:r>
    </w:p>
    <w:p>
      <w:pPr>
        <w:pStyle w:val="Normal"/>
        <w:rPr/>
      </w:pPr>
      <w:r>
        <w:rPr/>
        <w:t>后来我听了父母的话，回到家找了一份工作，开始了朝九晚五的生活。这样的日子持续了一年多，我开始发现自己变得越来越堕落，每天下班以后就回家玩会手机睡觉，独立进行一些思考的机会越来越少，打扮自己的时间越来越短，身边的圈子变得越来越小，就连听歌看书这些陶冶情操的事情都越来越懒得去做。人在舒服的环境下待久了，自然变得懒惰，不想动脑筋，但是不可否认的是挑战和痛苦，才会让人变得成熟、成长。</w:t>
      </w:r>
    </w:p>
    <w:p>
      <w:pPr>
        <w:pStyle w:val="Normal"/>
        <w:rPr/>
      </w:pPr>
      <w:r>
        <w:rPr/>
        <w:t>于是，我决定再考一次，重新回到学校里面，继续学习来充实自己，提升自己。每次一想到这些，我就有点热血沸腾。但当时顾忌到如果辞职专门去考研的话，不仅成本太高，父母也有可能会反对。所以我白天上班，利用周末和晚上的时间去看书和做题，而且汲取了第一次考研失败的经验，我选择了自己擅长的文科类的专业。</w:t>
      </w:r>
    </w:p>
    <w:p>
      <w:pPr>
        <w:pStyle w:val="Normal"/>
        <w:rPr/>
      </w:pPr>
      <w:r>
        <w:rPr/>
        <w:t>刚开始备考时感觉很难去投入，因为毕竟离开校园两年之久，习惯了手机不离手的生活，学十分钟习就想玩半小时手机，后来就逼自己必须看够</w:t>
      </w:r>
      <w:r>
        <w:rPr/>
        <w:t>2</w:t>
      </w:r>
      <w:r>
        <w:rPr/>
        <w:t>、</w:t>
      </w:r>
      <w:r>
        <w:rPr/>
        <w:t>3</w:t>
      </w:r>
      <w:r>
        <w:rPr/>
        <w:t>个小时书才能碰手机，或者直接把家里的无线网关掉等，也放弃了几乎所有的社交，更加不在意自己的形象，每天只有上班和回家看书。不仅如此，一些考研资讯和资料的获取渠道也很闭塞，因为身边也几乎没有同学或者朋友在准备考研，就只能从贴吧、考研群、微博等各种</w:t>
      </w:r>
      <w:r>
        <w:rPr/>
        <w:t>app</w:t>
      </w:r>
      <w:r>
        <w:rPr/>
        <w:t>里面找师哥师姐，询问他们参考书、考试题型和历年分数线。搞明白了这些条条框框以后剩下的就看自己的努力程度了。当然在这个过程中没有焦虑和浮躁是不可能的，身边没有冷嘲热讽也是不可能的，但是如果在意这些那生活就会回到原点，我想要的是更高的眼界、不一样的人生经历、更优质的人际关系！</w:t>
      </w:r>
    </w:p>
    <w:p>
      <w:pPr>
        <w:pStyle w:val="Normal"/>
        <w:rPr/>
      </w:pPr>
      <w:r>
        <w:rPr/>
        <w:t>没错，我终于圆梦了研究生。</w:t>
      </w:r>
    </w:p>
    <w:p>
      <w:pPr>
        <w:pStyle w:val="Normal"/>
        <w:rPr/>
      </w:pPr>
      <w:r>
        <w:rPr/>
        <w:t>这一路走来的经历比较坎坷也比较复杂，我想说的是人生没有白走的路，每一步都算数，但是人生的苦一点也不会让你少吃。考研面前人人平等，要取什么样的成绩全靠自己，咸鱼也是可以翻身的！</w:t>
      </w:r>
    </w:p>
    <w:p>
      <w:pPr>
        <w:pStyle w:val="Heading2"/>
        <w:rPr/>
      </w:pPr>
      <w:bookmarkStart w:id="7" w:name="专升本心得体会3000字第7篇"/>
      <w:r>
        <w:rPr/>
        <w:t>专升本心得体会</w:t>
      </w:r>
      <w:r>
        <w:rPr/>
        <w:t>3000</w:t>
      </w:r>
      <w:r>
        <w:rPr/>
        <w:t>字第</w:t>
      </w:r>
      <w:r>
        <w:rPr/>
        <w:t>7</w:t>
      </w:r>
      <w:r>
        <w:rPr/>
        <w:t>篇</w:t>
      </w:r>
      <w:bookmarkEnd w:id="7"/>
    </w:p>
    <w:p>
      <w:pPr>
        <w:pStyle w:val="Normal"/>
        <w:rPr/>
      </w:pPr>
      <w:r>
        <w:rPr/>
        <w:t>01</w:t>
      </w:r>
      <w:r>
        <w:rPr/>
        <w:t>不能完全依赖辅导班，关键也看自己：因为专升本知识就在于重复性强，只有你重复性的接触这个知识才能完全掌握住它。</w:t>
      </w:r>
    </w:p>
    <w:p>
      <w:pPr>
        <w:pStyle w:val="Normal"/>
        <w:rPr/>
      </w:pPr>
      <w:r>
        <w:rPr/>
        <w:t>02</w:t>
      </w:r>
      <w:r>
        <w:rPr/>
        <w:t>专业课需提前看，不要等到专业课辅导班开课时看：专业课书如果等到辅导班开课前看，已经很晚了，因为你很难在那么短的时间内掌握那么多知识点的。在这里小编要送各位同学一句话——有准备的肯定比没有准备的收获的要多得多。</w:t>
      </w:r>
    </w:p>
    <w:p>
      <w:pPr>
        <w:pStyle w:val="Normal"/>
        <w:rPr/>
      </w:pPr>
      <w:r>
        <w:rPr/>
        <w:t>03</w:t>
      </w:r>
      <w:r>
        <w:rPr/>
        <w:t>专升本学习是一个漫长、坚持的过程：其实专升本考试不难，难的是竞争，这些简单的知识大家掌握的程度不够，有多少人能做到一看到题目就能开始做，并且完全正确，如果你能做到，你也就专升本成功了，这个世界上，没有做不到的，只有想不到的。</w:t>
      </w:r>
    </w:p>
    <w:p>
      <w:pPr>
        <w:pStyle w:val="Normal"/>
        <w:rPr/>
      </w:pPr>
      <w:r>
        <w:rPr/>
        <w:t>04</w:t>
      </w:r>
      <w:r>
        <w:rPr/>
        <w:t>专升本如果准备的晚来得及吗：专升本准备多久——两个月，在这两个月里，你要做好你一天的工作量要完成别人三天的工作量，但是如果你在学习中一心两用就不是这个结果了，所以小编建议大家一定要提前准备。</w:t>
      </w:r>
    </w:p>
    <w:p>
      <w:pPr>
        <w:pStyle w:val="Normal"/>
        <w:rPr/>
      </w:pPr>
      <w:r>
        <w:rPr/>
        <w:t>05</w:t>
      </w:r>
      <w:r>
        <w:rPr/>
        <w:t>耐不住寂寞很容易失败，给自己下一个决心：泰戈尔有一句名言——耐不住眼前的诱惑便会失去未来的幸福，寂寞也是一种诱惑，可是只要你挺过去了，未来的一切由你主宰。</w:t>
      </w:r>
    </w:p>
    <w:p>
      <w:pPr>
        <w:pStyle w:val="Normal"/>
        <w:rPr/>
      </w:pPr>
      <w:r>
        <w:rPr/>
        <w:t>06</w:t>
      </w:r>
      <w:r>
        <w:rPr/>
        <w:t>用好自己的笔和纸：专升本辅导班上课进度一般挺快的，那就是用你的笔和纸，记下所有老师上课的内容，再抽时间一个个消化，将你们的笔记看旧你专升本肯定能成功。</w:t>
      </w:r>
    </w:p>
    <w:p>
      <w:pPr>
        <w:pStyle w:val="Heading2"/>
        <w:rPr/>
      </w:pPr>
      <w:bookmarkStart w:id="8" w:name="专升本心得体会3000字第8篇"/>
      <w:r>
        <w:rPr/>
        <w:t>专升本心得体会</w:t>
      </w:r>
      <w:r>
        <w:rPr/>
        <w:t>3000</w:t>
      </w:r>
      <w:r>
        <w:rPr/>
        <w:t>字第</w:t>
      </w:r>
      <w:r>
        <w:rPr/>
        <w:t>8</w:t>
      </w:r>
      <w:r>
        <w:rPr/>
        <w:t>篇</w:t>
      </w:r>
      <w:bookmarkEnd w:id="8"/>
    </w:p>
    <w:p>
      <w:pPr>
        <w:pStyle w:val="Normal"/>
        <w:rPr/>
      </w:pPr>
      <w:r>
        <w:rPr/>
        <w:t>既然选择了远方，便只顾风雨兼程。信念，是支持一个人前进的无限动力。我认为信念是最重要的。无论做什么事，你都是主动地想去做这件事，并且非常想把它做成功，这就需要信念。要专升本，我的信念就是要考上，要考上就要努力、认真的复习，只有我努力、认真的复习了，我一定会考上，在准备专升本考试的过程中，我经常去想象我考上的情景，我是多么的高兴，考上后我准备去做什么：去做我在山工院这三年想做而没有做或是没有做成的事当然，有决心就是一个好的开头，接下来就是制定大体的复习计划，开始感觉有点无从下手，但从网上查了考试科目，心中就有了个大概了。所以没有太多精力全面准备，只是开始着手复习公共课数学和计算机，数学从第一章开始复习做题，计算机也只是看书，感觉还是先把课本过一遍，以后的复习就更有底了。</w:t>
      </w:r>
    </w:p>
    <w:p>
      <w:pPr>
        <w:pStyle w:val="Normal"/>
        <w:rPr/>
      </w:pPr>
      <w:r>
        <w:rPr/>
        <w:t>还有要学会保持良好的心情和心态，不要受周围的太大影响，自己好好学就是了，不要认为专升本的都是那些所谓的学习“尖子”才能考上了，只要努力了，每个人都握有成功的筹码。即使结果不是自己所想的，但回想一下那些奋斗的日子，充实而快乐，也是很美好的，至少没有遗憾，或许你还会从中体会到学到很多特别的东西。</w:t>
      </w:r>
    </w:p>
    <w:p>
      <w:pPr>
        <w:pStyle w:val="Normal"/>
        <w:rPr/>
      </w:pPr>
      <w:r>
        <w:rPr/>
        <w:t>前提是我考上了，所以想完了还得踏下心来努力、认真的去学习。准备考试的过程需要一直要有专升本的信念，不能动摇。既然选择了专升本，那就为了目标去努力奋斗吧。</w:t>
      </w:r>
    </w:p>
    <w:p>
      <w:pPr>
        <w:pStyle w:val="Normal"/>
        <w:rPr/>
      </w:pPr>
      <w:r>
        <w:rPr/>
        <w:t>信心，也是成功的关键。对于一个人，如果没有了信心，是不可能把它做得很好的。没有信心的人是不会成功。有些人可能某一科成绩比较差，就没有信心了，其实这是没有必要的。</w:t>
      </w:r>
    </w:p>
    <w:p>
      <w:pPr>
        <w:pStyle w:val="Heading2"/>
        <w:rPr/>
      </w:pPr>
      <w:bookmarkStart w:id="9" w:name="专升本心得体会3000字第9篇"/>
      <w:r>
        <w:rPr/>
        <w:t>专升本心得体会</w:t>
      </w:r>
      <w:r>
        <w:rPr/>
        <w:t>3000</w:t>
      </w:r>
      <w:r>
        <w:rPr/>
        <w:t>字第</w:t>
      </w:r>
      <w:r>
        <w:rPr/>
        <w:t>9</w:t>
      </w:r>
      <w:r>
        <w:rPr/>
        <w:t>篇</w:t>
      </w:r>
      <w:bookmarkEnd w:id="9"/>
    </w:p>
    <w:p>
      <w:pPr>
        <w:pStyle w:val="Normal"/>
        <w:rPr/>
      </w:pPr>
      <w:r>
        <w:rPr/>
        <w:t>时光飞逝，转眼间三年的专升本学习即将结束。首先要感谢</w:t>
      </w:r>
      <w:r>
        <w:rPr/>
        <w:t>xxx</w:t>
      </w:r>
      <w:r>
        <w:rPr/>
        <w:t>大学，给了我这次再学习和提高的机会，通过再次系统全面的学习教育管理专业知识，我的专业技能得到了全面地提高，为实现人生的价值打下了坚实的基础。本人主要从思想品德和学习情况方面总结如下：</w:t>
      </w:r>
    </w:p>
    <w:p>
      <w:pPr>
        <w:pStyle w:val="Normal"/>
        <w:rPr/>
      </w:pPr>
      <w:r>
        <w:rPr/>
        <w:t>在思想品德上。本人作为一名教师有着良好的道德修养，在“勤奋、严谨、求实、创新”校训的教导下，我进一步端正了学习态度，养成了严谨的学风。我将牢记着学师范学生的誓词：学高为师，身正示范。我决心竭尽全力为祖国教育教学事业的发展和学生的身心健康。</w:t>
      </w:r>
    </w:p>
    <w:p>
      <w:pPr>
        <w:pStyle w:val="Normal"/>
        <w:rPr/>
      </w:pPr>
      <w:r>
        <w:rPr/>
        <w:t>在学习上。三年来我不断地充实自己挑战自我为实现人生的价值打下坚实的基础。圆满地完成了全部课程系统地掌握了教育管理学科专业课程。同时三年的业余本科自学经历，使我养成了良好的学习习惯和方法。让我逐渐学会了该如何面对新知识进行自学，然后对其进一步深入理解和掌握运用，我想这些学习的方法和习惯，将会使我受益终生。</w:t>
      </w:r>
    </w:p>
    <w:p>
      <w:pPr>
        <w:pStyle w:val="Normal"/>
        <w:widowControl/>
        <w:bidi w:val="0"/>
        <w:spacing w:before="180" w:after="180"/>
        <w:jc w:val="left"/>
        <w:rPr/>
      </w:pPr>
      <w:r>
        <w:rPr/>
        <w:t>三年的业余本科学习，实质上上课时间并不多。时间虽短，但本人觉得受益还是很大的。这为以后教育教学知识打下了坚实的基础。我将努力向更高的教育教学知识高峰继续攀登，为祖国教育教学事业的发展和人类身心健康做出自己应尽的社会责任和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