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面酱怎么做炸酱面"/>
      <w:r>
        <w:rPr/>
        <w:t>甜面酱怎么做炸酱面</w:t>
      </w:r>
      <w:bookmarkEnd w:id="0"/>
    </w:p>
    <w:p>
      <w:pPr>
        <w:pStyle w:val="Heading2"/>
        <w:rPr/>
      </w:pPr>
      <w:bookmarkStart w:id="1" w:name="nmejn"/>
      <w:r>
        <w:rPr/>
        <w:t>甜面酱怎么做炸酱面</w:t>
      </w:r>
      <w:bookmarkEnd w:id="1"/>
    </w:p>
    <w:p>
      <w:pPr>
        <w:pStyle w:val="Normal"/>
        <w:rPr/>
      </w:pPr>
      <w:r>
        <w:rPr/>
        <w:t>二月二龙抬头的时候，素来都有吃面的风俗习惯，在这一天吃面，也被称为“扶龙须”，长长的面条象征着在新的一年里风调雨顺，五谷丰登！河南好吃的面条非常多，除了有名的烩面、捞面、卤面之外，其实河南的炸酱面也是特别美味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炸酱面，用豆瓣酱还是甜面酱，很多人选错，难怪做出来的面不香！那么，我们在家里做炸酱面的时候，如何才能做出香喷喷的炸酱面呢？这里就给大家分享一下做法，厨房小白也能做出酱香浓郁的炸酱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  <w:r>
        <w:rPr/>
        <w:t>【炸酱面家庭版做法】</w:t>
      </w:r>
      <w:r>
        <w:rPr/>
        <w:t>------</w:t>
      </w:r>
    </w:p>
    <w:p>
      <w:pPr>
        <w:pStyle w:val="Normal"/>
        <w:rPr/>
      </w:pPr>
      <w:r>
        <w:rPr/>
        <w:t>食材：猪前腿肉</w:t>
      </w:r>
      <w:r>
        <w:rPr/>
        <w:t>500</w:t>
      </w:r>
      <w:r>
        <w:rPr/>
        <w:t>克、绿豆芽</w:t>
      </w:r>
      <w:r>
        <w:rPr/>
        <w:t>100</w:t>
      </w:r>
      <w:r>
        <w:rPr/>
        <w:t>克、胡萝卜</w:t>
      </w:r>
      <w:r>
        <w:rPr/>
        <w:t>200</w:t>
      </w:r>
      <w:r>
        <w:rPr/>
        <w:t>克、黄瓜</w:t>
      </w:r>
      <w:r>
        <w:rPr/>
        <w:t>200</w:t>
      </w:r>
      <w:r>
        <w:rPr/>
        <w:t>克、香干</w:t>
      </w:r>
      <w:r>
        <w:rPr/>
        <w:t>3</w:t>
      </w:r>
      <w:r>
        <w:rPr/>
        <w:t>片、大葱</w:t>
      </w:r>
      <w:r>
        <w:rPr/>
        <w:t>1</w:t>
      </w:r>
      <w:r>
        <w:rPr/>
        <w:t>棵、大蒜半头、生姜</w:t>
      </w:r>
      <w:r>
        <w:rPr/>
        <w:t>2</w:t>
      </w:r>
      <w:r>
        <w:rPr/>
        <w:t>片、香菜少许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吃前两年建议大家选择前腿肉，肥肉相间有嚼劲，做成肉丁非常好吃。猪前腿肉去皮，然后肥瘦分开，剁成肉丁。然后准备</w:t>
      </w:r>
      <w:r>
        <w:rPr/>
        <w:t>3</w:t>
      </w:r>
      <w:r>
        <w:rPr/>
        <w:t>块香干，切成小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准备一些调味食材，常见的葱姜蒜，切成碎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吃炸酱面少不了配菜，配菜可以根据自己的喜好选择，我喜欢用常见的绿豆芽、胡萝卜丝、黄瓜丝、香菜，绿豆芽和胡萝卜丝需要焯水、投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炸酱面要想好吃，就少不了酱料的选择，有人用豆瓣酱、有人用甜面酱，结果都不好吃，其实要想炸酱面好吃，我们要选择</w:t>
      </w:r>
      <w:r>
        <w:rPr/>
        <w:t>3</w:t>
      </w:r>
      <w:r>
        <w:rPr/>
        <w:t>种以上的酱混合才香，建议大家选择豆瓣酱、黄豆酱、甜面酱组合，比例控制在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下入少许底油，下入肥肉丁、香干丁，小火煸炒，炒出肥肉油脂的同时把香干炒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加入瘦肉丁、葱姜蒜，炒至瘦肉变色，然后加入生抽、老抽调味儿，按照比例加入酱料，小火慢慢熬制大约</w:t>
      </w:r>
      <w:r>
        <w:rPr/>
        <w:t>10</w:t>
      </w:r>
      <w:r>
        <w:rPr/>
        <w:t>分钟时间，熬的越久酱越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炸酱熬制好之后，可以闻到非常浓郁的酱香味，然后我们加入少许的白糖提鲜，炸酱就熬成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吃炸酱面的时候，选面条也是有讲究的，我们最好选择新鲜的圆面条，这样的面条煮出来更筋道好吃！煮面的途中加入</w:t>
      </w:r>
      <w:r>
        <w:rPr/>
        <w:t>2-3</w:t>
      </w:r>
      <w:r>
        <w:rPr/>
        <w:t>次凉水，面条更加爽滑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面条煮好之后，加入</w:t>
      </w:r>
      <w:r>
        <w:rPr/>
        <w:t>2</w:t>
      </w:r>
      <w:r>
        <w:rPr/>
        <w:t>勺炸酱、放上所有的配菜，搅拌均匀，香喷喷的炸酱面就可以开吃了！色香味俱全，吃完还想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