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培训学校哪个好"/>
      <w:r>
        <w:rPr/>
        <w:t>商务英语培训学校哪个好</w:t>
      </w:r>
      <w:bookmarkEnd w:id="0"/>
    </w:p>
    <w:p>
      <w:pPr>
        <w:pStyle w:val="Normal"/>
        <w:rPr/>
      </w:pPr>
      <w:r>
        <w:rPr/>
        <w:t>商务英语培训学校哪个好？有什么推荐的吗</w:t>
      </w:r>
      <w:r>
        <w:rPr/>
        <w:t>?</w:t>
      </w:r>
      <w:r>
        <w:rPr/>
        <w:t>这是小编在知乎上面收到很多邀请回答的，虽然小编也不是很清楚，但是小编有一颗探讨的心，所以很多事情不懂的小编都是要研究一下。</w:t>
      </w:r>
    </w:p>
    <w:p>
      <w:pPr>
        <w:pStyle w:val="Heading2"/>
        <w:rPr/>
      </w:pPr>
      <w:bookmarkStart w:id="1" w:name="m0ob6"/>
      <w:r>
        <w:rPr/>
        <w:t>商务英语培训学校哪个好</w:t>
      </w:r>
      <w:bookmarkEnd w:id="1"/>
    </w:p>
    <w:p>
      <w:pPr>
        <w:pStyle w:val="Normal"/>
        <w:rPr/>
      </w:pPr>
      <w:r>
        <w:rPr/>
        <w:t>现在职场中每个人对于英语的学习越来越多，很多人都会疑惑选择什么样的英语学习比较合适，商务英语成为很多人学习的一个选择，因为商务英语实用性还是比较高的，现在很多人选择商务英语学习，但是却不知道去哪里学习比较合适，商务英语学习在苏州选择哪家比较好。</w:t>
      </w:r>
    </w:p>
    <w:p>
      <w:pPr>
        <w:pStyle w:val="Normal"/>
        <w:rPr/>
      </w:pPr>
      <w:r>
        <w:rPr/>
        <w:t>阿卡索英语成为了很多人的一个选择，阿卡索英语在这么久的时间以来，他们主要是是以实用性英语为主的，他们在商务英语、职场英语，生活英语以及考试英语方面都是有专业的英语培训的，每一个课堂外教都是最专业的。</w:t>
      </w:r>
      <w:r>
        <w:rPr>
          <w:b/>
        </w:rPr>
        <w:t>阿卡索免费试听课：</w:t>
      </w:r>
      <w:r>
        <w:rPr/>
        <w:t>https://www.acadsoc.com.cn/lps/bec/bec.htm?search=2064768</w:t>
      </w:r>
    </w:p>
    <w:p>
      <w:pPr>
        <w:pStyle w:val="Normal"/>
        <w:rPr/>
      </w:pPr>
      <w:r>
        <w:rPr/>
        <w:t>商务英语课程学习设计到商务职场生活方方面面，包括商务口语，商务谈判，商务写作，邮件处理等多方面内容，以听说带动读写的英语学习方式全方面提高英语水平。</w:t>
      </w:r>
    </w:p>
    <w:p>
      <w:pPr>
        <w:pStyle w:val="Normal"/>
        <w:rPr/>
      </w:pPr>
      <w:r>
        <w:rPr/>
        <w:t>商务英语学习在深圳选择哪家比较好，阿卡索英语培训有专门针对商务英语学习的课程，根据每个人的英语基础以及想要达到的英语高度和需求来综合设计英语学习方案，课程学习量身制定，综合基础薄弱之处有针对性的教学。</w:t>
      </w:r>
    </w:p>
    <w:p>
      <w:pPr>
        <w:pStyle w:val="Normal"/>
        <w:rPr/>
      </w:pPr>
      <w:r>
        <w:rPr/>
        <w:t>阿卡索商务英语课程由拥有丰富经验的商务英语外教老师指导，教学模式都是一对一，一个外教对应一个学生，关注度与针对性高，针对商务英语的学习不只是简单的对学员英语水平的提高，老师更多的向学员传授一种西方的企业管理理念。</w:t>
      </w:r>
    </w:p>
    <w:p>
      <w:pPr>
        <w:pStyle w:val="Normal"/>
        <w:rPr/>
      </w:pPr>
      <w:r>
        <w:rPr/>
        <w:t>商务英语学习在深圳选择哪家比较好，阿卡索英语针对于学习英语的人士都可以进行针对性的学习方案设计，现在很多人都会阿卡索课堂上面了解，商务英语学习还是要进行专业性的学习比较好。</w:t>
      </w:r>
    </w:p>
    <w:p>
      <w:pPr>
        <w:pStyle w:val="Normal"/>
        <w:rPr/>
      </w:pPr>
      <w:r>
        <w:rPr>
          <w:b/>
        </w:rPr>
        <w:t>不要选择这样的商务英语培训班</w:t>
      </w:r>
    </w:p>
    <w:p>
      <w:pPr>
        <w:pStyle w:val="Normal"/>
        <w:rPr/>
      </w:pPr>
      <w:r>
        <w:rPr/>
        <w:t>1.</w:t>
      </w:r>
      <w:r>
        <w:rPr/>
        <w:t>没有商务英语专业的老师的培训班。有些培训班没有开设商务英语课程，所以就没有商务英语专业很强的老师，这样老师就没有能力给你最好的教学，你就没有办法得到专业商务英语知识，所以不建议选这样的培训班，</w:t>
      </w:r>
    </w:p>
    <w:p>
      <w:pPr>
        <w:pStyle w:val="Normal"/>
        <w:rPr/>
      </w:pPr>
      <w:r>
        <w:rPr/>
        <w:t>2.</w:t>
      </w:r>
      <w:r>
        <w:rPr/>
        <w:t>不是外教教学的商务英语培训班。学英语建议选外教教学的，毕竟是学习英语，外教的老师在教学这方面比较有经验，人家从小就待在英语环境长大，很多细节的英语也是比我们懂，所以建议选择外教授课的。</w:t>
      </w:r>
    </w:p>
    <w:p>
      <w:pPr>
        <w:pStyle w:val="Normal"/>
        <w:rPr/>
      </w:pPr>
      <w:r>
        <w:rPr/>
        <w:t>3.</w:t>
      </w:r>
      <w:r>
        <w:rPr/>
        <w:t>服务态度不好的。这一点小编认为真的很重要，不要以为学英语跟态度有什么关系，小编告诉你，比如说你在课堂上面问老师问题，然后都没有老师搭理你，你觉得你还会对这个老师有好印象么，没有好印象就会对这门课没有兴趣，没有兴趣就学不下去，所以小编是最在意这一方面的，要是态度不好，直接不用考虑其他，就算它再出名都不要选。</w:t>
      </w:r>
    </w:p>
    <w:p>
      <w:pPr>
        <w:pStyle w:val="Normal"/>
        <w:widowControl/>
        <w:bidi w:val="0"/>
        <w:spacing w:before="180" w:after="180"/>
        <w:jc w:val="left"/>
        <w:rPr/>
      </w:pPr>
      <w:r>
        <w:rPr>
          <w:b/>
        </w:rPr>
        <w:t>商务英语培训班</w:t>
      </w:r>
      <w:r>
        <w:rPr/>
        <w:t>推荐的话，小编还是觉得阿卡索还是挺不错的，阿卡索开设的经典课堂就有职场商务英语，一般开设这个课堂代表他们有这个能力，也能经得起大家的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